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满天伦家庭交响曲</w:t>
      </w:r>
      <w:r>
        <w:rPr>
          <w:sz w:val="48"/>
          <w:szCs w:val="48"/>
        </w:rPr>
        <w:t>1</w:t>
      </w:r>
      <w:r>
        <w:rPr>
          <w:sz w:val="48"/>
          <w:szCs w:val="48"/>
        </w:rPr>
        <w:t>和声中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首美满天伦家庭交响曲中，每一个音符都承载着一份温馨的记忆，每个乐章都编织出了一段家族的传奇。</w:t>
      </w:r>
      <w:r>
        <w:rPr>
          <w:sz w:val="32"/>
          <w:szCs w:val="32"/>
        </w:rPr>
        <w:t>&lt;/p&gt;&lt;p&gt;&lt;img src="/static-img/YuRu_OsJj18Kb-pEFEnjNjLbTKB7z2X2CA7nHS4Aj9kuVTOSGNp86WG1zfXqZBa-.jpg"&gt;&lt;/p&gt;&lt;p&gt;</w:t>
      </w:r>
      <w:r>
        <w:rPr>
          <w:sz w:val="32"/>
          <w:szCs w:val="32"/>
        </w:rPr>
        <w:t>家庭交响曲：和声中的爱</w:t>
      </w:r>
      <w:r>
        <w:rPr>
          <w:sz w:val="32"/>
          <w:szCs w:val="32"/>
        </w:rPr>
        <w:t>&lt;/p&gt;&lt;p&gt;</w:t>
      </w:r>
      <w:r>
        <w:rPr>
          <w:sz w:val="32"/>
          <w:szCs w:val="32"/>
        </w:rPr>
        <w:t>在这个故事开始之前，我们需要先来理解“美满天伦家庭交响曲</w:t>
      </w:r>
      <w:r>
        <w:rPr>
          <w:sz w:val="32"/>
          <w:szCs w:val="32"/>
        </w:rPr>
        <w:t>1”</w:t>
      </w:r>
      <w:r>
        <w:rPr>
          <w:sz w:val="32"/>
          <w:szCs w:val="32"/>
        </w:rPr>
        <w:t>这一概念。它不仅仅是一首音乐，更是一种生活方式，体现了人们对家庭和谐、幸福生活的向往。在这个交响曲中，每个人都是独特而不可替代的一部分，就像每个乐器在乐队中发挥着不可或缺的作用一样。</w:t>
      </w:r>
      <w:r>
        <w:rPr>
          <w:sz w:val="32"/>
          <w:szCs w:val="32"/>
        </w:rPr>
        <w:t>&lt;/p&gt;&lt;p&gt;&lt;img src="/static-img/TkDbm4vNEiiA1PyuZJR2OTLbTKB7z2X2CA7nHS4Aj9k63PXT0dmSOf0uugHy4Npo6kVXv2KPuOxuXDqYi0mwiyQqE6N37H9QAZBVfbfWb926sCqHq1q60kAWTMncqddXx55mpVqSicdYA_FLC45v6r2-u2C46yEm8n8jbvqsmXZnpXcO2glAiyZSRSkeexffoKBh4gyRbzZMTqzD5nvxmwob7n8vhdtPiIysfgGiuz0.jpg"&gt;&lt;/p&gt;&lt;p&gt;</w:t>
      </w:r>
      <w:r>
        <w:rPr>
          <w:sz w:val="32"/>
          <w:szCs w:val="32"/>
        </w:rPr>
        <w:t>第一幕：家庭之歌</w:t>
      </w:r>
      <w:r>
        <w:rPr>
          <w:sz w:val="32"/>
          <w:szCs w:val="32"/>
        </w:rPr>
        <w:t>&lt;/p&gt;&lt;p&gt;</w:t>
      </w:r>
      <w:r>
        <w:rPr>
          <w:sz w:val="32"/>
          <w:szCs w:val="32"/>
        </w:rPr>
        <w:t>故事从一个普通的早晨开始，一家人围坐在餐桌旁享用早餐。父亲微笑着望向窗外，母亲则忙碌地准备午后的工作，而孩子们嬉戏打闹，不时地停下来聆听父母的话语。这一切，看似平凡，但却是他们共同生活的一部分，是他们相互依存与支持的象征。</w:t>
      </w:r>
      <w:r>
        <w:rPr>
          <w:sz w:val="32"/>
          <w:szCs w:val="32"/>
        </w:rPr>
        <w:t>&lt;/p&gt;&lt;p&gt;&lt;img src="/static-img/JiyOCmEipNmM_g9ZAGFfrzLbTKB7z2X2CA7nHS4Aj9k63PXT0dmSOf0uugHy4Npo6kVXv2KPuOxuXDqYi0mwiyQqE6N37H9QAZBVfbfWb926sCqHq1q60kAWTMncqddXx55mpVqSicdYA_FLC45v6r2-u2C46yEm8n8jbvqsmXZnpXcO2glAiyZSRSkeexffoKBh4gyRbzZMTqzD5nvxmwob7n8vhdtPiIysfgGiuz0.jpg"&gt;&lt;/p&gt;&lt;p&gt;</w:t>
      </w:r>
      <w:r>
        <w:rPr>
          <w:sz w:val="32"/>
          <w:szCs w:val="32"/>
        </w:rPr>
        <w:t>第二幕：爱情旋律</w:t>
      </w:r>
      <w:r>
        <w:rPr>
          <w:sz w:val="32"/>
          <w:szCs w:val="32"/>
        </w:rPr>
        <w:t>&lt;/p&gt;&lt;p&gt;</w:t>
      </w:r>
      <w:r>
        <w:rPr>
          <w:sz w:val="32"/>
          <w:szCs w:val="32"/>
        </w:rPr>
        <w:t>随着时间流逝，这家的成员们逐渐长大。父亲曾经年轻的时候，他带来了新的旋律——爱情。在他的眼里，世界变成了色彩斑斓的地方。他遇到了自己的另一半，她带来了温柔和力量，他们一起编织出了属于自己的甜蜜旋律。母亲也找到了她的事业上的成功，她以坚韧和智慧为家人增添了光芒。而孩子们，他们也逐渐发现了自己对于这个世界的热忱与渴望，他们的小手舞动着，小脸上洋溢着成长中的喜悦。</w:t>
      </w:r>
      <w:r>
        <w:rPr>
          <w:sz w:val="32"/>
          <w:szCs w:val="32"/>
        </w:rPr>
        <w:t>&lt;/p&gt;&lt;p&gt;&lt;img src="/static-img/J3XPWKmrTTKdcmiRGdO8bjLbTKB7z2X2CA7nHS4Aj9k63PXT0dmSOf0uugHy4Npo6kVXv2KPuOxuXDqYi0mwiyQqE6N37H9QAZBVfbfWb926sCqHq1q60kAWTMncqddXx55mpVqSicdYA_FLC45v6r2-u2C46yEm8n8jbvqsmXZnpXcO2glAiyZSRSkeexffoKBh4gyRbzZMTqzD5nvxmwob7n8vhdtPiIysfgGiuz0.jpg"&gt;&lt;/p&gt;&lt;p&gt;</w:t>
      </w:r>
      <w:r>
        <w:rPr>
          <w:sz w:val="32"/>
          <w:szCs w:val="32"/>
        </w:rPr>
        <w:t>第三幕：挑战篇章</w:t>
      </w:r>
      <w:r>
        <w:rPr>
          <w:sz w:val="32"/>
          <w:szCs w:val="32"/>
        </w:rPr>
        <w:t>&lt;/p&gt;&lt;p&gt;</w:t>
      </w:r>
      <w:r>
        <w:rPr>
          <w:sz w:val="32"/>
          <w:szCs w:val="32"/>
        </w:rPr>
        <w:t>然而，在这美好的日子里，也不会没有风雨。当疾病侵袭时，它带走了一位亲人的声音；当经济困难来临时，它让每个人都不得不变得更加坚强。但正是在这些艰难时刻，家人的紧密联系显得尤为重要。一切看似分崩离析，却又被无言的情感重新编织成更深厚的人际关系。</w:t>
      </w:r>
      <w:r>
        <w:rPr>
          <w:sz w:val="32"/>
          <w:szCs w:val="32"/>
        </w:rPr>
        <w:t>&lt;/p&gt;&lt;p&gt;&lt;img src="/static-img/PdB0o9ueyjsp5vdpLIFkXzLbTKB7z2X2CA7nHS4Aj9k63PXT0dmSOf0uugHy4Npo6kVXv2KPuOxuXDqYi0mwiyQqE6N37H9QAZBVfbfWb926sCqHq1q60kAWTMncqddXx55mpVqSicdYA_FLC45v6r2-u2C46yEm8n8jbvqsmXZnpXcO2glAiyZSRSkeexffoKBh4gyRbzZMTqzD5nvxmwob7n8vhdtPiIysfgGiuz0.jpg"&gt;&lt;/p&gt;&lt;p&gt;</w:t>
      </w:r>
      <w:r>
        <w:rPr>
          <w:sz w:val="32"/>
          <w:szCs w:val="32"/>
        </w:rPr>
        <w:t>第四幕：回归与重生</w:t>
      </w:r>
      <w:r>
        <w:rPr>
          <w:sz w:val="32"/>
          <w:szCs w:val="32"/>
        </w:rPr>
        <w:t>&lt;/p&gt;&lt;p&gt;</w:t>
      </w:r>
      <w:r>
        <w:rPr>
          <w:sz w:val="32"/>
          <w:szCs w:val="32"/>
        </w:rPr>
        <w:t>就像春天总会到来，将冬眠过后的大地唤醒一样，当困境过去之后，这个家再次迎来了新的希望。在一次偶然的情景下，一位小孩提起了钢琴，那些沉睡多年的音符突然之间活跃起来，如同一道光穿透云层，让整个屋内充满了温暖与希望。此刻，这个家已经不是单纯的一个空间，而是一个充满生命力、创造力的场所，它的声音传递给周遭的人，与此同时，也激励并影响了更多寻求安宁港湾的心灵。</w:t>
      </w:r>
      <w:r>
        <w:rPr>
          <w:sz w:val="32"/>
          <w:szCs w:val="32"/>
        </w:rPr>
        <w:t>&lt;/p&gt;&lt;p&gt;</w:t>
      </w:r>
      <w:r>
        <w:rPr>
          <w:sz w:val="32"/>
          <w:szCs w:val="32"/>
        </w:rPr>
        <w:t>结语：</w:t>
      </w:r>
      <w:r>
        <w:rPr>
          <w:sz w:val="32"/>
          <w:szCs w:val="32"/>
        </w:rPr>
        <w:t>&lt;/p&gt;&lt;p&gt;“</w:t>
      </w:r>
      <w:r>
        <w:rPr>
          <w:sz w:val="32"/>
          <w:szCs w:val="32"/>
        </w:rPr>
        <w:t>美满天伦家庭交响曲</w:t>
      </w:r>
      <w:r>
        <w:rPr>
          <w:sz w:val="32"/>
          <w:szCs w:val="32"/>
        </w:rPr>
        <w:t>1”</w:t>
      </w:r>
      <w:r>
        <w:rPr>
          <w:sz w:val="32"/>
          <w:szCs w:val="32"/>
        </w:rPr>
        <w:t>并非只是一部作品，而是我们共同追求完美生活的一种态度，无论是在欢笑还是泪水中，都能找到那份永恒不变的情感支柱——爱。在这里，没有什么比这份来自于心底最真实的声音更有力量去抚慰我们的灵魂，更能让我们相信，即便是在最黑暗的时候，只要还有彼此，就一定能够看到明亮前方等待我们的未来。</w:t>
      </w:r>
      <w:r>
        <w:rPr>
          <w:sz w:val="32"/>
          <w:szCs w:val="32"/>
        </w:rPr>
        <w:t>&lt;/p&gt;&lt;p&gt;&lt;a href = "/doc/751308-</w:t>
      </w:r>
      <w:r>
        <w:rPr>
          <w:sz w:val="32"/>
          <w:szCs w:val="32"/>
        </w:rPr>
        <w:t>美满天伦家庭交响曲</w:t>
      </w:r>
      <w:r>
        <w:rPr>
          <w:sz w:val="32"/>
          <w:szCs w:val="32"/>
        </w:rPr>
        <w:t>1</w:t>
      </w:r>
      <w:r>
        <w:rPr>
          <w:sz w:val="32"/>
          <w:szCs w:val="32"/>
        </w:rPr>
        <w:t>和声中的爱</w:t>
      </w:r>
      <w:r>
        <w:rPr>
          <w:sz w:val="32"/>
          <w:szCs w:val="32"/>
        </w:rPr>
        <w:t>.doc" rel="alternate" download="751308-</w:t>
      </w:r>
      <w:r>
        <w:rPr>
          <w:sz w:val="32"/>
          <w:szCs w:val="32"/>
        </w:rPr>
        <w:t>美满天伦家庭交响曲</w:t>
      </w:r>
      <w:r>
        <w:rPr>
          <w:sz w:val="32"/>
          <w:szCs w:val="32"/>
        </w:rPr>
        <w:t>1</w:t>
      </w:r>
      <w:r>
        <w:rPr>
          <w:sz w:val="32"/>
          <w:szCs w:val="32"/>
        </w:rPr>
        <w:t>和声中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