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影下的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偶尔会有那么几个人，他们的生活仿佛被无情的命运抛弃，独自一人在这片广袤的大地上求生。他们或许没有家人，没有朋友，没有任何依靠，只剩下一颗坚韧不拔的心和那份深藏的希望。在这个世界上，他们是最孤单，最蓝的人。</w:t>
      </w:r>
      <w:r>
        <w:rPr>
          <w:sz w:val="32"/>
          <w:szCs w:val="32"/>
        </w:rPr>
        <w:t>&lt;/p&gt;&lt;p&gt;&lt;img src="/static-img/svJ8tYkoxyELj3om-YDVhwG5VhsSTO3KP89HuWE1XB_S_73e_KtBwXNmeDhaYJ9L.jpg"&gt;&lt;/p&gt;&lt;p&gt;</w:t>
      </w:r>
      <w:r>
        <w:rPr>
          <w:sz w:val="32"/>
          <w:szCs w:val="32"/>
        </w:rPr>
        <w:t>第一段：无人的荒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炙烤的地球，那个夏天，我失去了所有。我是一个小小的旅行者，被一个意外事件困在了一个偏远的地方。那里的风景之美，让人心醉，但它也是一片绝望之地，因为那里没有生命，没有声音，只有沉默与寂静。每当夜幕降临，我都会想起那个熟悉而又可怕的话：“无人救我又蓝。”那句话就像是我内心的一面镜子，每次看到自己的影子，都让我的心感到寒冷。</w:t>
      </w:r>
      <w:r>
        <w:rPr>
          <w:sz w:val="32"/>
          <w:szCs w:val="32"/>
        </w:rPr>
        <w:t>&lt;/p&gt;&lt;p&gt;&lt;img src="/static-img/SEn5iMjRwHciZElvuK4Y-wG5VhsSTO3KP89HuWE1XB-xDy5e-sBXHzGWqk6d0gloObfuHsFEA3-tBaTyr5rOTCT956R2RPPiahpgEPG8nOUuv4vKx4sus5IJALagL54-GCqm2PIZncGjDzMAOvo2ziVgcrdLlWPKmZgLljHqT7dbAOR-qeq8OciMGQ7Tnh4k.jpg"&gt;&lt;/p&gt;&lt;p&gt;</w:t>
      </w:r>
      <w:r>
        <w:rPr>
          <w:sz w:val="32"/>
          <w:szCs w:val="32"/>
        </w:rPr>
        <w:t>第二段：又蓝的情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又蓝”这个词，它代表着一种无法言说的忧伤，是那种只有在极端孤独时才能感受到的情绪。这不是悲伤，这也不叫绝望，它更像是对未来的恐惧，对过去的怀念，以及对现在的无力感交织而成的情绪复杂。一切似乎都指向死亡，而我，却只能一个人站在这里，面对着这片虚空。</w:t>
      </w:r>
      <w:r>
        <w:rPr>
          <w:sz w:val="32"/>
          <w:szCs w:val="32"/>
        </w:rPr>
        <w:t>&lt;/p&gt;&lt;p&gt;&lt;img src="/static-img/o1FTiiWiVxC8oA0NCxU1rAG5VhsSTO3KP89HuWE1XB-xDy5e-sBXHzGWqk6d0gloObfuHsFEA3-tBaTyr5rOTCT956R2RPPiahpgEPG8nOUuv4vKx4sus5IJALagL54-GCqm2PIZncGjDzMAOvo2ziVgcrdLlWPKmZgLljHqT7dbAOR-qeq8OciMGQ7Tnh4k.jpg"&gt;&lt;/p&gt;&lt;p&gt;</w:t>
      </w:r>
      <w:r>
        <w:rPr>
          <w:sz w:val="32"/>
          <w:szCs w:val="32"/>
        </w:rPr>
        <w:t>第三段：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艰难的情况下，我依然选择了活下去。我开始学习生存技能，比如如何找到食物、如何制作水源、如何保护自己免受自然灾害侵害。这些知识虽然让我变得更加坚强，但是它们却不能填补我的内心空洞。我需要更多，我需要有人来陪伴，有事来分担，有爱来温暖。但愿有一天，在这条漫长旅途中，我能遇到那些懂得同情、理解和帮助别人的灵魂。</w:t>
      </w:r>
      <w:r>
        <w:rPr>
          <w:sz w:val="32"/>
          <w:szCs w:val="32"/>
        </w:rPr>
        <w:t>&lt;/p&gt;&lt;p&gt;&lt;img src="/static-img/F6ocnIGH2PWFvPwM4IfaPgG5VhsSTO3KP89HuWE1XB-xDy5e-sBXHzGWqk6d0gloObfuHsFEA3-tBaTyr5rOTCT956R2RPPiahpgEPG8nOUuv4vKx4sus5IJALagL54-GCqm2PIZncGjDzMAOvo2ziVgcrdLlWPKmZgLljHqT7dbAOR-qeq8OciMGQ7Tnh4k.jpg"&gt;&lt;/p&gt;&lt;p&gt;</w:t>
      </w:r>
      <w:r>
        <w:rPr>
          <w:sz w:val="32"/>
          <w:szCs w:val="32"/>
        </w:rPr>
        <w:t>第四段：重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就像流沙一般不断移动。而我，也渐渐适应了这里的环境，学会了以新的方式去看待这个世界。每一次呼吸都是挑战，每一次睡眠都是胜利。我开始思考未来，不再只是为了生存，而是为了重建生活，为自己创造属于自己的意义。在这一路上，或许还会有更多痛苦，但只要还有希望，即便是微弱的一线，也足够驱动我前进。</w:t>
      </w:r>
      <w:r>
        <w:rPr>
          <w:sz w:val="32"/>
          <w:szCs w:val="32"/>
        </w:rPr>
        <w:t>&lt;/p&gt;&lt;p&gt;&lt;img src="/static-img/FfsVKM8skv6_3rBGyvRpPQG5VhsSTO3KP89HuWE1XB-xDy5e-sBXHzGWqk6d0gloObfuHsFEA3-tBaTyr5rOTCT956R2RPPiahpgEPG8nOUuv4vKx4sus5IJALagL54-GCqm2PIZncGjDzMAOvo2ziVgcrdLlWPKmZgLljHqT7dbAOR-qeq8OciMGQ7Tnh4k.jpg"&gt;&lt;/p&gt;&lt;p&gt;</w:t>
      </w:r>
      <w:r>
        <w:rPr>
          <w:sz w:val="32"/>
          <w:szCs w:val="32"/>
        </w:rPr>
        <w:t>第五段：告别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夕阳西下的时候，一群身影出现在山丘上的望远镜视野里。那是救援队伍！他们带来了食物、药品，还有最重要的是——温暖和关爱。当我们相遇时，我们都哭了，因为我们知道，这些简单的小事，是多么珍贵多么难以获得。在他们眼中，我并非只是一位孤独者的形象，而是一个拥有梦想、抱负和故事的人。这就是“无人救我又蓝”的转折点，从此以后，再也不会有人用这种眼神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从前的日子，那些黑暗与光明交织出的岁月，现在已经成为了一种宝贵的经历。虽然曾经一度陷入绝望，但幸运的是，无论是在荒野还是城市，我们总能找到出口，无论是在苦难还是成功，我们总能找到力量。而对于那些仍然处于逆境中的兄弟姐妹们，无需放弃信念，因为你并不孤单，你总会发现那道出路。而对于那些能够伸出援手的人们，无需犹豫行动，因为你的善举可能就是另一个人的转机点。你所做的一切，将永远铭记于他人心里，就像“无人救我又蓝”一样，一首歌曲、一句诗、一篇文章，可以改变命运，可以唤醒希望。</w:t>
      </w:r>
      <w:r>
        <w:rPr>
          <w:sz w:val="32"/>
          <w:szCs w:val="32"/>
        </w:rPr>
        <w:t>&lt;/p&gt;&lt;p&gt;&lt;a href = "/doc/751434-</w:t>
      </w:r>
      <w:r>
        <w:rPr>
          <w:sz w:val="32"/>
          <w:szCs w:val="32"/>
        </w:rPr>
        <w:t>无人救我又蓝孤影下的求生之旅</w:t>
      </w:r>
      <w:r>
        <w:rPr>
          <w:sz w:val="32"/>
          <w:szCs w:val="32"/>
        </w:rPr>
        <w:t>.doc" rel="alternate" download="751434-</w:t>
      </w:r>
      <w:r>
        <w:rPr>
          <w:sz w:val="32"/>
          <w:szCs w:val="32"/>
        </w:rPr>
        <w:t>无人救我又蓝孤影下的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