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间隙的舞动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段不为人知的故事。这个故事讲述的是关于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以及它背后的意义和影响。</w:t>
      </w:r>
      <w:r>
        <w:rPr>
          <w:sz w:val="32"/>
          <w:szCs w:val="32"/>
        </w:rPr>
        <w:t>&lt;/p&gt;&lt;p&gt;&lt;img src="/static-img/An6ikZuGNgGcjTy0pcjB2oKC3aIxbQ2HB20fhUA-kDqRAS-5z2xaetSKGoShjKvV.png"&gt;&lt;/p&gt;&lt;p&gt;</w:t>
      </w:r>
      <w:r>
        <w:rPr>
          <w:sz w:val="32"/>
          <w:szCs w:val="32"/>
        </w:rPr>
        <w:t>一、无声的叛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，学习是学生们每天重复的事情。在这样的环境中，似乎只有书本和教室才是真正重要的事物。但是在这样严肃而规则森严的地方，一段简短但充满力量的声音悄然传开，那就是上课时偷偷观看跳舞视频的人们。他们选择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这是一种流行于网络上的舞蹈，它以其独特的动作和音乐吸引着越来越多的人。</w:t>
      </w:r>
      <w:r>
        <w:rPr>
          <w:sz w:val="32"/>
          <w:szCs w:val="32"/>
        </w:rPr>
        <w:t>&lt;/p&gt;&lt;p&gt;&lt;img src="/static-img/nBiMeU5y3ITs2yfy7kKMroKC3aIxbQ2HB20fhUA-kDqdydeO4nWxnM9u0A0YPS5ag5GuS21rsuywTtL0v6avVQ_bhKmzQqRyjNMc6CS_R7Fzhq-Z6AfjT3Qtr-6B3vQDPRj71U2d91VaXCHNHiIg59aAIqlg6TiTtZ5G7bvZrcjMQjFO2cECRvdQ21k4hhdb.png"&gt;&lt;/p&gt;&lt;p&gt;</w:t>
      </w:r>
      <w:r>
        <w:rPr>
          <w:sz w:val="32"/>
          <w:szCs w:val="32"/>
        </w:rPr>
        <w:t>这些学生并不只是为了逃避学习，他们更像是对现状的一种反抗。他们认为生活不仅仅是坐在教室里听老师讲座，而应该有更多的情感表达和个人空间。这份叛逆，是一种对于自由与个性的追求，也是对现实教育模式的一种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秘的快乐</w:t>
      </w:r>
      <w:r>
        <w:rPr>
          <w:sz w:val="32"/>
          <w:szCs w:val="32"/>
        </w:rPr>
        <w:t>&lt;/p&gt;&lt;p&gt;&lt;img src="/static-img/kfV2Z8TXv89PiRJm0WOJu4KC3aIxbQ2HB20fhUA-kDqdydeO4nWxnM9u0A0YPS5ag5GuS21rsuywTtL0v6avVQ_bhKmzQqRyjNMc6CS_R7Fzhq-Z6AfjT3Qtr-6B3vQDPRj71U2d91VaXCHNHiIg59aAIqlg6TiTtZ5G7bvZrcjMQjFO2cECRvdQ21k4hhdb.png"&gt;&lt;/p&gt;&lt;p&gt;</w:t>
      </w:r>
      <w:r>
        <w:rPr>
          <w:sz w:val="32"/>
          <w:szCs w:val="32"/>
        </w:rPr>
        <w:t>当那些小屏幕上出现了旋转的手指、翩翩起舞的小腿，甚至偶尔会有一两个同学主动展示自己的舞技，这些画面都成了这所学校的一个秘密语言。不需要言语，就能理解彼此内心深处那份渴望释放自我的情绪。这种共鸣，让原本单调乏味的地理或数学课堂变得充满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种私密而轻松的心情交流，他们找到了一个能够让自己脱离日常压力的出口。在这个过程中，他们也学会了如何将紧张的情绪转化为积极的情感体验，从而提高了自己的心理素质。此外，这种行为还促进了同学间之间更加开放和友好的沟通氛围。</w:t>
      </w:r>
      <w:r>
        <w:rPr>
          <w:sz w:val="32"/>
          <w:szCs w:val="32"/>
        </w:rPr>
        <w:t>&lt;/p&gt;&lt;p&gt;&lt;img src="/static-img/XfXG0BP0_r5FN2MUddzDmIKC3aIxbQ2HB20fhUA-kDqdydeO4nWxnM9u0A0YPS5ag5GuS21rsuywTtL0v6avVQ_bhKmzQqRyjNMc6CS_R7Fzhq-Z6AfjT3Qtr-6B3vQDPRj71U2d91VaXCHNHiIg59aAIqlg6TiTtZ5G7bvZrcjMQjFO2cECRvdQ21k4hhdb.png"&gt;&lt;/p&gt;&lt;p&gt;</w:t>
      </w:r>
      <w:r>
        <w:rPr>
          <w:sz w:val="32"/>
          <w:szCs w:val="32"/>
        </w:rPr>
        <w:t>三、公开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行为逐渐从隐秘走向公开。一部分教师开始意识到，在一定程度上限制学生使用手机可能会导致他们产生反作用，因此有些老师开始采取更加宽容甚至积极地看待这一现象。而一些勇敢者则直接将这些视频录制下来，并在社交媒体平台上传，使得整个学校乃至社会都知道这件事情发生了改变。</w:t>
      </w:r>
      <w:r>
        <w:rPr>
          <w:sz w:val="32"/>
          <w:szCs w:val="32"/>
        </w:rPr>
        <w:t>&lt;/p&gt;&lt;p&gt;&lt;img src="/static-img/P2ofiooMn3U-NtOPDDxoz4KC3aIxbQ2HB20fhUA-kDqdydeO4nWxnM9u0A0YPS5ag5GuS21rsuywTtL0v6avVQ_bhKmzQqRyjNMc6CS_R7Fzhq-Z6AfjT3Qtr-6B3vQDPRj71U2d91VaXCHNHiIg59aAIqlg6TiTtZ5G7bvZrcjMQjFO2cECRvdQ21k4hhdb.jpg"&gt;&lt;/p&gt;&lt;p&gt;</w:t>
      </w:r>
      <w:r>
        <w:rPr>
          <w:sz w:val="32"/>
          <w:szCs w:val="32"/>
        </w:rPr>
        <w:t>这次事件引起了一系列讨论：是否应该允许学生在课堂期间进行有限度地娱乐活动？是否可以通过适当方式融入技术元素到教学中，以激发学生们学习兴趣？这样的问题迫使人们重新审视教育方式，并寻找新的方法去适应时代发展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我们可以看到这场由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引发的大讨论，其意义远远超出了最初那个简单的问题。在这个过程中，我们学到了如何用创造性思维解决问题，更好地理解不同年龄层次群体的心理需求，以及如何利用现代科技工具提升教学质量与效率。这一切都是为了建设一个更加包容且支持个性的教育体系，为未来的孩子提供更为丰富多彩的人生旅程。</w:t>
      </w:r>
      <w:r>
        <w:rPr>
          <w:sz w:val="32"/>
          <w:szCs w:val="32"/>
        </w:rPr>
        <w:t>&lt;/p&gt;&lt;p&gt;&lt;a href = "/doc/751466-</w:t>
      </w:r>
      <w:r>
        <w:rPr>
          <w:sz w:val="32"/>
          <w:szCs w:val="32"/>
        </w:rPr>
        <w:t>课堂间隙的舞动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51466-</w:t>
      </w:r>
      <w:r>
        <w:rPr>
          <w:sz w:val="32"/>
          <w:szCs w:val="32"/>
        </w:rPr>
        <w:t>课堂间隙的舞动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