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怎么湿才三根手指公交车我是如何在大雨中等待公共交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下着大雨，小明急忙赶到公交站台上。由于雨势太大，他只好站在车棚下等待公交车的到来。当时分一看，那个公共汽车才停靠在站台边，乘客也只是三两个人。</w:t>
      </w:r>
      <w:r>
        <w:rPr>
          <w:sz w:val="32"/>
          <w:szCs w:val="32"/>
        </w:rPr>
        <w:t>&lt;/p&gt;&lt;p&gt;&lt;img src="/static-img/T6E6HO4yWhfMpfo1o-0zo7nGukGZ6A3lTwzyhPsp_-jrQvC6XyPZchzA3R8FM_Ya.jpg"&gt;&lt;/p&gt;&lt;p&gt;</w:t>
      </w:r>
      <w:r>
        <w:rPr>
          <w:sz w:val="32"/>
          <w:szCs w:val="32"/>
        </w:rPr>
        <w:t>小明心想：“宝怎么湿才三根手指公交车？”他暗自调侃自己，这场戏可真让人捧腹。他把这句话当作一种幽默，试图以此来缓解一下紧张的情绪，因为外面的雨水已经打湿了他的衣服，不仅如此，还让他有点儿发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位老先生走过来，也是瑟缩于寒风和淋漓的雨水中。他对小明说：“你看这个天气啊，真是够呛。”小明便笑着回答道：“我觉得呢，就是‘宝怎么湿才三根手指’啊！”两人就这样聊起了天，说着说着，便忘记了那阴沉的天气。</w:t>
      </w:r>
      <w:r>
        <w:rPr>
          <w:sz w:val="32"/>
          <w:szCs w:val="32"/>
        </w:rPr>
        <w:t>&lt;/p&gt;&lt;p&gt;&lt;img src="/static-img/mkqKqx3akNmE_vQPj3cQ7LnGukGZ6A3lTwzyhPsp_-gxV_bxnE_wEBTYwDewyimu0iLl1nV7Nvi9Yz-Hr49AHtIjSSM_Fp0sB589dY4cG4M-71oG3ewa3cGfgwuXnwiJJwU6EuviAXR_JKxYrekSTPZ8IT1by1O6rgeQRb_9If2y571BuRU5Yd1nkk26rmT888Hy-ifJ8JdTJhGN_HP0Edv0k9-sjGK4IaKtwptwrXc.jpg"&gt;&lt;/p&gt;&lt;p&gt;</w:t>
      </w:r>
      <w:r>
        <w:rPr>
          <w:sz w:val="32"/>
          <w:szCs w:val="32"/>
        </w:rPr>
        <w:t>不久后，一辆空载的公共汽车缓缓驶至他们面前。它虽然不是那种豪华的大型城市巴士，但对于那个潮湿而又冰凉的夜晚，它就是温暖和希望的小屋。在这样的瞬间，小明深刻体会到了“宝”的确实是那么脆弱，而我们每个人都应该珍惜那些能给予我们温暖的小事物，就像那辆只有几人的公交车一样。</w:t>
      </w:r>
      <w:r>
        <w:rPr>
          <w:sz w:val="32"/>
          <w:szCs w:val="32"/>
        </w:rPr>
        <w:t>&lt;/p&gt;&lt;p&gt;&lt;a href = "/doc/751541-</w:t>
      </w:r>
      <w:r>
        <w:rPr>
          <w:sz w:val="32"/>
          <w:szCs w:val="32"/>
        </w:rPr>
        <w:t>宝怎么湿才三根手指公交车我是如何在大雨中等待公共交通的</w:t>
      </w:r>
      <w:r>
        <w:rPr>
          <w:sz w:val="32"/>
          <w:szCs w:val="32"/>
        </w:rPr>
        <w:t>.doc" rel="alternate" download="751541-</w:t>
      </w:r>
      <w:r>
        <w:rPr>
          <w:sz w:val="32"/>
          <w:szCs w:val="32"/>
        </w:rPr>
        <w:t>宝怎么湿才三根手指公交车我是如何在大雨中等待公共交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