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他的世界她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男生的坤坤放到女生的坤里动漫展现了一段跨越世俗界限的美丽故事。这里，“坤”不仅仅指的是一个虚拟的宝藏或力量源泉，更是对两颗心之间深厚情感的一种比喻。</w:t>
      </w:r>
      <w:r>
        <w:rPr>
          <w:sz w:val="32"/>
          <w:szCs w:val="32"/>
        </w:rPr>
        <w:t>&lt;/p&gt;&lt;p&gt;&lt;img src="/static-img/KOpIEwS4v1DQ7ABm57Z4HD_asSMeFXoeylMXG16qPG-upnhZYt5CnVnhJjtf6ghI.jpg"&gt;&lt;/p&gt;&lt;p&gt;</w:t>
      </w:r>
      <w:r>
        <w:rPr>
          <w:sz w:val="32"/>
          <w:szCs w:val="32"/>
        </w:rPr>
        <w:t>《他的世界，她的宝藏》是一部描绘两个不同背景、性格迥异少年之间爱情故事的小说改编动画。在这部作品中，男主角小明，他拥有着一颗被传说中的“勇气之星”注入而来的特殊力量——那就是所谓的“男生的坤”。他以此能力保护了村子周围的人们，让他们感到安全与温暖。</w:t>
      </w:r>
      <w:r>
        <w:rPr>
          <w:sz w:val="32"/>
          <w:szCs w:val="32"/>
        </w:rPr>
        <w:t>&lt;/p&gt;&lt;p&gt;</w:t>
      </w:r>
      <w:r>
        <w:rPr>
          <w:sz w:val="32"/>
          <w:szCs w:val="32"/>
        </w:rPr>
        <w:t>女主角小雨，一位聪慧且善良的少女，她内心深处隐藏着一份独特的情感——那便是所谓的“女生的坤”，她的善良和智慧正如同她心中的珍贵宝藏一样，是她生活中不可或缺的一部分。</w:t>
      </w:r>
      <w:r>
        <w:rPr>
          <w:sz w:val="32"/>
          <w:szCs w:val="32"/>
        </w:rPr>
        <w:t>&lt;/p&gt;&lt;p&gt;&lt;img src="/static-img/S82nnQL9okMi_iP9KuQ-kj_asSMeFXoeylMXG16qPG9101F0a60uJK8hz7CU93wxfU5f0uav5VMDfJbNNGzuNFdQ5IoT0EVDwWLPVY4YIcKtti04V9W-ekL8S3a2gIJ3ZDltXwqEEK-SQvlUlay07A.jpg"&gt;&lt;/p&gt;&lt;p&gt;</w:t>
      </w:r>
      <w:r>
        <w:rPr>
          <w:sz w:val="32"/>
          <w:szCs w:val="32"/>
        </w:rPr>
        <w:t>一次偶然的邂逅，小明误将自己的“勇气之星”（男生的坤）放到了小雨的心灵深处，而小雨也无意间将自己的善良与智慧（女生的坤）送给了小明。在这一刻，他们意识到彼此都拥有对方需要最重要的事物，这个过程让两人产生了无法言说的感觉，就像是在寻找自己生命中最后一块拼图一般。</w:t>
      </w:r>
      <w:r>
        <w:rPr>
          <w:sz w:val="32"/>
          <w:szCs w:val="32"/>
        </w:rPr>
        <w:t>&lt;/p&gt;&lt;p&gt;</w:t>
      </w:r>
      <w:r>
        <w:rPr>
          <w:sz w:val="32"/>
          <w:szCs w:val="32"/>
        </w:rPr>
        <w:t>随着时间流逝，小明和小雨一起经历了许多挑战，他们用自己的方式去理解和尊重对方拥有的东西。这段关系就像是交织在一起的地球上的两个极地，尽管环境截然不同，但它们却相互依赖，不断地影响并丰富对方，使得整个世界变得更加完整和美好。</w:t>
      </w:r>
      <w:r>
        <w:rPr>
          <w:sz w:val="32"/>
          <w:szCs w:val="32"/>
        </w:rPr>
        <w:t>&lt;/p&gt;&lt;p&gt;&lt;img src="/static-img/-RaaX0nXJ6A524Z1fnWEyj_asSMeFXoeylMXG16qPG9101F0a60uJK8hz7CU93wxfU5f0uav5VMDfJbNNGzuNFdQ5IoT0EVDwWLPVY4YIcKtti04V9W-ekL8S3a2gIJ3ZDltXwqEEK-SQvlUlay07A.jpg"&gt;&lt;/p&gt;&lt;p&gt;</w:t>
      </w:r>
      <w:r>
        <w:rPr>
          <w:sz w:val="32"/>
          <w:szCs w:val="32"/>
        </w:rPr>
        <w:t>这部动漫以其独特的情感表达赢得了观众的心，让人仿佛能看到那些看似简单却又复杂得令人捉摸不透的人性交缠。这一切，都源于那个简单而又迷人的词汇——“男生”的“ 坟”、“女生”的“ 坟”，以及它们之间发生的事情。</w:t>
      </w:r>
      <w:r>
        <w:rPr>
          <w:sz w:val="32"/>
          <w:szCs w:val="32"/>
        </w:rPr>
        <w:t>&lt;/p&gt;&lt;p&gt;&lt;a href = "/doc/751554-</w:t>
      </w:r>
      <w:r>
        <w:rPr>
          <w:sz w:val="32"/>
          <w:szCs w:val="32"/>
        </w:rPr>
        <w:t>男生的坤坤放到女生的坤里动漫他的世界她的宝藏</w:t>
      </w:r>
      <w:r>
        <w:rPr>
          <w:sz w:val="32"/>
          <w:szCs w:val="32"/>
        </w:rPr>
        <w:t>.doc" rel="alternate" download="751554-</w:t>
      </w:r>
      <w:r>
        <w:rPr>
          <w:sz w:val="32"/>
          <w:szCs w:val="32"/>
        </w:rPr>
        <w:t>男生的坤坤放到女生的坤里动漫他的世界她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