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解锁死亡的秘密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尸变图鉴被视为一种能够掌握死者灵魂与肉体力量的神秘工具。这种图鉴据说能帮助使用者解锁死亡的秘密，并将其转化为实用的能力。随着科技的发展，现在终于有了尸变图鉴变化电子版，这是一种结合了传统知识与现代技术的新产品。</w:t>
      </w:r>
      <w:r>
        <w:rPr>
          <w:sz w:val="32"/>
          <w:szCs w:val="32"/>
        </w:rPr>
        <w:t xml:space="preserve">&lt;/p&gt;&lt;p&gt;&lt;img src="/static-img/7K_m3SmU67Mf0DMWJEV_GfYm0yZkRQDNZJc43ytrjk6x2pYW1H8AIzwjztBTSTUJ.jpeg"&gt;&lt;/p&gt;&lt;p&gt;1. </w:t>
      </w:r>
      <w:r>
        <w:rPr>
          <w:sz w:val="32"/>
          <w:szCs w:val="32"/>
        </w:rPr>
        <w:t>尸变图鉴变化电子版：概念与功能</w:t>
      </w:r>
      <w:r>
        <w:rPr>
          <w:sz w:val="32"/>
          <w:szCs w:val="32"/>
        </w:rPr>
        <w:t>&lt;/p&gt;&lt;p&gt;</w:t>
      </w:r>
      <w:r>
        <w:rPr>
          <w:sz w:val="32"/>
          <w:szCs w:val="32"/>
        </w:rPr>
        <w:t>尸变图鉴变化电子版是一款集成了历史遗产和先进技术于一体的软件应用程序，它旨在通过数字化的手段来保护和推广这些珍贵知识，同时也使得普通人能够更容易地接触到这些信息。在这个版本中，用户可以不仅仅是浏览，还能参与到学习、研究甚至是实践中去。</w:t>
      </w:r>
      <w:r>
        <w:rPr>
          <w:sz w:val="32"/>
          <w:szCs w:val="32"/>
        </w:rPr>
        <w:t xml:space="preserve">&lt;/p&gt;&lt;p&gt;&lt;img src="/static-img/0fXjW2RdyMCw9NsVhdQbLfYm0yZkRQDNZJc43ytrjk4FPCbi1_AMIPIwECtJkRefXlb5z3G844t_JH12W15PFIdWLyo7DW_hdc_TeMnVjSn7v2LmxH_sFQRCGnCR2leZOB6ZsKgrLMD9moR_RDwXow-NO90-mxW1H-eGQHOHODpsNyORFrGpGlI_Y0nDP7eA3Y5anE6gu9U6v0ClXpN9QA.jpg"&gt;&lt;/p&gt;&lt;p&gt;2. </w:t>
      </w:r>
      <w:r>
        <w:rPr>
          <w:sz w:val="32"/>
          <w:szCs w:val="32"/>
        </w:rPr>
        <w:t>数字化转换：保存文化遗产</w:t>
      </w:r>
      <w:r>
        <w:rPr>
          <w:sz w:val="32"/>
          <w:szCs w:val="32"/>
        </w:rPr>
        <w:t>&lt;/p&gt;&lt;p&gt;</w:t>
      </w:r>
      <w:r>
        <w:rPr>
          <w:sz w:val="32"/>
          <w:szCs w:val="32"/>
        </w:rPr>
        <w:t>将传统的纸质文档或口头叙述转换成电子格式，不仅提高了资料管理和查找效率，更重要的是它让这些宝贵信息免遭自然灾害、火灾等不可抗力因素所破坏。此外，由于数字内容可以轻易复制分发，因此它也极大地推广了解读者的范围，使得更多的人有机会接触到这类内容。</w:t>
      </w:r>
      <w:r>
        <w:rPr>
          <w:sz w:val="32"/>
          <w:szCs w:val="32"/>
        </w:rPr>
        <w:t xml:space="preserve">&lt;/p&gt;&lt;p&gt;&lt;img src="/static-img/fvWc65dTuAuDBHCpFmcf0fYm0yZkRQDNZJc43ytrjk4FPCbi1_AMIPIwECtJkRefXlb5z3G844t_JH12W15PFIdWLyo7DW_hdc_TeMnVjSn7v2LmxH_sFQRCGnCR2leZOB6ZsKgrLMD9moR_RDwXow-NO90-mxW1H-eGQHOHODpsNyORFrGpGlI_Y0nDP7eA3Y5anE6gu9U6v0ClXpN9QA.jpeg"&gt;&lt;/p&gt;&lt;p&gt;3. </w:t>
      </w:r>
      <w:r>
        <w:rPr>
          <w:sz w:val="32"/>
          <w:szCs w:val="32"/>
        </w:rPr>
        <w:t>现代互动学习：深度理解尸变法术</w:t>
      </w:r>
      <w:r>
        <w:rPr>
          <w:sz w:val="32"/>
          <w:szCs w:val="32"/>
        </w:rPr>
        <w:t>&lt;/p&gt;&lt;p&gt;</w:t>
      </w:r>
      <w:r>
        <w:rPr>
          <w:sz w:val="32"/>
          <w:szCs w:val="32"/>
        </w:rPr>
        <w:t>相较于传统纸质书籍，尸变图鉴变化电子版提供了一种更加直观且互动性的学习方式。用户可以通过视频教学、音频讲解以及丰富多彩的地理位置标记等形式来更好地理解每一个元素。这不仅加强了对概念理解，也提升了个人的记忆力和应用能力。</w:t>
      </w:r>
      <w:r>
        <w:rPr>
          <w:sz w:val="32"/>
          <w:szCs w:val="32"/>
        </w:rPr>
        <w:t xml:space="preserve">&lt;/p&gt;&lt;p&gt;&lt;img src="/static-img/zluldGLscLKUUMSFQt2d7fYm0yZkRQDNZJc43ytrjk4FPCbi1_AMIPIwECtJkRefXlb5z3G844t_JH12W15PFIdWLyo7DW_hdc_TeMnVjSn7v2LmxH_sFQRCGnCR2leZOB6ZsKgrLMD9moR_RDwXow-NO90-mxW1H-eGQHOHODpsNyORFrGpGlI_Y0nDP7eA3Y5anE6gu9U6v0ClXpN9QA.jpeg"&gt;&lt;/p&gt;&lt;p&gt;4. </w:t>
      </w:r>
      <w:r>
        <w:rPr>
          <w:sz w:val="32"/>
          <w:szCs w:val="32"/>
        </w:rPr>
        <w:t>实战模拟系统：安全可控探索</w:t>
      </w:r>
      <w:r>
        <w:rPr>
          <w:sz w:val="32"/>
          <w:szCs w:val="32"/>
        </w:rPr>
        <w:t>&lt;/p&gt;&lt;p&gt;</w:t>
      </w:r>
      <w:r>
        <w:rPr>
          <w:sz w:val="32"/>
          <w:szCs w:val="32"/>
        </w:rPr>
        <w:t>为了保证用户在进行实际操作时不会造成任何伤害或损失，尸变图鉴变化电子版内置了一套严格控制的人工智能模拟系统。当用户想要进行某些实验或训练时，他们只需要连接上特定的设备，即可进入模拟环境，这样既安全又高效。</w:t>
      </w:r>
      <w:r>
        <w:rPr>
          <w:sz w:val="32"/>
          <w:szCs w:val="32"/>
        </w:rPr>
        <w:t xml:space="preserve">&lt;/p&gt;&lt;p&gt;&lt;img src="/static-img/_yzvDjNPQ3C8X-rgzkUx__Ym0yZkRQDNZJc43ytrjk4FPCbi1_AMIPIwECtJkRefXlb5z3G844t_JH12W15PFIdWLyo7DW_hdc_TeMnVjSn7v2LmxH_sFQRCGnCR2leZOB6ZsKgrLMD9moR_RDwXow-NO90-mxW1H-eGQHOHODpsNyORFrGpGlI_Y0nDP7eA3Y5anE6gu9U6v0ClXpN9QA.jpeg"&gt;&lt;/p&gt;&lt;p&gt;5. </w:t>
      </w:r>
      <w:r>
        <w:rPr>
          <w:sz w:val="32"/>
          <w:szCs w:val="32"/>
        </w:rPr>
        <w:t>社区交流平台：分享经验与讨论前沿问题</w:t>
      </w:r>
      <w:r>
        <w:rPr>
          <w:sz w:val="32"/>
          <w:szCs w:val="32"/>
        </w:rPr>
        <w:t>&lt;/p&gt;&lt;p&gt;</w:t>
      </w:r>
      <w:r>
        <w:rPr>
          <w:sz w:val="32"/>
          <w:szCs w:val="32"/>
        </w:rPr>
        <w:t>社区是一个活跃而开放的地方，在这里，无论是专业人士还是业余爱好者都可以自由交流他们关于尸变法术的一切想法。不管是在讨论最新研究成果还是分享个人实践经验，都能得到其他成员们积极响应和建设性的建议，从而共同促进这一领域的发展。</w:t>
      </w:r>
      <w:r>
        <w:rPr>
          <w:sz w:val="32"/>
          <w:szCs w:val="32"/>
        </w:rPr>
        <w:t>&lt;/p&gt;&lt;p&gt;</w:t>
      </w:r>
      <w:r>
        <w:rPr>
          <w:sz w:val="32"/>
          <w:szCs w:val="32"/>
        </w:rPr>
        <w:t>总结：</w:t>
      </w:r>
      <w:r>
        <w:rPr>
          <w:sz w:val="32"/>
          <w:szCs w:val="32"/>
        </w:rPr>
        <w:t>&lt;/p&gt;&lt;p&gt;</w:t>
      </w:r>
      <w:r>
        <w:rPr>
          <w:sz w:val="32"/>
          <w:szCs w:val="32"/>
        </w:rPr>
        <w:t>《尸变图鑑變革電子本》作为一种结合古典智慧与现代科技创新产品，其出现无疑为我们打开了一扇通往未知世界的大门。在这个过程中，我们不仅学会如何尊重并保护文化遗产，同时还获得了一种全新的学习方式——这是从过去向未来的桥梁，是我们走向未来知识库的一步巨大迈进。</w:t>
      </w:r>
      <w:r>
        <w:rPr>
          <w:sz w:val="32"/>
          <w:szCs w:val="32"/>
        </w:rPr>
        <w:t>&lt;/p&gt;&lt;p&gt;&lt;a href = "/doc/751559-</w:t>
      </w:r>
      <w:r>
        <w:rPr>
          <w:sz w:val="32"/>
          <w:szCs w:val="32"/>
        </w:rPr>
        <w:t>尸变图鉴解锁死亡的秘密与力量</w:t>
      </w:r>
      <w:r>
        <w:rPr>
          <w:sz w:val="32"/>
          <w:szCs w:val="32"/>
        </w:rPr>
        <w:t>.doc" rel="alternate" download="751559-</w:t>
      </w:r>
      <w:r>
        <w:rPr>
          <w:sz w:val="32"/>
          <w:szCs w:val="32"/>
        </w:rPr>
        <w:t>尸变图鉴解锁死亡的秘密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