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成为了热门话题？</w:t>
      </w:r>
      <w:r>
        <w:rPr>
          <w:sz w:val="32"/>
          <w:szCs w:val="32"/>
        </w:rPr>
        <w:t>&lt;/p&gt;&lt;p&gt;&lt;img src="/static-img/gZfoH-0nsP4F-K7ESV5iZqvcsmbI0BU0qk9BtQKHQJ-Nd1c3rDi00XhXNrZaSlyK.png"&gt;&lt;/p&gt;&lt;p&gt;</w:t>
      </w:r>
      <w:r>
        <w:rPr>
          <w:sz w:val="32"/>
          <w:szCs w:val="32"/>
        </w:rPr>
        <w:t>新版金银瓶的推出，无疑是近期娱乐圈最受欢迎的新闻之一。它不仅吸引了众多观众的关注，还在社交媒体上引起了一股热潮。那么，到底是什么原因使得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成为了一段时间内人们讨论的话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了免费观看模式？</w:t>
      </w:r>
      <w:r>
        <w:rPr>
          <w:sz w:val="32"/>
          <w:szCs w:val="32"/>
        </w:rPr>
        <w:t>&lt;/p&gt;&lt;p&gt;&lt;img src="/static-img/9xptpwCXYuu9d6wY_E4TB6vcsmbI0BU0qk9BtQKHQJ9o-68eI14meBa1rRLV_sA9Sh0xptPlGqvWvnKbm71V7nNcmr_KNxpddNGpTksxqrNMdbs5g_Z9SJPrs7ZB3R5vWfvwAPzlTKiYoCf8tASXcKDoBYajojABmgHobrwBAUM.jpg"&gt;&lt;/p&gt;&lt;p&gt;</w:t>
      </w:r>
      <w:r>
        <w:rPr>
          <w:sz w:val="32"/>
          <w:szCs w:val="32"/>
        </w:rPr>
        <w:t>对于这部作品而言，选择免费观看模式无疑是一个明智的决定。这一举措可以帮助剧本获得更广泛的观众群，从而增加其影响力和知名度。此外，这种方式也能够给予观众一个尝试作品的手段，让他们亲身体验一下剧情和角色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新的营销策略？</w:t>
      </w:r>
      <w:r>
        <w:rPr>
          <w:sz w:val="32"/>
          <w:szCs w:val="32"/>
        </w:rPr>
        <w:t>&lt;/p&gt;&lt;p&gt;&lt;img src="/static-img/ilGcoW80CSkqG6jWw2sZu6vcsmbI0BU0qk9BtQKHQJ9o-68eI14meBa1rRLV_sA9Sh0xptPlGqvWvnKbm71V7nNcmr_KNxpddNGpTksxqrNMdbs5g_Z9SJPrs7ZB3R5vWfvwAPzlTKiYoCf8tASXcKDoBYajojABmgHobrwBAUM.jpg"&gt;&lt;/p&gt;&lt;p&gt;</w:t>
      </w:r>
      <w:r>
        <w:rPr>
          <w:sz w:val="32"/>
          <w:szCs w:val="32"/>
        </w:rPr>
        <w:t>从商业角度来看，提供部分内容进行免费观看，可以作为一种市场测试手段。如果收视率高并且反响良好，那么就可能会进一步扩展这个模式，以此来吸引更多潜在的消费者。但如果效果不佳，则可能会调整策略或重新考虑这一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收视率分析</w:t>
      </w:r>
      <w:r>
        <w:rPr>
          <w:sz w:val="32"/>
          <w:szCs w:val="32"/>
        </w:rPr>
        <w:t>&lt;/p&gt;&lt;p&gt;&lt;img src="/static-img/beqCFYoJczIw3AVtRDcJcKvcsmbI0BU0qk9BtQKHQJ9o-68eI14meBa1rRLV_sA9Sh0xptPlGqvWvnKbm71V7nNcmr_KNxpddNGpTksxqrNMdbs5g_Z9SJPrs7ZB3R5vWfvwAPzlTKiYoCf8tASXcKDoBYajojABmgHobrwBAUM.jpg"&gt;&lt;/p&gt;&lt;p&gt;</w:t>
      </w:r>
      <w:r>
        <w:rPr>
          <w:sz w:val="32"/>
          <w:szCs w:val="32"/>
        </w:rPr>
        <w:t>通过用户评论和社交媒体上的讨论，我们可以看到许多粉丝对新版金银瓶表示出了极大的期待。他们分享着自己的观后感受，并推荐这部剧给身边的人。同时，也有很多人表示希望能继续看到未来的故事发展。而实际情况中，由于这些集数被开放给公众免费观看，不少人确实已经开始追踪并且参与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测</w:t>
      </w:r>
      <w:r>
        <w:rPr>
          <w:sz w:val="32"/>
          <w:szCs w:val="32"/>
        </w:rPr>
        <w:t>&lt;/p&gt;&lt;p&gt;&lt;img src="/static-img/Ztpoa93mxmzlfnPBIZhTcqvcsmbI0BU0qk9BtQKHQJ9o-68eI14meBa1rRLV_sA9Sh0xptPlGqvWvnKbm71V7nNcmr_KNxpddNGpTksxqrNMdbs5g_Z9SJPrs7ZB3R5vWfvwAPzlTKiYoCf8tASXcKDoBYajojABmgHobrwBAUM.jpg"&gt;&lt;/p&gt;&lt;p&gt;</w:t>
      </w:r>
      <w:r>
        <w:rPr>
          <w:sz w:val="32"/>
          <w:szCs w:val="32"/>
        </w:rPr>
        <w:t>随着每一集播出的结束，都有越来越多的人开始猜测接下来的情节走向，以及哪些角色将会是关键人物。在这样的氛围下，对于新版金银瓶来说，其未来依然充满了无限可能。不过，长远来看，这样的免费观看模式是否能够持续下去，以及它带来的经济效益是否足以支撑制作团队，将是值得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大家都爱上了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为何大家都爱上了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可以归结为几点：首先，它提供了一次性进入该系列世界的大门；其次，它激发了粉丝之间互动交流的心理需求；再者，它成功地捕捉到了年轻人的兴趣和追求独特故事叙述风格。在这个快节奏、信息爆炸的时代，只要你能抓住核心要素并以创新方式呈现，就很容易赢得公众的心。</w:t>
      </w:r>
      <w:r>
        <w:rPr>
          <w:sz w:val="32"/>
          <w:szCs w:val="32"/>
        </w:rPr>
        <w:t>&lt;/p&gt;&lt;p&gt;&lt;a href = "/doc/751685-</w:t>
      </w:r>
      <w:r>
        <w:rPr>
          <w:sz w:val="32"/>
          <w:szCs w:val="32"/>
        </w:rPr>
        <w:t>新版金银瓶精彩回忆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.doc" rel="alternate" download="751685-</w:t>
      </w:r>
      <w:r>
        <w:rPr>
          <w:sz w:val="32"/>
          <w:szCs w:val="32"/>
        </w:rPr>
        <w:t>新版金银瓶精彩回忆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