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解读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全文</w:t>
      </w:r>
      <w:r>
        <w:rPr>
          <w:sz w:val="48"/>
          <w:szCs w:val="48"/>
        </w:rPr>
        <w:t>TXL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护肤品中，金银花露以其独特的成分和深厚的传统文化背景，吸引了无数追求自然美丽的人们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旗下的金银花露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更是凭借其高效配方和科学研究，不仅赢得了消费者的青睐，也让人对其中蕴含的秘密产生浓厚兴趣。</w:t>
      </w:r>
      <w:r>
        <w:rPr>
          <w:sz w:val="32"/>
          <w:szCs w:val="32"/>
        </w:rPr>
        <w:t>&lt;/p&gt;&lt;p&gt;&lt;img src="/static-img/Zmmd9W8xZSBpiRZbWE1gZjxXFXUOXR1EFKO4AwQ75q9ogp57A_UjkObiof2uG8ko.jpg"&gt;&lt;/p&gt;&lt;p&gt;</w:t>
      </w:r>
      <w:r>
        <w:rPr>
          <w:sz w:val="32"/>
          <w:szCs w:val="32"/>
        </w:rPr>
        <w:t>金银花：源自中国古代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（学名：</w:t>
      </w:r>
      <w:r>
        <w:rPr>
          <w:sz w:val="32"/>
          <w:szCs w:val="32"/>
        </w:rPr>
        <w:t>Juglans mandshurica Maxim</w:t>
      </w:r>
      <w:r>
        <w:rPr>
          <w:sz w:val="32"/>
          <w:szCs w:val="32"/>
        </w:rPr>
        <w:t>）是一种常见于亚洲地区的小乔木，其叶子、果实皆可入药。在中医里，它被用来清热解毒，有利于调节身体内外环境。对于皮肤而言，金银花具有抗炎、抗菌等作用，可以有效地清除肌肤内部污垢，让肌肤更加干净健康。</w:t>
      </w:r>
      <w:r>
        <w:rPr>
          <w:sz w:val="32"/>
          <w:szCs w:val="32"/>
        </w:rPr>
        <w:t>&lt;/p&gt;&lt;p&gt;&lt;img src="/static-img/ejf6BWTLYCRkPRFYVBVVSzxXFXUOXR1EFKO4AwQ75q9FJkZU_mGPAXRplmsFYC8Gj3jZTNC2a683C2iFcZMfrZGYGUslABPYXnK4fA_ICA9V-ZwxFI-ScUEcOmgZt-bjaT4pvPka1vc4A93kmYh9NlWM01HofrjOYhTx2z5Apl_gtX8oXcYNZxVcVNCuwiHv.jpg"&gt;&lt;/p&gt;&lt;p&gt;</w:t>
      </w:r>
      <w:r>
        <w:rPr>
          <w:sz w:val="32"/>
          <w:szCs w:val="32"/>
        </w:rPr>
        <w:t>露液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通过采用先进的露液技术，将天然植物提取物转化为精华状态，使得活性成分能够更好地吸收到肌肤上。此外，该技术还能保持原有的植物香气，让使用者在享受保养效果时也能感受到自然界所带来的舒适与愉悦。</w:t>
      </w:r>
      <w:r>
        <w:rPr>
          <w:sz w:val="32"/>
          <w:szCs w:val="32"/>
        </w:rPr>
        <w:t>&lt;/p&gt;&lt;p&gt;&lt;img src="/static-img/RQwVDl1bo8sMVRqzE6GdmDxXFXUOXR1EFKO4AwQ75q9FJkZU_mGPAXRplmsFYC8Gj3jZTNC2a683C2iFcZMfrZGYGUslABPYXnK4fA_ICA9V-ZwxFI-ScUEcOmgZt-bjaT4pvPka1vc4A93kmYh9NlWM01HofrjOYhTx2z5Apl_gtX8oXcYNZxVcVNCuwiHv.jpg"&gt;&lt;/p&gt;&lt;p&gt;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L&lt;/p&gt;&lt;p&gt;TXL</w:t>
      </w:r>
      <w:r>
        <w:rPr>
          <w:sz w:val="32"/>
          <w:szCs w:val="32"/>
        </w:rPr>
        <w:t>代表的是“透明质酸酶”，它是一种天然存在于动物组织中的蛋白质，对于皮肤来说具有重要作用。透明质酸酶可以促进胶原蛋白生成，从而增强皮肤弹性和紧致度，同时减少细纹和皱纹，使肌肤看起来更加年轻有光泽。</w:t>
      </w:r>
      <w:r>
        <w:rPr>
          <w:sz w:val="32"/>
          <w:szCs w:val="32"/>
        </w:rPr>
        <w:t>&lt;/p&gt;&lt;p&gt;&lt;img src="/static-img/ZiqebMXIjSLz4q7ap7il6TxXFXUOXR1EFKO4AwQ75q9FJkZU_mGPAXRplmsFYC8Gj3jZTNC2a683C2iFcZMfrZGYGUslABPYXnK4fA_ICA9V-ZwxFI-ScUEcOmgZt-bjaT4pvPka1vc4A93kmYh9NlWM01HofrjOYhTx2z5Apl_gtX8oXcYNZxVcVNCuwiHv.jpg"&gt;&lt;/p&gt;&lt;p&gt;</w:t>
      </w:r>
      <w:r>
        <w:rPr>
          <w:sz w:val="32"/>
          <w:szCs w:val="32"/>
        </w:rPr>
        <w:t>科学配方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仅依赖传统知识，更注重现代科学研究。公司将会进行大量实验，以确保产品符合当今科技标准。此次推出的金银花露，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配方经过严格测试，并且保证了所有成分都能够有效发挥出预期效果，无论是去角质还是防晒，都能达到最佳状态。</w:t>
      </w:r>
      <w:r>
        <w:rPr>
          <w:sz w:val="32"/>
          <w:szCs w:val="32"/>
        </w:rPr>
        <w:t>&lt;/p&gt;&lt;p&gt;&lt;img src="/static-img/ExGPqvz9O5Bw8ld9d6-JFDxXFXUOXR1EFKO4AwQ75q9FJkZU_mGPAXRplmsFYC8Gj3jZTNC2a683C2iFcZMfrZGYGUslABPYXnK4fA_ICA9V-ZwxFI-ScUEcOmgZt-bjaT4pvPka1vc4A93kmYh9NlWM01HofrjOYhTx2z5Apl_gtX8oXcYNZxVcVNCuwiHv.jpg"&gt;&lt;/p&gt;&lt;p&gt;</w:t>
      </w:r>
      <w:r>
        <w:rPr>
          <w:sz w:val="32"/>
          <w:szCs w:val="32"/>
        </w:rPr>
        <w:t>保湿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extract </w:t>
      </w:r>
      <w:r>
        <w:rPr>
          <w:sz w:val="32"/>
          <w:szCs w:val="32"/>
        </w:rPr>
        <w:t>能够提供长时间持续释放水分，从而在任何季节都能够为用户提供持久滋润。这对于处于干燥或过热环境中的城市生活者来说尤为重要，因为它可以帮助抵御环境因素导致的水分流失，保持肌肤柔软且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产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时，我们不应忽视地球母亲给予我们的礼物——自然资源。在选择护理品时，我们应该倾向于那些环保认证或者使用环保材料制作出来的产品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正是在这样的理念下推出了这款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版金</w:t>
      </w:r>
      <w:r>
        <w:rPr>
          <w:sz w:val="32"/>
          <w:szCs w:val="32"/>
        </w:rPr>
        <w:t>silver flower extract</w:t>
      </w:r>
      <w:r>
        <w:rPr>
          <w:sz w:val="32"/>
          <w:szCs w:val="32"/>
        </w:rPr>
        <w:t>，这不仅让用户获得了一款功能齐全的地面护理产品，也体现了品牌对地球未来负责的一份心意。</w:t>
      </w:r>
      <w:r>
        <w:rPr>
          <w:sz w:val="32"/>
          <w:szCs w:val="32"/>
        </w:rPr>
        <w:t>&lt;/p&gt;&lt;p&gt;&lt;a href = "/doc/751693-</w:t>
      </w:r>
      <w:r>
        <w:rPr>
          <w:sz w:val="32"/>
          <w:szCs w:val="32"/>
        </w:rPr>
        <w:t>金银花露的秘密解读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751693-</w:t>
      </w:r>
      <w:r>
        <w:rPr>
          <w:sz w:val="32"/>
          <w:szCs w:val="32"/>
        </w:rPr>
        <w:t>金银花露的秘密解读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