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龙女与火龙枪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血丹心小龙女与那巨大的火龙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丹心：小龙女与那巨大的火龙枪</w:t>
      </w:r>
      <w:r>
        <w:rPr>
          <w:sz w:val="32"/>
          <w:szCs w:val="32"/>
        </w:rPr>
        <w:t>&lt;/p&gt;&lt;p&gt;&lt;img src="/static-img/nDJcpGVN9teA35Cpy8Y99VyYhrPtWafFUT9or-BHI3VygXpChqdGMvgPw8M-rn2Z.jpg"&gt;&lt;/p&gt;&lt;p&gt;</w:t>
      </w:r>
      <w:r>
        <w:rPr>
          <w:sz w:val="32"/>
          <w:szCs w:val="32"/>
        </w:rPr>
        <w:t>在中国古代武侠小说中，武功高强的角色常常伴随着一把神兵利器。《倚天屠龙记》中的小龙女就是这样一个人，她以其卓绝的内力和出色的剑法闻名于世，但她也曾经拥有过一把至关重要的武器——火龙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小龙女只感觉那巨大的火龙枪似乎活了过来，它的力量源自古老的仙术，每次击出，都能释放出令人难以置信的威力。在那个充满传奇色彩的小世界里，这种神奇之物自然引起了无数人的关注和嫉妒。</w:t>
      </w:r>
      <w:r>
        <w:rPr>
          <w:sz w:val="32"/>
          <w:szCs w:val="32"/>
        </w:rPr>
        <w:t>&lt;/p&gt;&lt;p&gt;&lt;img src="/static-img/AO9KfwFueWslWXt_EN_JFVyYhrPtWafFUT9or-BHI3W51nEyguUqnTdPQJF5tePiADQH3IstieXL8O2f7K8wbDeYemQb03lTfv9TnLysvrOopVPANMdCkY3iW-8IFjlNqnbDQMeLcU_2YpR2VZcIeyMAgzvcDEp-PeeBakDhB1r-irLOHrCprmiZG7rfzcSwbn-Fz8nk5qb4NIw4KjQ4TugmsLuef4_itWy4UIA_9uo.jpg"&gt;&lt;/p&gt;&lt;p&gt;</w:t>
      </w:r>
      <w:r>
        <w:rPr>
          <w:sz w:val="32"/>
          <w:szCs w:val="32"/>
        </w:rPr>
        <w:t xml:space="preserve">历史上的许多英雄豪杰都有自己的传说，他们所使用的一些武器或许并不如现代科技发展那样先进，但它们背后往往隐藏着深厚的文化底蕴和丰富的人生经验。比如，明朝时期的大将军岳飞，他手持青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刀，指挥千军万马，一战成名；而清朝末年的大帅李鸿章，则以他的“洋枪洋炮”著称，其用兵手段精湛，为晚清政权保住了一定的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些历史人物一样，小龙女对她的火龙枪也是极为珍视。她知道，那不是简单的一件工具，而是自己修炼、战斗不可或缺的一部分。而当她真正面对敌人时，那个沉重而又温暖的手感，是最直接最真实的情感表达。每一次拔刀（或者是拿起火龍枪），都是对过去岁月的一个回顾，对未来的一个展望，也是一次精神上的洗礼。</w:t>
      </w:r>
      <w:r>
        <w:rPr>
          <w:sz w:val="32"/>
          <w:szCs w:val="32"/>
        </w:rPr>
        <w:t>&lt;/p&gt;&lt;p&gt;&lt;img src="/static-img/2AonGCGdQEnl_B0gm9Idt1yYhrPtWafFUT9or-BHI3W51nEyguUqnTdPQJF5tePiADQH3IstieXL8O2f7K8wbDeYemQb03lTfv9TnLysvrOopVPANMdCkY3iW-8IFjlNqnbDQMeLcU_2YpR2VZcIeyMAgzvcDEp-PeeBakDhB1r-irLOHrCprmiZG7rfzcSwbn-Fz8nk5qb4NIw4KjQ4TugmsLuef4_itWy4UIA_9uo.jpg"&gt;&lt;/p&gt;&lt;p&gt;</w:t>
      </w:r>
      <w:r>
        <w:rPr>
          <w:sz w:val="32"/>
          <w:szCs w:val="32"/>
        </w:rPr>
        <w:t>当然，在现实生活中，我们很少会遇到需要用到类似这样的神秘武器。但即使是现代社会，也有很多人为了追求某种目标，不惜一切代价去寻找他们认为能够帮助他们达到目的的手段。这一点，与小龙女对于她的火龍枪抱有的执念，有着异曲同工之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虚构的小说故事里还是在我们这个实际多变的地球上，只要存在梦想，就会有人不懈地追求，并且创造出属于自己的“碧血丹心”。</w:t>
      </w:r>
      <w:r>
        <w:rPr>
          <w:sz w:val="32"/>
          <w:szCs w:val="32"/>
        </w:rPr>
        <w:t>&lt;/p&gt;&lt;p&gt;&lt;img src="/static-img/QD4Hg3NrEu0PnFKn3vV6JFyYhrPtWafFUT9or-BHI3W51nEyguUqnTdPQJF5tePiADQH3IstieXL8O2f7K8wbDeYemQb03lTfv9TnLysvrOopVPANMdCkY3iW-8IFjlNqnbDQMeLcU_2YpR2VZcIeyMAgzvcDEp-PeeBakDhB1r-irLOHrCprmiZG7rfzcSwbn-Fz8nk5qb4NIw4KjQ4TugmsLuef4_itWy4UIA_9uo.jpg"&gt;&lt;/p&gt;&lt;p&gt;&lt;a href = "/doc/751694-</w:t>
      </w:r>
      <w:r>
        <w:rPr>
          <w:sz w:val="32"/>
          <w:szCs w:val="32"/>
        </w:rPr>
        <w:t>小龙女与火龙枪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丹心小龙女与那巨大的火龙枪</w:t>
      </w:r>
      <w:r>
        <w:rPr>
          <w:sz w:val="32"/>
          <w:szCs w:val="32"/>
        </w:rPr>
        <w:t>.doc" rel="alternate" download="751694-</w:t>
      </w:r>
      <w:r>
        <w:rPr>
          <w:sz w:val="32"/>
          <w:szCs w:val="32"/>
        </w:rPr>
        <w:t>小龙女与火龙枪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丹心小龙女与那巨大的火龙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