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旅揭秘奴隶身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旅：揭秘奴隶身世的故事</w:t>
      </w:r>
      <w:r>
        <w:rPr>
          <w:sz w:val="32"/>
          <w:szCs w:val="32"/>
        </w:rPr>
        <w:t>&lt;/p&gt;&lt;p&gt;&lt;img src="/static-img/ayhfALdAbn8GerBm3dm89Wyko0S0cTk7Ihg_HqI7mL6hNc9FfbiUs07wES2fHQvC.jpg"&gt;&lt;/p&gt;&lt;p&gt;</w:t>
      </w:r>
      <w:r>
        <w:rPr>
          <w:sz w:val="32"/>
          <w:szCs w:val="32"/>
        </w:rPr>
        <w:t>在历史的长河中，有着无数个人的命运被无情地打断，他们的一生充满了苦难和挣扎。其中，一个名叫约翰的黑人奴隶，他的生活经历是对自由与奴役深刻剖析的一个缩影。他的故事，在一本名为《为奴十二年》的书籍中得以流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约翰出生于南非洲，一家子因贫穷而被迫卖身成为奴隶。他从小就在种植园里工作，从割草到清理猪圈，再到采摘果实，每天都是辛勤劳作，没有休息。在那里，他见证了许多悲惨的事情，包括儿童被主人强行分离，与亲人永远告别。</w:t>
      </w:r>
      <w:r>
        <w:rPr>
          <w:sz w:val="32"/>
          <w:szCs w:val="32"/>
        </w:rPr>
        <w:t>&lt;/p&gt;&lt;p&gt;&lt;img src="/static-img/srUwfWQwzbYiSAPfU8-mzGyko0S0cTk7Ihg_HqI7mL6W820V9sANL4PDyKwoQ4uKDs5csshGt4ecxj5fYqN6c11VdpaGzDcPR3TTex2yhXbE9REGNUOVBDPoKPiFkYTNxQbC0Z9vRo7rWdXNihjA5spoyWYOmco6QV5ncTPdISi7A4AtjrNGv00D1sGkRLEvgZfXJFWzvaGhl1WDX3OCiA.jpg"&gt;&lt;/p&gt;&lt;p&gt;</w:t>
      </w:r>
      <w:r>
        <w:rPr>
          <w:sz w:val="32"/>
          <w:szCs w:val="32"/>
        </w:rPr>
        <w:t>然而，约翰并没有放弃希望，他始终相信有一天能够逃脱这场苦难。他利用一切机会学习阅读和写作，这对于他来说是一种反抗的手段。当时大多数白人认为黑人不需要读写，因为他们只需执行体力劳动。但约翰知道知识可以带来改变，因此他在暗夜里偷偷学字母，并将这些知识藏匿在心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约翰变得越来越聪明。他开始帮助其他奴隶阅读和写信，这些信件往往包含逃跑计划或请求援助。在这个过程中，他发现了一种力量，那就是通过文字可以跨越障碍线，让那些受害者有声音，有话语权。</w:t>
      </w:r>
      <w:r>
        <w:rPr>
          <w:sz w:val="32"/>
          <w:szCs w:val="32"/>
        </w:rPr>
        <w:t>&lt;/p&gt;&lt;p&gt;&lt;img src="/static-img/hG06Cw0QL4nA-6_yqQGLI2yko0S0cTk7Ihg_HqI7mL6W820V9sANL4PDyKwoQ4uKDs5csshGt4ecxj5fYqN6c11VdpaGzDcPR3TTex2yhXbE9REGNUOVBDPoKPiFkYTNxQbC0Z9vRo7rWdXNihjA5spoyWYOmco6QV5ncTPdISi7A4AtjrNGv00D1sGkRLEvgZfXJFWzvaGhl1WDX3OCiA.jpg"&gt;&lt;/p&gt;&lt;p&gt;</w:t>
      </w:r>
      <w:r>
        <w:rPr>
          <w:sz w:val="32"/>
          <w:szCs w:val="32"/>
        </w:rPr>
        <w:t>但即便如此，约翰仍然遭受着巨大的压力。他的主人的暴行令人发指，不仅对身体造成伤害，还对精神产生严重影响。尽管如此，他始终坚持自己的梦想，最终成功逃到了北方州份，那里的废除主义者给予了他庇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为奴十二年》中的每一个细节，都透露出人类尊严与希望之间复杂的情感纠葛。这部作品不仅是关于一个人的奋斗，更是一个时代、社会结构与道德观念转变的大史诗。在今天，我们回望过去，也许会更加珍惜现在拥有的自由，而对于那些勇敢追求解放的人们，我们应该铭记他们所经历的一切，为他们加油站立起来，用我们的行动去保护更多的人免受类似痛苦的折磨。</w:t>
      </w:r>
      <w:r>
        <w:rPr>
          <w:sz w:val="32"/>
          <w:szCs w:val="32"/>
        </w:rPr>
        <w:t>&lt;/p&gt;&lt;p&gt;&lt;img src="/static-img/b4cIS_5_ocHv6-8_VT16J2yko0S0cTk7Ihg_HqI7mL6W820V9sANL4PDyKwoQ4uKDs5csshGt4ecxj5fYqN6c11VdpaGzDcPR3TTex2yhXbE9REGNUOVBDPoKPiFkYTNxQbC0Z9vRo7rWdXNihjA5spoyWYOmco6QV5ncTPdISi7A4AtjrNGv00D1sGkRLEvgZfXJFWzvaGhl1WDX3OCiA.jpg"&gt;&lt;/p&gt;&lt;p&gt;&lt;a href = "/doc/751739-</w:t>
      </w:r>
      <w:r>
        <w:rPr>
          <w:sz w:val="32"/>
          <w:szCs w:val="32"/>
        </w:rPr>
        <w:t>重生之旅揭秘奴隶身世的故事</w:t>
      </w:r>
      <w:r>
        <w:rPr>
          <w:sz w:val="32"/>
          <w:szCs w:val="32"/>
        </w:rPr>
        <w:t>.doc" rel="alternate" download="751739-</w:t>
      </w:r>
      <w:r>
        <w:rPr>
          <w:sz w:val="32"/>
          <w:szCs w:val="32"/>
        </w:rPr>
        <w:t>重生之旅揭秘奴隶身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