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角色交换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妈和儿女的角色大翻转谁能玩得出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家的小家庭决定尝试一种新的游戏——爸妈和儿女换着玩。这个游戏简单：每个人都要模仿另外一代人的日常生活，从早晨的起床到晚上的休息，每个人的角色都将被颠覆。</w:t>
      </w:r>
      <w:r>
        <w:rPr>
          <w:sz w:val="32"/>
          <w:szCs w:val="32"/>
        </w:rPr>
        <w:t>&lt;/p&gt;&lt;p&gt;&lt;img src="/static-img/hDafoWnJYRwEbS5JKikbdKmr4K0AN5x61qetAUJcvpH7kJGS_sJE3Bj5h1ALrxSI.jpeg"&gt;&lt;/p&gt;&lt;p&gt;</w:t>
      </w:r>
      <w:r>
        <w:rPr>
          <w:sz w:val="32"/>
          <w:szCs w:val="32"/>
        </w:rPr>
        <w:t>小张从小就对妈妈精致打理自己的厨房充满好奇，他总是喜欢帮忙，但今天他要亲自上阵了。结果，那天早上，小张用力地敲开了冰箱，准备开始他的烹饪之旅。他不顾自己平时对菜品的无知，大胆尝试各种食材，最终却把一次简单的煎蛋弄得面目全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张先生则不得不回到学校里担任老师。在课堂上，他虽然没有教过书，但他尽量模仿过去看过的教育电视剧中的老师风范，用夸大的动作和声音来吸引学生们。但当他开始讲解数学题时，不仅内容复杂，而且表达方式也让人难以理解，让原本高兴的小朋友们很快变得困惑和失望。</w:t>
      </w:r>
      <w:r>
        <w:rPr>
          <w:sz w:val="32"/>
          <w:szCs w:val="32"/>
        </w:rPr>
        <w:t>&lt;/p&gt;&lt;p&gt;&lt;img src="/static-img/AVMohwEbi_xEkIT4ZgADDqmr4K0AN5x61qetAUJcvpHvNbqwdoGbT9Nf-gQM53P8TaAEI9P99FfKsN-gZysjBaAEvLKIfR2ABvAWTuP2vvA8WX_TclhowkCqsJ2sq27BAXG2Mqh3Vt0zwSr2QqC2sL2IAd1XstrJMq2CvVl1b8wDeQpMUS7btsCKSFTfw3EF.jpeg"&gt;&lt;/p&gt;&lt;p&gt;</w:t>
      </w:r>
      <w:r>
        <w:rPr>
          <w:sz w:val="32"/>
          <w:szCs w:val="32"/>
        </w:rPr>
        <w:t>到了下午，張太太则变成了孩子。她穿上了小孩特有的服装，一副专注于学习的小生意态。她坐在桌前做她的“功课”，但她发现自己对于这些算术题完全陌生。尽管她努力想记住公式，她还是频繁地查看背后的答案。而在同时，小张也作为爸爸，在外面的工作中展现出其真正的一面。他紧张兮兮地应付着客户电话，同时还要处理一些复杂的问题，这让他意识到原来父母每天都是这样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餐时间，全家人再次聚集一堂分享他们的一天经历。大哥大姐笑着告诉大家，他们曾经也有这样的体验，而现在已经习以为常。而小张也明白了为何妈妈能那么轻松地做饭，以及为什么爸爸能够如此专注于工作。在这个特殊而有趣的一天之后，全家的人都深刻感受到了彼此之间更加深厚的情谊，因为他们知道，即使是在不同的角色下，每个人都是可以信赖、支持并爱护对方的人。</w:t>
      </w:r>
      <w:r>
        <w:rPr>
          <w:sz w:val="32"/>
          <w:szCs w:val="32"/>
        </w:rPr>
        <w:t>&lt;/p&gt;&lt;p&gt;&lt;img src="/static-img/Sgrb2SAqlx8uXXis7Swpeqmr4K0AN5x61qetAUJcvpHvNbqwdoGbT9Nf-gQM53P8TaAEI9P99FfKsN-gZysjBaAEvLKIfR2ABvAWTuP2vvA8WX_TclhowkCqsJ2sq27BAXG2Mqh3Vt0zwSr2QqC2sL2IAd1XstrJMq2CvVl1b8wDeQpMUS7btsCKSFTfw3EF.jpeg"&gt;&lt;/p&gt;&lt;p&gt;&lt;a href = "/doc/752176-</w:t>
      </w:r>
      <w:r>
        <w:rPr>
          <w:sz w:val="32"/>
          <w:szCs w:val="32"/>
        </w:rPr>
        <w:t>家庭角色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妈和儿女的角色大翻转谁能玩得出色</w:t>
      </w:r>
      <w:r>
        <w:rPr>
          <w:sz w:val="32"/>
          <w:szCs w:val="32"/>
        </w:rPr>
        <w:t>.doc" rel="alternate" download="752176-</w:t>
      </w:r>
      <w:r>
        <w:rPr>
          <w:sz w:val="32"/>
          <w:szCs w:val="32"/>
        </w:rPr>
        <w:t>家庭角色交换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妈和儿女的角色大翻转谁能玩得出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