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热门大瓜</w:t>
      </w:r>
      <w:r>
        <w:rPr>
          <w:sz w:val="48"/>
          <w:szCs w:val="48"/>
        </w:rPr>
        <w:t>-51CG</w:t>
      </w:r>
      <w:r>
        <w:rPr>
          <w:sz w:val="48"/>
          <w:szCs w:val="48"/>
        </w:rPr>
        <w:t>平台上的爆红事件揭秘网友们今天津津乐道的大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社交媒体平台成为了人们分享和传播信息的重要渠道。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作为一个活跃的社区，不仅提供了丰富多彩的内容，也为用户创造了无限的讨论话题。在这个充满好奇心和欲知欲学精神的环境中，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”已经成为了一种文化现象。</w:t>
      </w:r>
      <w:r>
        <w:rPr>
          <w:sz w:val="32"/>
          <w:szCs w:val="32"/>
        </w:rPr>
        <w:t xml:space="preserve">&lt;/p&gt;&lt;p&gt;&lt;img src="/static-img/dQ15yOQaZYdBynfTONurEItSndg3hK84Gr856EhE0-CIjHB5ANGNuHYHfnqKF04S.jpg"&gt;&lt;/p&gt;&lt;p&gt;1. </w:t>
      </w:r>
      <w:r>
        <w:rPr>
          <w:sz w:val="32"/>
          <w:szCs w:val="32"/>
        </w:rPr>
        <w:t>疫情期间家庭作业风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，许多学生不得不在家中完成自己的家庭作业。这一天，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，一名学生上传了一段自己尝试做数学作业时遇到的困难视频。他的数学老师要求他解答一道看似简单却实际上极其复杂的问题，这让整个社区都陷入了同情与愤怒之中。网友们纷纷留言指出老师对学生期望过高，并且提出应该更加关注学生的心理健康。此事件迅速成为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”，引发了关于教育改革和教师责任问题的大规模讨论。</w:t>
      </w:r>
      <w:r>
        <w:rPr>
          <w:sz w:val="32"/>
          <w:szCs w:val="32"/>
        </w:rPr>
        <w:t xml:space="preserve">&lt;/p&gt;&lt;p&gt;&lt;img src="/static-img/EbjQ43pRjAbF6zZd-H2onItSndg3hK84Gr856EhE0-BfY0eKdUBJRx1LenwHKRacfc9g0Wvpe3TtDFr6Qrd_eID07-p4wL5RZvZMezFcrukHt9HeUnMTuzmwD-1R43ZnTvtMCQ2giAJWwFJTiiX0Nzc3UtFVa5Nl0KGNpGL02WSJN1PgtybGGXG-fi7I3xe4NZgn5pdhHmWr-ZfDD702Vg.jpg"&gt;&lt;/p&gt;&lt;p&gt;2. </w:t>
      </w:r>
      <w:r>
        <w:rPr>
          <w:sz w:val="32"/>
          <w:szCs w:val="32"/>
        </w:rPr>
        <w:t>网红直播间意外发生的事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一位知名主播在直播间内意外摔倒并受伤，导致她的直播画面突然断线。当事故发生后，她立刻求助于工作人员并被送往医院救治。随着消息迅速传开，粉丝们担忧她的健康状况，同时也对网络平台安全性提出了疑问。这场突如其来的“大瓜”吸引了大量关注者涌入她直播间，为她带来了更多关爱和支持，同时也促使相关部门加强对网络主播工作环境安全性的监督。</w:t>
      </w:r>
      <w:r>
        <w:rPr>
          <w:sz w:val="32"/>
          <w:szCs w:val="32"/>
        </w:rPr>
        <w:t xml:space="preserve">&lt;/p&gt;&lt;p&gt;&lt;img src="/static-img/wwBCVswl4JneyK9d_YMtOYtSndg3hK84Gr856EhE0-BfY0eKdUBJRx1LenwHKRacfc9g0Wvpe3TtDFr6Qrd_eID07-p4wL5RZvZMezFcrukHt9HeUnMTuzmwD-1R43ZnTvtMCQ2giAJWwFJTiiX0Nzc3UtFVa5Nl0KGNpGL02WSJN1PgtybGGXG-fi7I3xe4NZgn5pdhHmWr-ZfDD702Vg.jpg"&gt;&lt;/p&gt;&lt;p&gt;3. </w:t>
      </w:r>
      <w:r>
        <w:rPr>
          <w:sz w:val="32"/>
          <w:szCs w:val="32"/>
        </w:rPr>
        <w:t>知名歌手私人生活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有消息称一位备受欢迎的歌星因涉嫌与另一明星有染而被炒成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”。这则新闻很快就在社交媒体上形成风暴，从讨论该歌星个人生活到分析此类娱乐圈关系动态，每个细节都成了公众人物争议的话题。此事件再次证明，即便是最隐秘的人物私生也可能瞬间变成全网焦点。</w:t>
      </w:r>
      <w:r>
        <w:rPr>
          <w:sz w:val="32"/>
          <w:szCs w:val="32"/>
        </w:rPr>
        <w:t>&lt;/p&gt;&lt;p&gt;&lt;img src="/static-img/Hc32cUniBK-m4Mq1XM-XC4tSndg3hK84Gr856EhE0-BfY0eKdUBJRx1LenwHKRacfc9g0Wvpe3TtDFr6Qrd_eID07-p4wL5RZvZMezFcrukHt9HeUnMTuzmwD-1R43ZnTvtMCQ2giAJWwFJTiiX0Nzc3UtFVa5Nl0KGNpGL02WSJN1PgtybGGXG-fi7I3xe4NZgn5pdhHmWr-ZfDD702Vg.jpg"&gt;&lt;/p&gt;&lt;p&gt;</w:t>
      </w:r>
      <w:r>
        <w:rPr>
          <w:sz w:val="32"/>
          <w:szCs w:val="32"/>
        </w:rPr>
        <w:t>每当这样的事件发生时，它们不仅占据着所有人的谈资，也给社会各界带来思考。在这个快速变化、信息量巨大的时代，我们是否能平衡个人隐私与公共事务？如何处理这些冲突，又如何避免误解呢？都是值得深思的问题。而对于那些参与其中、享受这一切乐趣的人来说，他们只想继续探索、发现下一次“今日吃瓜”的新鲜感，而这正是今天我们共同体验的一部分。</w:t>
      </w:r>
      <w:r>
        <w:rPr>
          <w:sz w:val="32"/>
          <w:szCs w:val="32"/>
        </w:rPr>
        <w:t>&lt;/p&gt;&lt;p&gt;&lt;a href = "/doc/752423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</w:t>
      </w:r>
      <w:r>
        <w:rPr>
          <w:sz w:val="32"/>
          <w:szCs w:val="32"/>
        </w:rPr>
        <w:t>-51CG</w:t>
      </w:r>
      <w:r>
        <w:rPr>
          <w:sz w:val="32"/>
          <w:szCs w:val="32"/>
        </w:rPr>
        <w:t>平台上的爆红事件揭秘网友们今天津津乐道的大瓜</w:t>
      </w:r>
      <w:r>
        <w:rPr>
          <w:sz w:val="32"/>
          <w:szCs w:val="32"/>
        </w:rPr>
        <w:t>.doc" rel="alternate" download="752423-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</w:t>
      </w:r>
      <w:r>
        <w:rPr>
          <w:sz w:val="32"/>
          <w:szCs w:val="32"/>
        </w:rPr>
        <w:t>-51CG</w:t>
      </w:r>
      <w:r>
        <w:rPr>
          <w:sz w:val="32"/>
          <w:szCs w:val="32"/>
        </w:rPr>
        <w:t>平台上的爆红事件揭秘网友们今天津津乐道的大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