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的悲剧追忆与遗憾中的绝望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都市中，有一段情谊，仿佛是上天赋予的人间奇迹，但它最终却以破碎告终。我们要讲述的是一个关于爱与恨、梦想与现实之间纠缠不清的故事。</w:t>
      </w:r>
      <w:r>
        <w:rPr>
          <w:sz w:val="32"/>
          <w:szCs w:val="32"/>
        </w:rPr>
        <w:t>&lt;/p&gt;&lt;p&gt;&lt;img src="/static-img/VIDkNvzXcnuN5_kpi8wVcB2Mg4XF5wjZyPSv2vk5jNKjhSIMiu8IzbjoXkb1BycM.jpg"&gt;&lt;/p&gt;&lt;p&gt;</w:t>
      </w:r>
      <w:r>
        <w:rPr>
          <w:sz w:val="32"/>
          <w:szCs w:val="32"/>
        </w:rPr>
        <w:t>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他们第一次相遇是在一个雨后的下午，他站在街角的小店前，目光迷茫；她从背后走来，一阵风吹过，她的头发轻轻摇曳。在那一刻，他们各自的心跳都停了下来。他的眼睛深邃而充满力量，而她的笑容温暖而迷人。啊 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死你个浪货，他心中暗骂，却无法抗拒那种无形的吸引力。</w:t>
      </w:r>
      <w:r>
        <w:rPr>
          <w:sz w:val="32"/>
          <w:szCs w:val="32"/>
        </w:rPr>
        <w:t>&lt;/p&gt;&lt;p&gt;&lt;img src="/static-img/Mbg2ZfaoCEl0DyHPoSJfNB2Mg4XF5wjZyPSv2vk5jNL_ty09ga8rOZKTEcL7--CuKYH-A1OgfhyySyAJnXEMK20GSTEe5JnBRPr-yIekY1o47hIEMG0ox7FCaAAf76ICyFv55ZiOgOElsDTCf_NNuZedG6kTFMJ-BreU2H_QJMQecNg4rws2V_9lSkLlIwkMGIlpgonkH94U-IeO0BF4Uw.jpg"&gt;&lt;/p&gt;&lt;p&gt;</w:t>
      </w:r>
      <w:r>
        <w:rPr>
          <w:sz w:val="32"/>
          <w:szCs w:val="32"/>
        </w:rPr>
        <w:t>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越走越近，每一次见面都像是一场精彩绝伦的情感盛宴。他开始意识到，这个女孩对他来说，就像夜空中的北极星一样不可或缺。而她，也在渐渐地发现，这个男孩，对她来说，是这个世界上最真挚的情感支柱。但就在关系逐步加深时，不可预知的事故打断了他们美好的旅程。</w:t>
      </w:r>
      <w:r>
        <w:rPr>
          <w:sz w:val="32"/>
          <w:szCs w:val="32"/>
        </w:rPr>
        <w:t>&lt;/p&gt;&lt;p&gt;&lt;img src="/static-img/kQpL_rTTfqsP4-Yj8ItyEx2Mg4XF5wjZyPSv2vk5jNL_ty09ga8rOZKTEcL7--CuKYH-A1OgfhyySyAJnXEMK20GSTEe5JnBRPr-yIekY1o47hIEMG0ox7FCaAAf76ICyFv55ZiOgOElsDTCf_NNuZedG6kTFMJ-BreU2H_QJMQecNg4rws2V_9lSkLlIwkMGIlpgonkH94U-IeO0BF4Uw.jpg"&gt;&lt;/p&gt;&lt;p&gt;</w:t>
      </w:r>
      <w:r>
        <w:rPr>
          <w:sz w:val="32"/>
          <w:szCs w:val="32"/>
        </w:rPr>
        <w:t>抵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失去了工作，那份曾经让他骄傲和自豪的事业如同云烟一般散去。他感到无比沮丧和绝望，向往自由却又害怕孤独。她看到他的痛苦，伸出了援手，无论是经济上的帮助还是精神上的慰藉，她总是那么坚强。那一刻，他知道，无论发生什么，她都会在身边陪伴着他。但这种依赖也带来了新的问题，使得他们之间出现了一道难以跨越的鸿沟。</w:t>
      </w:r>
      <w:r>
        <w:rPr>
          <w:sz w:val="32"/>
          <w:szCs w:val="32"/>
        </w:rPr>
        <w:t>&lt;/p&gt;&lt;p&gt;&lt;img src="/static-img/JxKLXBMiYGeZRurblLFmaB2Mg4XF5wjZyPSv2vk5jNL_ty09ga8rOZKTEcL7--CuKYH-A1OgfhyySyAJnXEMK20GSTEe5JnBRPr-yIekY1o47hIEMG0ox7FCaAAf76ICyFv55ZiOgOElsDTCf_NNuZedG6kTFMJ-BreU2H_QJMQecNg4rws2V_9lSkLlIwkMGIlpgonkH94U-IeO0BF4Uw.jpg"&gt;&lt;/p&gt;&lt;p&gt;</w:t>
      </w:r>
      <w:r>
        <w:rPr>
          <w:sz w:val="32"/>
          <w:szCs w:val="32"/>
        </w:rPr>
        <w:t>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生活压力的增加，他们开始有更多的话题无法讨论，最终导致了一种疏远。这不是因为彼此不再爱对方，只是因为现实太残酷，它迫使他们不得不做出选择。一天，当他说出那句“啊 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死你个浪货”时，她听到了那些隐藏在言语之下的恐惧和无助，那些字眼仿佛划破了两人之间最后的一丝连接，让两人更加明白，此生难逃离别之痛。</w:t>
      </w:r>
      <w:r>
        <w:rPr>
          <w:sz w:val="32"/>
          <w:szCs w:val="32"/>
        </w:rPr>
        <w:t>&lt;/p&gt;&lt;p&gt;&lt;img src="/static-img/ak0zHF2voKM86_1MQbiImh2Mg4XF5wjZyPSv2vk5jNL_ty09ga8rOZKTEcL7--CuKYH-A1OgfhyySyAJnXEMK20GSTEe5JnBRPr-yIekY1o47hIEMG0ox7FCaAAf76ICyFv55ZiOgOElsDTCf_NNuZedG6kTFMJ-BreU2H_QJMQecNg4rws2V_9lSkLlIwkMGIlpgonkH94U-IeO0BF4Uw.jpg"&gt;&lt;/p&gt;&lt;p&gt;</w:t>
      </w:r>
      <w:r>
        <w:rPr>
          <w:sz w:val="32"/>
          <w:szCs w:val="32"/>
        </w:rPr>
        <w:t>后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后，他们各自回首往昔，都会怀念那个共同度过的人生阶段，那份纯真的爱恋，以及那份彼此为对方所付出的每一点点努力。虽然现在看来，那些争执、误解和分歧都是可以避免的事情，但当时，他们并没有意识到自己的感情价值如此珍贵。如果能够重来一次，或许他们会更好地处理那些小事，为这段感情注入更多耐心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岁月匆匆，如同河水般永远不会倒流。当记忆被时间淹没，我们只能选择遗忘或继续活下去。但即便这样，在某个安静夜晚，当风吹过窗棂，或听到雨滴敲击屋顶的声音时，那段经历仍旧会浮现在脑海里，让人忍不住低声细语：“如果只有一次能回到过去，我愿意重新选擎。”但这样的愿望只能留在地下深处，用泪水浸湿黄土，而我们的灵魂，则必须继续前行，在未来的日子里找到属于自己的幸福路线。在这条路上，我们可能还会遇见其他人的生命，但它们将不会再有那样的特殊意义，因为它们已经成为了过去的一个篇章，而“啊 </w:t>
      </w:r>
      <w:r>
        <w:rPr>
          <w:sz w:val="32"/>
          <w:szCs w:val="32"/>
        </w:rPr>
        <w:t>cao</w:t>
      </w:r>
      <w:r>
        <w:rPr>
          <w:sz w:val="32"/>
          <w:szCs w:val="32"/>
        </w:rPr>
        <w:t>死你个浪货”的声音，也只是一个消逝于历史长河中的背景音响。</w:t>
      </w:r>
      <w:r>
        <w:rPr>
          <w:sz w:val="32"/>
          <w:szCs w:val="32"/>
        </w:rPr>
        <w:t>&lt;/p&gt;&lt;p&gt;&lt;a href = "/doc/752522-</w:t>
      </w:r>
      <w:r>
        <w:rPr>
          <w:sz w:val="32"/>
          <w:szCs w:val="32"/>
        </w:rPr>
        <w:t>浪漫的悲剧追忆与遗憾中的绝望呼唤</w:t>
      </w:r>
      <w:r>
        <w:rPr>
          <w:sz w:val="32"/>
          <w:szCs w:val="32"/>
        </w:rPr>
        <w:t>.doc" rel="alternate" download="752522-</w:t>
      </w:r>
      <w:r>
        <w:rPr>
          <w:sz w:val="32"/>
          <w:szCs w:val="32"/>
        </w:rPr>
        <w:t>浪漫的悲剧追忆与遗憾中的绝望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