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侍卫免费阅读我的皇家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皇帝的路上，有一个秘密世界一直伴随着我，那就是御前侍卫。他们是我的守护者，也是我最信任的人。在这个繁忙而又危险的世界里，御前侍卫不仅要保护我，更要确保帝国的安全和稳定。</w:t>
      </w:r>
      <w:r>
        <w:rPr>
          <w:sz w:val="32"/>
          <w:szCs w:val="32"/>
        </w:rPr>
        <w:t>&lt;/p&gt;&lt;p&gt;&lt;img src="/static-img/9yp7puJtQZnUcT-lPwl8kC-ejRox6YGydrRrL2tyO4Ebarix86ah9euHUIS66HlQ.jpg"&gt;&lt;/p&gt;&lt;p&gt;</w:t>
      </w:r>
      <w:r>
        <w:rPr>
          <w:sz w:val="32"/>
          <w:szCs w:val="32"/>
        </w:rPr>
        <w:t>然而，在这个充满权力斗争和阴谋诡计的宫廷中，不论你身处何种地位，都有时会感到压力山大。我也一样，有时候夜深人静，我会独自一人坐在书房里，翻阅那些关于御前侍卫的历史记录，每一本都像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个奇妙的地方——一个可以免费阅读所有关于御前侍卫历史、技能训练、战略分析等内容的地方。这简直如同找到了宝藏！每当我需要放松一下或者寻求灵感，这个平台就像我的私人图书馆，让我能够深入了解这些古老而神秘的事物。</w:t>
      </w:r>
      <w:r>
        <w:rPr>
          <w:sz w:val="32"/>
          <w:szCs w:val="32"/>
        </w:rPr>
        <w:t>&lt;/p&gt;&lt;p&gt;&lt;img src="/static-img/zHKEVmATviOjM1xbftvZbi-ejRox6YGydrRrL2tyO4GOKOlqf3aUZk7OzA6m8HsP0nVyjhhYZsDRZvgluM3MAYdeT55c_B8Zzn-UjguT69NrBGDwFyJhAiZWFTBWdauCJX1C4gHj53w5f3CANVUSttGDDpmLbPTvyNCi54zC4OkaIzyvInCnuv3DcTaDh80YAZ_ZRclgDfev_njDG3ws2Ij6TtqqFI3V0o16NYxPDGg.jpg"&gt;&lt;/p&gt;&lt;p&gt;</w:t>
      </w:r>
      <w:r>
        <w:rPr>
          <w:sz w:val="32"/>
          <w:szCs w:val="32"/>
        </w:rPr>
        <w:t>通过这份资料，我学到了很多关于如何管理好我的御前侍卫团队，以及如何处理各种可能出现的问题。无论是在外征战还是在内政管理上，这些知识都为我提供了极大的帮助。而且，这个平台上的内容还包括了各种策略游戏和模拟训练，使得学习过程既实用又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喜的是，当我将这些知识应用到实际行动中时，我发现自己不仅能更好地做出决策，而且还能更有效率地解决问题。这一切都是因为那个简单而神奇的“御前侍卫免费阅读”平台，它让我的生活变得更加丰富多彩，同时也让我对自己的使命有了更加坚定的信念。</w:t>
      </w:r>
      <w:r>
        <w:rPr>
          <w:sz w:val="32"/>
          <w:szCs w:val="32"/>
        </w:rPr>
        <w:t>&lt;/p&gt;&lt;p&gt;&lt;img src="/static-img/6ergWkUDcBszVXVGqmZj8S-ejRox6YGydrRrL2tyO4GOKOlqf3aUZk7OzA6m8HsP0nVyjhhYZsDRZvgluM3MAYdeT55c_B8Zzn-UjguT69NrBGDwFyJhAiZWFTBWdauCJX1C4gHj53w5f3CANVUSttGDDpmLbPTvyNCi54zC4OkaIzyvInCnuv3DcTaDh80YAZ_ZRclgDfev_njDG3ws2Ij6TtqqFI3V0o16NYxPDGg.jpg"&gt;&lt;/p&gt;&lt;p&gt;</w:t>
      </w:r>
      <w:r>
        <w:rPr>
          <w:sz w:val="32"/>
          <w:szCs w:val="32"/>
        </w:rPr>
        <w:t>如果你想了解更多关于宫廷政治或是成为一名优秀的御前侍衛，你可以尝试访问那个神秘而美妙的地方，或许那里隐藏着你的梦想之旅。</w:t>
      </w:r>
      <w:r>
        <w:rPr>
          <w:sz w:val="32"/>
          <w:szCs w:val="32"/>
        </w:rPr>
        <w:t>&lt;/p&gt;&lt;p&gt;&lt;a href = "/doc/752756-</w:t>
      </w:r>
      <w:r>
        <w:rPr>
          <w:sz w:val="32"/>
          <w:szCs w:val="32"/>
        </w:rPr>
        <w:t>御前侍卫免费阅读我的皇家秘密世界</w:t>
      </w:r>
      <w:r>
        <w:rPr>
          <w:sz w:val="32"/>
          <w:szCs w:val="32"/>
        </w:rPr>
        <w:t>.doc" rel="alternate" download="752756-</w:t>
      </w:r>
      <w:r>
        <w:rPr>
          <w:sz w:val="32"/>
          <w:szCs w:val="32"/>
        </w:rPr>
        <w:t>御前侍卫免费阅读我的皇家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