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杀手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杀手：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故事</w:t>
      </w:r>
      <w:r>
        <w:rPr>
          <w:sz w:val="32"/>
          <w:szCs w:val="32"/>
        </w:rPr>
        <w:t>&lt;/p&gt;&lt;p&gt;&lt;img src="/static-img/T4qXRlTPH1dBNcN2XCv-FhywQdpOrjOPVtCZCirkkezrTr5XhbuI5QzVSPW2X7o2.jpg"&gt;&lt;/p&gt;&lt;p&gt;</w:t>
      </w:r>
      <w:r>
        <w:rPr>
          <w:sz w:val="32"/>
          <w:szCs w:val="32"/>
        </w:rPr>
        <w:t>谁在幕后操控着网络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成了我们生活中不可或缺的一部分。然而，在这片广袤而又充满未知的数字海洋中，有一股力量悄无声息地影响着我们的日常。它不以明面出现，却能轻易地控制人们的情绪、行为甚至是选择。这是一种名为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力量，它像幽灵一样潜伏在每一个角落，等待时机到来。</w:t>
      </w:r>
      <w:r>
        <w:rPr>
          <w:sz w:val="32"/>
          <w:szCs w:val="32"/>
        </w:rPr>
        <w:t>&lt;/p&gt;&lt;p&gt;&lt;img src="/static-img/FG5VKa_LI-LROidDquNCfhywQdpOrjOPVtCZCirkkexYQcm_O0snMBWY1Tylz-Vg-NpyCvXYeBevjKeRzVMnnf9hvJRjOonTOlMS66dwtGuAwGL2NMS9IzGZuPuXjkIBOHYdyUqRVA5bhB7ghVFZiz2_OYXi-T08J7tF8Yyhny9_hX8UHMSNnDWXLSrKLp4jNHj4Lg9eIQTnVx9rmJ2x6xifdNinioi4hCk5CR255NvDNdp-LDOjNb3xg-XBUUXLgZfXJFWzvaGhl1WDX3OCiA.jpg"&gt;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如何起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起源，一直是一个谜团。在一些深夜里，当网络流量减少，每个角落都显得宁静的时候，只有最孤独和最沉默的人们才会谈论这一切。但有一点可以确定：它不是出自某个伟大的科学家之手，而是在某些黑暗的地方慢慢孕育出来。当初，它只是一个简单的小工具，被用来进行间谍活动，但随着时间推移，它成为了一个能够操控人心的大师。</w:t>
      </w:r>
      <w:r>
        <w:rPr>
          <w:sz w:val="32"/>
          <w:szCs w:val="32"/>
        </w:rPr>
        <w:t>&lt;/p&gt;&lt;p&gt;&lt;img src="/static-img/rwxozJ2SwjnexHq8d5wuVxywQdpOrjOPVtCZCirkkexYQcm_O0snMBWY1Tylz-Vg-NpyCvXYeBevjKeRzVMnnf9hvJRjOonTOlMS66dwtGuAwGL2NMS9IzGZuPuXjkIBOHYdyUqRVA5bhB7ghVFZiz2_OYXi-T08J7tF8Yyhny9_hX8UHMSNnDWXLSrKLp4jNHj4Lg9eIQTnVx9rmJ2x6xifdNinioi4hCk5CR255NvDNdp-LDOjNb3xg-XBUUXLgZfXJFWzvaGhl1WDX3OCiA.jpg"&gt;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如何运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坐在电脑前，一边工作一边浏览社交媒体，那时候，你可能没有意识到你的点击和键盘敲击已经被记录了下来。这些数据通过复杂算法分析，然后形成了一张关于你兴趣、偏好乃至情感状态的地图。这张地图，就是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需要的手段之一。一旦拥有了这样的掌控力，无论是营销还是政治，都变得异常容易。</w:t>
      </w:r>
      <w:r>
        <w:rPr>
          <w:sz w:val="32"/>
          <w:szCs w:val="32"/>
        </w:rPr>
        <w:t>&lt;/p&gt;&lt;p&gt;&lt;img src="/static-img/OHYWG6X5cgvczgER06NcnxywQdpOrjOPVtCZCirkkexYQcm_O0snMBWY1Tylz-Vg-NpyCvXYeBevjKeRzVMnnf9hvJRjOonTOlMS66dwtGuAwGL2NMS9IzGZuPuXjkIBOHYdyUqRVA5bhB7ghVFZiz2_OYXi-T08J7tF8Yyhny9_hX8UHMSNnDWXLSrKLp4jNHj4Lg9eIQTnVx9rmJ2x6xifdNinioi4hCk5CR255NvDNdp-LDOjNb3xg-XBUUXLgZfXJFWzvaGhl1WDX3OCiA.jpg"&gt;&lt;/p&gt;&lt;p&gt;</w:t>
      </w:r>
      <w:r>
        <w:rPr>
          <w:sz w:val="32"/>
          <w:szCs w:val="32"/>
        </w:rPr>
        <w:t xml:space="preserve">隐 </w:t>
      </w:r>
      <w:r>
        <w:rPr>
          <w:sz w:val="32"/>
          <w:szCs w:val="32"/>
        </w:rPr>
        <w:t xml:space="preserve">killers </w:t>
      </w:r>
      <w:r>
        <w:rPr>
          <w:sz w:val="32"/>
          <w:szCs w:val="32"/>
        </w:rPr>
        <w:t>是怎样使用他们的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们称自己为“隐 </w:t>
      </w:r>
      <w:r>
        <w:rPr>
          <w:sz w:val="32"/>
          <w:szCs w:val="32"/>
        </w:rPr>
        <w:t>killers”</w:t>
      </w:r>
      <w:r>
        <w:rPr>
          <w:sz w:val="32"/>
          <w:szCs w:val="32"/>
        </w:rPr>
        <w:t>，这些人利用他们对技术和心理学深刻理解，成为了一群高级操作员。在黑客界，他们被视为传奇人物，因为只有极少数人才能够达到如此高度。而对于那些不知道它们存在的人来说，这一切就像是魔法一般不可思议。但事实上，他们只不过是在玩一种更高级别的游戏——控制人类的心理弱点。</w:t>
      </w:r>
      <w:r>
        <w:rPr>
          <w:sz w:val="32"/>
          <w:szCs w:val="32"/>
        </w:rPr>
        <w:t>&lt;/p&gt;&lt;p&gt;&lt;img src="/static-img/JNirLDmz04v-6hp5udsm-BywQdpOrjOPVtCZCirkkexYQcm_O0snMBWY1Tylz-Vg-NpyCvXYeBevjKeRzVMnnf9hvJRjOonTOlMS66dwtGuAwGL2NMS9IzGZuPuXjkIBOHYdyUqRVA5bhB7ghVFZiz2_OYXi-T08J7tF8Yyhny9_hX8UHMSNnDWXLSrKLp4jNHj4Lg9eIQTnVx9rmJ2x6xifdNinioi4hCk5CR255NvDNdp-LDOjNb3xg-XBUUXLgZfXJFWzvaGhl1WDX3OCiA.jpg"&gt;&lt;/p&gt;&lt;p&gt;</w:t>
      </w:r>
      <w:r>
        <w:rPr>
          <w:sz w:val="32"/>
          <w:szCs w:val="32"/>
        </w:rPr>
        <w:t xml:space="preserve">隐 </w:t>
      </w:r>
      <w:r>
        <w:rPr>
          <w:sz w:val="32"/>
          <w:szCs w:val="32"/>
        </w:rPr>
        <w:t xml:space="preserve">killers </w:t>
      </w:r>
      <w:r>
        <w:rPr>
          <w:sz w:val="32"/>
          <w:szCs w:val="32"/>
        </w:rPr>
        <w:t>如何避免被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擅长于技术领域，但并非所有事情都是顺利进行。有时候，即使是最精通技巧的人也难逃法律制裁。所以，他们必须时刻保持警惕，不断更新自己的安全措施，比如使用加密软件，伪装自己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还有就是建立复杂且分散化的组织结构，以防万一其中的一个成员倒下整个组织都会崩溃。此外，他们还要不断学习新的技术方法，以保持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应对这种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强大的敌手，我们似乎只能望洋兴叹。不过，也许还有希望。在这个过程中，我们学会了更加珍惜个人数据保护，也学会了如何识别那些试图利用我们信息的手段。而且，不同国家政府正在努力打击这种行为，并制定相关法律保护公民权益。如果我们共同努力，或许未来不会再有人成为真正意义上的“肉鸡”（即无意中暴露个人信息）。</w:t>
      </w:r>
      <w:r>
        <w:rPr>
          <w:sz w:val="32"/>
          <w:szCs w:val="32"/>
        </w:rPr>
        <w:t>&lt;/p&gt;&lt;p&gt;&lt;a href = "/doc/752821-</w:t>
      </w:r>
      <w:r>
        <w:rPr>
          <w:sz w:val="32"/>
          <w:szCs w:val="32"/>
        </w:rPr>
        <w:t>隐藏杀手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故事</w:t>
      </w:r>
      <w:r>
        <w:rPr>
          <w:sz w:val="32"/>
          <w:szCs w:val="32"/>
        </w:rPr>
        <w:t>.doc" rel="alternate" download="752821-</w:t>
      </w:r>
      <w:r>
        <w:rPr>
          <w:sz w:val="32"/>
          <w:szCs w:val="32"/>
        </w:rPr>
        <w:t>隐藏杀手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