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浴室中的樱花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一位年轻女子醒来，感到一种奇异的气息飘散在她的脸前。这个气息是如此地熟悉，她意识到，这正是她所爱之人留下的橘里橘气。在这个清新的早晨，空气中弥漫着淡淡的香味，让整个家都充满了温馨与幸福。</w:t>
      </w:r>
      <w:r>
        <w:rPr>
          <w:sz w:val="32"/>
          <w:szCs w:val="32"/>
        </w:rPr>
        <w:t>&lt;/p&gt;&lt;p&gt;&lt;img src="/static-img/xDvnzrzAYhchdQpaKwUL54OQPsRZShUr37GjnBycxIm4_NTOr-MnRZTHH5pvby0F.jpg"&gt;&lt;/p&gt;&lt;p&gt;</w:t>
      </w:r>
      <w:r>
        <w:rPr>
          <w:sz w:val="32"/>
          <w:szCs w:val="32"/>
        </w:rPr>
        <w:t>随后，她走进了浴室，那里的每个角落似乎都被这份特殊的情感所染。墙壁上挂着一幅樱花图画，它们仿佛是在微笑，对于即将发生的一切充满期待。床头柜上的枕头上，还残留着他那专属于他的香水味道，而床下放着一本书，是他最近读过并且推荐给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窗户，外面的世界也开始苏醒起来。一阵微风吹过，带来了春天最美妙的声音——蝴蝶绽放的声音。这让她心情愉悦，不禁想起他们一起探索自然、欣赏野花时的快乐时光。</w:t>
      </w:r>
      <w:r>
        <w:rPr>
          <w:sz w:val="32"/>
          <w:szCs w:val="32"/>
        </w:rPr>
        <w:t>&lt;/p&gt;&lt;p&gt;&lt;img src="/static-img/ldb5qfEvHDarceUa74H9hIOQPsRZShUr37GjnBycxIlA6-Zd8kHUeFYq3IKb2oEXlpRbLh6pz85hGsZAmVGkP6Xxs0--E6XsXpI9EdbEwDhu7-FtWpeXPhlsv2eXeiQImz8r2Y3NMkASfaLgRmM4NlBV0d8j10Yq8Rv_8dJIomHgyUwYxWdBpUp7TZURVZl5oycn6FGeQWr9OK759lM52k0OLsp6Z5FrWOMzlGd32Jw.jpg"&gt;&lt;/p&gt;&lt;p&gt;</w:t>
      </w:r>
      <w:r>
        <w:rPr>
          <w:sz w:val="32"/>
          <w:szCs w:val="32"/>
        </w:rPr>
        <w:t>回到浴室，她注意到镜子上有几滴水珠，就像那些未曾干涸的情感一样纯净而深邃。她不由自主地伸出手去触摸那些水珠，那些小小的泪珠反射出了她的心境：既有悲伤，也有希望，因为这些都是他们共同经历过的事情，是他们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决定为自己准备一场特别的洗礼，用这种特殊的心情和记忆来点缀自己的日常生活。她选了一种独特的沐浴露，其香味浓郁而又迷人，与橘里橘气相得益彰，将它泡开，在热水中慢慢融化，每一滴沐浴精油都像是对过去美好时光的一个致敬。</w:t>
      </w:r>
      <w:r>
        <w:rPr>
          <w:sz w:val="32"/>
          <w:szCs w:val="32"/>
        </w:rPr>
        <w:t>&lt;/p&gt;&lt;p&gt;&lt;img src="/static-img/UPfJDXZora4xtam2d0nLX4OQPsRZShUr37GjnBycxIlA6-Zd8kHUeFYq3IKb2oEXlpRbLh6pz85hGsZAmVGkP6Xxs0--E6XsXpI9EdbEwDhu7-FtWpeXPhlsv2eXeiQImz8r2Y3NMkASfaLgRmM4NlBV0d8j10Yq8Rv_8dJIomHgyUwYxWdBpUp7TZURVZl5oycn6FGeQWr9OK759lM52k0OLsp6Z5FrWOMzlGd32Jw.jpg"&gt;&lt;/p&gt;&lt;p&gt;</w:t>
      </w:r>
      <w:r>
        <w:rPr>
          <w:sz w:val="32"/>
          <w:szCs w:val="32"/>
        </w:rPr>
        <w:t>当她闭上眼睛享受这份洗礼时，无数回忆如同潮汐般涌现，最终沉淀成了一种平静和接受。在这个温馨的小空间里，即使没有他人的陪伴，但他的存在仍然浸透在每一个角落，每一次呼吸，都能感受到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的深刻印象。这就是那个无声语言，却能够传达出最真挚感情的地方。</w:t>
      </w:r>
      <w:r>
        <w:rPr>
          <w:sz w:val="32"/>
          <w:szCs w:val="32"/>
        </w:rPr>
        <w:t>&lt;/p&gt;&lt;p&gt;&lt;a href = "/doc/752843-</w:t>
      </w:r>
      <w:r>
        <w:rPr>
          <w:sz w:val="32"/>
          <w:szCs w:val="32"/>
        </w:rPr>
        <w:t>温馨浴室中的樱花吻痕</w:t>
      </w:r>
      <w:r>
        <w:rPr>
          <w:sz w:val="32"/>
          <w:szCs w:val="32"/>
        </w:rPr>
        <w:t>.doc" rel="alternate" download="752843-</w:t>
      </w:r>
      <w:r>
        <w:rPr>
          <w:sz w:val="32"/>
          <w:szCs w:val="32"/>
        </w:rPr>
        <w:t>温馨浴室中的樱花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