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小鸡蛋视频世界迈开腿揭秘一段惊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每个人都可能对各种各样的内容感到好奇，不论是关于科技的新趋势还是生活中的趣事。今天，我们就要带大家一起去探索一个充满乐趣和信息的网络空间——小鸡蛋视频。它不仅仅是一个普通的视频分享平台，而是一个连接人们心灵、传播知识和娱乐精华的地方。</w:t>
      </w:r>
      <w:r>
        <w:rPr>
          <w:sz w:val="32"/>
          <w:szCs w:val="32"/>
        </w:rPr>
        <w:t>&lt;/p&gt;&lt;p&gt;&lt;img src="/static-img/7ngLmJ6-zXABpHh7w16bgh8ZGbxlWeCMdx1FtjJLuL_SnxxdaqM5vcSaBCprWN8R.jpg"&gt;&lt;/p&gt;&lt;p&gt;</w:t>
      </w:r>
      <w:r>
        <w:rPr>
          <w:sz w:val="32"/>
          <w:szCs w:val="32"/>
        </w:rPr>
        <w:t>小鸡蛋视频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鸡蛋视频起源于某个热门社交媒体平台，它最初只是作为一个简单的小组，主要分享日常生活中的有趣瞬间和幽默笑话。但随着时间的推移，小组成员不断增加，他们开始发现自己之间存在共同的话题，如影视推荐、游戏攻略以及时尚潮流等。此时，这个小组已经悄然转型成了一款独具特色的视频社区。</w:t>
      </w:r>
      <w:r>
        <w:rPr>
          <w:sz w:val="32"/>
          <w:szCs w:val="32"/>
        </w:rPr>
        <w:t>&lt;/p&gt;&lt;p&gt;&lt;img src="/static-img/d836NfbTeMCgJaJ8XddDmx8ZGbxlWeCMdx1FtjJLuL93W-UgiZjzJuDmj6GalG8z4GOuRuj3NFJwFRCThFiMJBcdwrmoLsJFZyYCOSWncTwI_h36O8KmnC91mes7xxFHmDvww6NFuB_ILYPsSl_vXrsDgC2Os0a_TQPWwaREsS8XgPLT0oPvypINaGH-hsXPpmcF-Hp58d6NGGxPOZSMwA.jpg"&gt;&lt;/p&gt;&lt;p&gt;</w:t>
      </w:r>
      <w:r>
        <w:rPr>
          <w:sz w:val="32"/>
          <w:szCs w:val="32"/>
        </w:rPr>
        <w:t>视频内容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们看看小鸡蛋视频里隐藏了什么惊喜！这里面有来自全球各地用户创作的一系列高质量内容，从电影剪辑到美食制作，再到技术教程，每种类型都能让你找到心仪之处。这不仅限于娱乐性质，一些专业领域也会提供深度解析，比如科普教育、艺术欣赏甚至是心理健康建议，都能在这里找到合适的人群交流。</w:t>
      </w:r>
      <w:r>
        <w:rPr>
          <w:sz w:val="32"/>
          <w:szCs w:val="32"/>
        </w:rPr>
        <w:t>&lt;/p&gt;&lt;p&gt;&lt;img src="/static-img/e8_xdVEIKz42kHQW65C8nx8ZGbxlWeCMdx1FtjJLuL93W-UgiZjzJuDmj6GalG8z4GOuRuj3NFJwFRCThFiMJBcdwrmoLsJFZyYCOSWncTwI_h36O8KmnC91mes7xxFHmDvww6NFuB_ILYPsSl_vXrsDgC2Os0a_TQPWwaREsS8XgPLT0oPvypINaGH-hsXPpmcF-Hp58d6NGGxPOZSMwA.jpg"&gt;&lt;/p&gt;&lt;p&gt;</w:t>
      </w:r>
      <w:r>
        <w:rPr>
          <w:sz w:val="32"/>
          <w:szCs w:val="32"/>
        </w:rPr>
        <w:t>社区互动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小鸡蛋社区，你会被其活跃讨论所吸引。每个上传者都会附上详细说明，并鼓励观众提出自己的看法或问题，这种互动方式促进了知识共享，也增强了观看体验。在这里，你可以成为知情人士，参与到其他人的学习过程中，同时也为他人提供帮助。</w:t>
      </w:r>
      <w:r>
        <w:rPr>
          <w:sz w:val="32"/>
          <w:szCs w:val="32"/>
        </w:rPr>
        <w:t>&lt;/p&gt;&lt;p&gt;&lt;img src="/static-img/1FoyDuduGZ_mA4kaufksHh8ZGbxlWeCMdx1FtjJLuL93W-UgiZjzJuDmj6GalG8z4GOuRuj3NFJwFRCThFiMJBcdwrmoLsJFZyYCOSWncTwI_h36O8KmnC91mes7xxFHmDvww6NFuB_ILYPsSl_vXrsDgC2Os0a_TQPWwaREsS8XgPLT0oPvypINaGH-hsXPpmcF-Hp58d6NGGxPOZSMwA.png"&gt;&lt;/p&gt;&lt;p&gt;</w:t>
      </w:r>
      <w:r>
        <w:rPr>
          <w:sz w:val="32"/>
          <w:szCs w:val="32"/>
        </w:rPr>
        <w:t>视频制作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自认为不是特别擅长拍摄或者编辑的人来说，小鸡蛋还有一大亮点，那就是它丰富而易懂的教程资源。你只需“迈开腿”一步，就能看到如何用最基本的手持设备拍摄出令人印象深刻的画面，以及如何通过软件快速提升你的作品质量。这些技巧无疑为想要提升自己的创作者们提供了一条捷径。</w:t>
      </w:r>
      <w:r>
        <w:rPr>
          <w:sz w:val="32"/>
          <w:szCs w:val="32"/>
        </w:rPr>
        <w:t>&lt;/p&gt;&lt;p&gt;&lt;img src="/static-img/YaQwFQWMu-VIz3fLQ-Ns8R8ZGbxlWeCMdx1FtjJLuL93W-UgiZjzJuDmj6GalG8z4GOuRuj3NFJwFRCThFiMJBcdwrmoLsJFZyYCOSWncTwI_h36O8KmnC91mes7xxFHmDvww6NFuB_ILYPsSl_vXrsDgC2Os0a_TQPWwaREsS8XgPLT0oPvypINaGH-hsXPpmcF-Hp58d6NGGxPOZSMwA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观众通过这种形式相互了解，在此过程中产生了跨越国界的情感联系。而这种联系又进一步激发了更多新的想法，使得原本单调乏味的地方变得多姿多彩起来。这也是为什么说，小鸡蛋并不是单纯的一个视觉享受，而是一场精神上的旅行，让我们的思维更加开放和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小鸡蛋已足以让人称赞，但未来的道路仍然漫长且曲折。一方面，要继续保持创新，为用户提供更优质更丰富的事物；另一方面，也需要解决一些潜在的问题，比如版权保护、隐私安全等，这将是未来发展中不可忽视的一环。但无论怎样变化，只要我们始终保持对新鲜事物开放的心态，即使是在“迈开腿让我看一下小鸡蛋视频”的时候，也一定能够发现新的快乐和启示。</w:t>
      </w:r>
      <w:r>
        <w:rPr>
          <w:sz w:val="32"/>
          <w:szCs w:val="32"/>
        </w:rPr>
        <w:t>&lt;/p&gt;&lt;p&gt;&lt;a href = "/doc/752898-</w:t>
      </w:r>
      <w:r>
        <w:rPr>
          <w:sz w:val="32"/>
          <w:szCs w:val="32"/>
        </w:rPr>
        <w:t>探索小鸡蛋视频世界迈开腿揭秘一段惊喜之旅</w:t>
      </w:r>
      <w:r>
        <w:rPr>
          <w:sz w:val="32"/>
          <w:szCs w:val="32"/>
        </w:rPr>
        <w:t>.doc" rel="alternate" download="752898-</w:t>
      </w:r>
      <w:r>
        <w:rPr>
          <w:sz w:val="32"/>
          <w:szCs w:val="32"/>
        </w:rPr>
        <w:t>探索小鸡蛋视频世界迈开腿揭秘一段惊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