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成长免费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成长：免费视频指南</w:t>
      </w:r>
      <w:r>
        <w:rPr>
          <w:sz w:val="32"/>
          <w:szCs w:val="32"/>
        </w:rPr>
        <w:t>&lt;/p&gt;&lt;p&gt;&lt;img src="/static-img/U8GZGQnG43NMzmcrKxG1eXU-AExGd9vsSpgGFaW-6hQuNa_rc8kuSKHNx1LSk7gp.jpg"&gt;&lt;/p&gt;&lt;p&gt;</w:t>
      </w:r>
      <w:r>
        <w:rPr>
          <w:sz w:val="32"/>
          <w:szCs w:val="32"/>
        </w:rPr>
        <w:t>在这个数字化的时代，随着技术的飞速发展，获取个人成长资源变得更加便捷。特别是在网络上，免费提供的人生规划和自我提升课程越来越多，这些资源对于寻求知识和技能提升的人来说是一个宝库。以下是关于如何利用这些免费人成视频进行有效学习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与规划</w:t>
      </w:r>
      <w:r>
        <w:rPr>
          <w:sz w:val="32"/>
          <w:szCs w:val="32"/>
        </w:rPr>
        <w:t>&lt;/p&gt;&lt;p&gt;&lt;img src="/static-img/50gb_SonLzfd3QmpOLbToHU-AExGd9vsSpgGFaW-6hR8_67KOdzPJ_fxfVTfblueOrnm-3MWkaPO54emGtn2cC0dMNWpAasdu7VcJQzvCdhPiXPUqCetG4sdM_QLlCevDAg6ipsL8Oph4Fu1KEE9HexqbASbk426W4gkTrvotTzZ6XMyyE9k7ZdrcMP_Nfcl.jpg"&gt;&lt;/p&gt;&lt;p&gt;</w:t>
      </w:r>
      <w:r>
        <w:rPr>
          <w:sz w:val="32"/>
          <w:szCs w:val="32"/>
        </w:rPr>
        <w:t>了解自己的目标是什么，对于任何个人成长计划都是必不可少的一步。在观看那些专注于职业发展、时间管理和目标设定的视频时，可以更好地理解如何为自己制定合适的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储备与技能提升</w:t>
      </w:r>
      <w:r>
        <w:rPr>
          <w:sz w:val="32"/>
          <w:szCs w:val="32"/>
        </w:rPr>
        <w:t>&lt;/p&gt;&lt;p&gt;&lt;img src="/static-img/MGVpKJ0LqFhXiKs-RkMbHXU-AExGd9vsSpgGFaW-6hR8_67KOdzPJ_fxfVTfblueOrnm-3MWkaPO54emGtn2cC0dMNWpAasdu7VcJQzvCdhPiXPUqCetG4sdM_QLlCevDAg6ipsL8Oph4Fu1KEE9HexqbASbk426W4gkTrvotTzZ6XMyyE9k7ZdrcMP_Nfcl.jpg"&gt;&lt;/p&gt;&lt;p&gt;</w:t>
      </w:r>
      <w:r>
        <w:rPr>
          <w:sz w:val="32"/>
          <w:szCs w:val="32"/>
        </w:rPr>
        <w:t>有许多高质量的教育内容可以通过免费视频获得，无论是编程、艺术还是语言学习，都有丰富的资料可供选择。通过系统学习，可以快速掌握新技能，并将其应用到日常生活或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调节</w:t>
      </w:r>
      <w:r>
        <w:rPr>
          <w:sz w:val="32"/>
          <w:szCs w:val="32"/>
        </w:rPr>
        <w:t>&lt;/p&gt;&lt;p&gt;&lt;img src="/static-img/cTUWq87x3LhPgwsRbrVgA3U-AExGd9vsSpgGFaW-6hR8_67KOdzPJ_fxfVTfblueOrnm-3MWkaPO54emGtn2cC0dMNWpAasdu7VcJQzvCdhPiXPUqCetG4sdM_QLlCevDAg6ipsL8Oph4Fu1KEE9HexqbASbk426W4gkTrvotTzZ6XMyyE9k7ZdrcMP_Nfcl.jpg"&gt;&lt;/p&gt;&lt;p&gt;</w:t>
      </w:r>
      <w:r>
        <w:rPr>
          <w:sz w:val="32"/>
          <w:szCs w:val="32"/>
        </w:rPr>
        <w:t>人们在追求成功的过程中往往忽视了心理健康的问题，但这同样重要。一些专业的心理学家制作了关于压力管理、正面思维以及情绪调节等方面的小短片，这些都能帮助人们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沟通能力</w:t>
      </w:r>
      <w:r>
        <w:rPr>
          <w:sz w:val="32"/>
          <w:szCs w:val="32"/>
        </w:rPr>
        <w:t>&lt;/p&gt;&lt;p&gt;&lt;img src="/static-img/UjOW4jYUUNtERujDUsFX63U-AExGd9vsSpgGFaW-6hR8_67KOdzPJ_fxfVTfblueOrnm-3MWkaPO54emGtn2cC0dMNWpAasdu7VcJQzvCdhPiXPUqCetG4sdM_QLlCevDAg6ipsL8Oph4Fu1KEE9HexqbASbk426W4gkTrvotTzZ6XMyyE9k7ZdrcMP_Nfcl.jpg"&gt;&lt;/p&gt;&lt;p&gt;</w:t>
      </w:r>
      <w:r>
        <w:rPr>
          <w:sz w:val="32"/>
          <w:szCs w:val="32"/>
        </w:rPr>
        <w:t>在社交场合中的表现对个人关系至关重要，而提高社交技巧则需要不断练习和改进。这类别下的免费视频通常会提供实用的建议，如如何有效沟通，以及如何处理不同类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均衡的生活方式对于人的整体发展至关重要。而很多健身教练或者营养师也会分享他们自己的秘诀，还有一些科学研究结果来支持不同的饮食法则或运动方法，这些信息都可以从这些视频中找到并应用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知识和思想也是个人的持续增长之路。在探索那些涉及未来趋势、创意写作或者创新思考策略的小短片时，我们可以激发内心的想象力，并为我们的梦想铺平道路。</w:t>
      </w:r>
      <w:r>
        <w:rPr>
          <w:sz w:val="32"/>
          <w:szCs w:val="32"/>
        </w:rPr>
        <w:t>&lt;/p&gt;&lt;p&gt;&lt;a href = "/doc/752908-</w:t>
      </w:r>
      <w:r>
        <w:rPr>
          <w:sz w:val="32"/>
          <w:szCs w:val="32"/>
        </w:rPr>
        <w:t>人生成长免费视频指南</w:t>
      </w:r>
      <w:r>
        <w:rPr>
          <w:sz w:val="32"/>
          <w:szCs w:val="32"/>
        </w:rPr>
        <w:t>.doc" rel="alternate" download="752908-</w:t>
      </w:r>
      <w:r>
        <w:rPr>
          <w:sz w:val="32"/>
          <w:szCs w:val="32"/>
        </w:rPr>
        <w:t>人生成长免费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