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逆袭成神仙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讲述了一个充满传奇与奇迹的故事。这个世界里，强者为王，而弱者却只能默默承受命运的打击。然而，有些人并不甘心于这种宿命般的命运，他们选择了逆袭。</w:t>
      </w:r>
      <w:r>
        <w:rPr>
          <w:sz w:val="32"/>
          <w:szCs w:val="32"/>
        </w:rPr>
        <w:t>&lt;/p&gt;&lt;p&gt;&lt;img src="/static-img/auj2861G5B1deC9Qt6uwZOyA8uCwyPpxzl3IEQ0cfdrFMmNeLITt_iV59Cl2U4kh.jpg"&gt;&lt;/p&gt;&lt;p&gt;</w:t>
      </w:r>
      <w:r>
        <w:rPr>
          <w:sz w:val="32"/>
          <w:szCs w:val="32"/>
        </w:rPr>
        <w:t>首先，我们有了一位名叫云霄的人物。他出生在一个普通的小村庄，一直生活在贫穷和匮乏之中。但他有着不凡的野心，他渴望改变自己的命运。他开始学习炼制药剂，这对于提升实力是一个极好的途径。在他的不断努力下，他终于研制出了能够增强体质、提升战斗力的秘方，这让他迅速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又见到了一个女孩，她名叫幽兰。她是一位天资聪明、勇敢无畏的小姑娘。在一次偶然的情形下，她发现了自己拥有控制自然元素的能力。这让她决定踏上修行之路，以此来保护她的家人和朋友。她通过对抗各种强敌，逐渐掌握了更高级别的法术，最终成为了一个不可忽视的大人物。</w:t>
      </w:r>
      <w:r>
        <w:rPr>
          <w:sz w:val="32"/>
          <w:szCs w:val="32"/>
        </w:rPr>
        <w:t>&lt;/p&gt;&lt;p&gt;&lt;img src="/static-img/lb1CRJ75JvQd_DkXe5LzlOyA8uCwyPpxzl3IEQ0cfdpSMCBbITb1TtJbpsPV4msvcHP2nEDj_iQBbtYm5hD3EB8DpFalDnXrZL93G0IP6eP0f980TYOhGF7a8_lfXjF3J7uqqFg2kWU3Oxe8d0mJs93LgUWIVfGiSW_S2rknD9dWzgOdTzZG072XCGbQD4ip.jpg"&gt;&lt;/p&gt;&lt;p&gt;</w:t>
      </w:r>
      <w:r>
        <w:rPr>
          <w:sz w:val="32"/>
          <w:szCs w:val="32"/>
        </w:rPr>
        <w:t>第三个角色是夜空，他曾经是个流浪汉，但是在一次意外的情况下，被一本神秘古籍所吸引，从而开始了一段修炼之旅。在这本书中的知识指导下，他学会了如何使用星辰能量，为自己带来了前所未有的力量。随着时间的推移，他逐渐变得威猛无比，对整个仙界产生了巨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重要人物是月华，她是一位美丽且冷艳的女子。她拥有操控梦境的一手技术，让人沉迷其中无法自拔。但月华并非简单善良，她的心中藏有一股复仇之火，将会用尽一切手段来报复那些曾经伤害过她的人。她的故事展现出一种独特的心理战与智谋斗争，是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另一种风格。</w:t>
      </w:r>
      <w:r>
        <w:rPr>
          <w:sz w:val="32"/>
          <w:szCs w:val="32"/>
        </w:rPr>
        <w:t>&lt;/p&gt;&lt;p&gt;&lt;img src="/static-img/XCQR-QC7AO8U3TeTwWJvROyA8uCwyPpxzl3IEQ0cfdpSMCBbITb1TtJbpsPV4msvcHP2nEDj_iQBbtYm5hD3EB8DpFalDnXrZL93G0IP6eP0f980TYOhGF7a8_lfXjF3J7uqqFg2kWU3Oxe8d0mJs93LgUWIVfGiSW_S2rknD9dWzgOdTzZG072XCGbQD4ip.jpg"&gt;&lt;/p&gt;&lt;p&gt;</w:t>
      </w:r>
      <w:r>
        <w:rPr>
          <w:sz w:val="32"/>
          <w:szCs w:val="32"/>
        </w:rPr>
        <w:t>第五个角色是风雨，他们原本是一个普通家庭，但随着时间推移，他们也被卷入到仙魔之间激烈较量的事务中。他们凭借家族传承中的遗产，以及各自突出的才能，一起抵御外敌，用最直接的手段证明了他们作为家族成员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大道宗师，这个人物则以其超越常人的智慧和力量著称。大道宗师理解到真正意义上的“逆”，并不是简单地反叛，而是要找到正确路径，即使面对困难，也要坚持自己的信念，不断追求卓越。他教导世人，要做到真正的大道，不仅需要内功，更需要智慧和勇气去面对挑战和压力，在这过程中实现自身价值最大化。</w:t>
      </w:r>
      <w:r>
        <w:rPr>
          <w:sz w:val="32"/>
          <w:szCs w:val="32"/>
        </w:rPr>
        <w:t>&lt;/p&gt;&lt;p&gt;&lt;img src="/static-img/BpqBpChWd3OpXD-6v58SYOyA8uCwyPpxzl3IEQ0cfdpSMCBbITb1TtJbpsPV4msvcHP2nEDj_iQBbtYm5hD3EB8DpFalDnXrZL93G0IP6eP0f980TYOhGF7a8_lfXjF3J7uqqFg2kWU3Oxe8d0mJs93LgUWIVfGiSW_S2rknD9dWzgOdTzZG072XCGbQD4ip.jpg"&gt;&lt;/p&gt;&lt;p&gt;</w:t>
      </w:r>
      <w:r>
        <w:rPr>
          <w:sz w:val="32"/>
          <w:szCs w:val="32"/>
        </w:rPr>
        <w:t>总结来说，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每一个人都有着不同的背景故事，但他们都以不同的方式迎接挑战，最终走上了成功之路。而这些故事给我们提供了一种思考方式，那就是即使身处困境，也可以通过不断努力、探索新方法以及坚持信念来实现自己的目标，无论未来怎样，都不要放弃希望，因为每一步都是向着光明前进的一步。</w:t>
      </w:r>
      <w:r>
        <w:rPr>
          <w:sz w:val="32"/>
          <w:szCs w:val="32"/>
        </w:rPr>
        <w:t>&lt;/p&gt;&lt;p&gt;&lt;a href = "/doc/752958-</w:t>
      </w:r>
      <w:r>
        <w:rPr>
          <w:sz w:val="32"/>
          <w:szCs w:val="32"/>
        </w:rPr>
        <w:t>穿越千年逆袭成神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奇迹与挑战</w:t>
      </w:r>
      <w:r>
        <w:rPr>
          <w:sz w:val="32"/>
          <w:szCs w:val="32"/>
        </w:rPr>
        <w:t>.doc" rel="alternate" download="752958-</w:t>
      </w:r>
      <w:r>
        <w:rPr>
          <w:sz w:val="32"/>
          <w:szCs w:val="32"/>
        </w:rPr>
        <w:t>穿越千年逆袭成神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