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鳝女主播镜头下的迷离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鳝女主播：镜头下的迷离魅力</w:t>
      </w:r>
      <w:r>
        <w:rPr>
          <w:sz w:val="32"/>
          <w:szCs w:val="32"/>
        </w:rPr>
        <w:t>&lt;/p&gt;&lt;p&gt;&lt;img src="/static-img/FE6_ENF3E6xBqhvHRHMTe_Ym0yZkRQDNZJc43ytrjk7QHMdlw-ABqBpGJMU0ft43.jpg"&gt;&lt;/p&gt;&lt;p&gt;</w:t>
      </w:r>
      <w:r>
        <w:rPr>
          <w:sz w:val="32"/>
          <w:szCs w:val="32"/>
        </w:rPr>
        <w:t>在这个快节奏的时代，信息爆炸、娱乐泛滥，我们总是寻求那些能够让我们放松心情、感受到生活美学的内容。网络视频平台成为了人们追逐时尚、享受艺术的重要窗口。在这些平台上，有一位名叫“黄鳝”的女主播，她以其独特的风格和深邃的情感，在海量内容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鳝女主播视频完整版，一经推出，便引起了广大观众的关注。她不仅拥有迷人的外貌，更有着独到的审美和丰富的情感表达。她的每一个动作，每一次言语，都似乎都蕴含着对生活的一种理解与洞察，让人忍不住想要深入了解她的世界。</w:t>
      </w:r>
      <w:r>
        <w:rPr>
          <w:sz w:val="32"/>
          <w:szCs w:val="32"/>
        </w:rPr>
        <w:t>&lt;/p&gt;&lt;p&gt;&lt;img src="/static-img/6lq0dl-9Iy8WCQlxkkIcrfYm0yZkRQDNZJc43ytrjk5X-m346iNFmoT18S7oY4RdW_t2m7vv1a5aLKjQ1_CUXP0_AdQUZHHLUM3UrhE5U2rOPgcN2gUZIdUnFNVR_j-dn8mFo8kkFAE5BhajmTuJmxLPC3CMKSvhdwv_NORisG4.jpg"&gt;&lt;/p&gt;&lt;p&gt;</w:t>
      </w:r>
      <w:r>
        <w:rPr>
          <w:sz w:val="32"/>
          <w:szCs w:val="32"/>
        </w:rPr>
        <w:t>第一段：初识黄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她的视频之前，我对她并不熟悉。但当我点击那条链接，进入到她精心准备好的画面之中，我就被她的魅力所吸引。她穿着一身简约却又优雅的服装，坐在温馨而舒适的小屋里，与观众分享她平凡却又充满诗意的人生故事。我开始意识到，这并不是普通的一次见面，而是一场深刻的心灵交流。</w:t>
      </w:r>
      <w:r>
        <w:rPr>
          <w:sz w:val="32"/>
          <w:szCs w:val="32"/>
        </w:rPr>
        <w:t>&lt;/p&gt;&lt;p&gt;&lt;img src="/static-img/fQHm1f0WzgqjNCCU_j4CFfYm0yZkRQDNZJc43ytrjk5X-m346iNFmoT18S7oY4RdW_t2m7vv1a5aLKjQ1_CUXP0_AdQUZHHLUM3UrhE5U2rOPgcN2gUZIdUnFNVR_j-dn8mFo8kkFAE5BhajmTuJmxLPC3CMKSvhdwv_NORisG4.jpg"&gt;&lt;/p&gt;&lt;p&gt;</w:t>
      </w:r>
      <w:r>
        <w:rPr>
          <w:sz w:val="32"/>
          <w:szCs w:val="32"/>
        </w:rPr>
        <w:t>第二段：探索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对黄鳝越来越多的了解，我发现她身上隐藏着一种特殊的情怀——一种对于生活本质探究的心态。这点体现在她选择的话题上，她常常会谈论一些哲学问题或者是日常琐事背后的意义，使得听者不仅能够享受轻松愉悦，还能从中学到许多关于如何更好地活下去的事物。这种兼具实用性与文化性的内容，是为什么说“黄鳝”这样的人才才能做到的微妙之处。</w:t>
      </w:r>
      <w:r>
        <w:rPr>
          <w:sz w:val="32"/>
          <w:szCs w:val="32"/>
        </w:rPr>
        <w:t>&lt;/p&gt;&lt;p&gt;&lt;img src="/static-img/xlaRCeW21l6dz2vkg2p3a_Ym0yZkRQDNZJc43ytrjk5X-m346iNFmoT18S7oY4RdW_t2m7vv1a5aLKjQ1_CUXP0_AdQUZHHLUM3UrhE5U2rOPgcN2gUZIdUnFNVR_j-dn8mFo8kkFAE5BhajmTuJmxLPC3CMKSvhdwv_NORisG4.jpg"&gt;&lt;/p&gt;&lt;p&gt;</w:t>
      </w:r>
      <w:r>
        <w:rPr>
          <w:sz w:val="32"/>
          <w:szCs w:val="32"/>
        </w:rPr>
        <w:t>第三段：展现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知识上的价值外，“黄鳝”还以其独特的声音和风格，为观众带来了全新的视觉体验。无论是在进行时尚秀还是分享烹饪技巧，她都能将自己的个性完美融入其中，从而创造出既真实又充满魔力的作品。在这个过程中，她似乎在向我们展示一个看似平淡却实际上非常复杂的人生旅程，这也正是为什么很多人愿意为此付费观看完整版。</w:t>
      </w:r>
      <w:r>
        <w:rPr>
          <w:sz w:val="32"/>
          <w:szCs w:val="32"/>
        </w:rPr>
        <w:t>&lt;/p&gt;&lt;p&gt;&lt;img src="/static-img/Bd4wyxGXG6zXb_MMlfdN2_Ym0yZkRQDNZJc43ytrjk5X-m346iNFmoT18S7oY4RdW_t2m7vv1a5aLKjQ1_CUXP0_AdQUZHHLUM3UrhE5U2rOPgcN2gUZIdUnFNVR_j-dn8mFo8kkFAE5BhajmTuJmxLPC3CMKSvhdwv_NORisG4.jpg"&gt;&lt;/p&gt;&lt;p&gt;</w:t>
      </w:r>
      <w:r>
        <w:rPr>
          <w:sz w:val="32"/>
          <w:szCs w:val="32"/>
        </w:rPr>
        <w:t>第四段：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黄鳝”的影响力不断扩大，不再局限于某一小圈子，而是成为了一种流行趋势。不少年轻女性开始模仿她的方式，以自己独有的风格去分享自己的故事。一时间，“黄鳝效应”遍布社交媒体，每个人都想成为下一个“黄鳝”，即使只是在自己的小圈子里，也要有一份属于自己的文化输出。而这一切，都源自于那个最初推出的“完整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黃鱉》這個角色，我們可以看到當代社會對於藝術與實用的追求，以及對於個體化內容需求的滿足。在一個信息過載且視覺疲憊的大環境下，這種類型的人物或許能夠帶來一絲清新空氣，並為我們提供了一種不同的娛樂與思考方式。如果你還没有机会欣赏过这位神秘而迷人的女主播，那么现在就应该去看看吧！</w:t>
      </w:r>
      <w:r>
        <w:rPr>
          <w:sz w:val="32"/>
          <w:szCs w:val="32"/>
        </w:rPr>
        <w:t>&lt;/p&gt;&lt;p&gt;&lt;a href = "/doc/753049-</w:t>
      </w:r>
      <w:r>
        <w:rPr>
          <w:sz w:val="32"/>
          <w:szCs w:val="32"/>
        </w:rPr>
        <w:t>黄鳝女主播镜头下的迷离魅力</w:t>
      </w:r>
      <w:r>
        <w:rPr>
          <w:sz w:val="32"/>
          <w:szCs w:val="32"/>
        </w:rPr>
        <w:t>.doc" rel="alternate" download="753049-</w:t>
      </w:r>
      <w:r>
        <w:rPr>
          <w:sz w:val="32"/>
          <w:szCs w:val="32"/>
        </w:rPr>
        <w:t>黄鳝女主播镜头下的迷离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