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泣不成声不能再看</w:t>
      </w:r>
      <w:r>
        <w:rPr>
          <w:sz w:val="48"/>
          <w:szCs w:val="48"/>
        </w:rPr>
        <w:t>C</w:t>
      </w:r>
      <w:r>
        <w:rPr>
          <w:sz w:val="48"/>
          <w:szCs w:val="48"/>
        </w:rPr>
        <w:t>了视频的痛苦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学校操场上同学们正在热烈地讨论着刚刚流行起来的一部网络剧。这个剧集以其精彩的情节和深刻的人物刻画迅速吸引了一大批观众，其中就包括了这所学校的学生。然而，在一群兴奋讨论中，有一个人却站出了不同的声音，那就是班长李华。</w:t>
      </w:r>
      <w:r>
        <w:rPr>
          <w:sz w:val="32"/>
          <w:szCs w:val="32"/>
        </w:rPr>
        <w:t>&lt;/p&gt;&lt;p&gt;&lt;img src="/static-img/h_0HQ6qKj03QwJpqYuTXThojf77ikqFk8KVhBxQn6D8kJp5M_5xwxmh2nqFdzRRV.jpg"&gt;&lt;/p&gt;&lt;p&gt;</w:t>
      </w:r>
      <w:r>
        <w:rPr>
          <w:sz w:val="32"/>
          <w:szCs w:val="32"/>
        </w:rPr>
        <w:t>班长哭着说不能再看</w:t>
      </w:r>
      <w:r>
        <w:rPr>
          <w:sz w:val="32"/>
          <w:szCs w:val="32"/>
        </w:rPr>
        <w:t>C</w:t>
      </w:r>
      <w:r>
        <w:rPr>
          <w:sz w:val="32"/>
          <w:szCs w:val="32"/>
        </w:rPr>
        <w:t>了视频</w:t>
      </w:r>
      <w:r>
        <w:rPr>
          <w:sz w:val="32"/>
          <w:szCs w:val="32"/>
        </w:rPr>
        <w:t>&lt;/p&gt;&lt;p&gt;</w:t>
      </w:r>
      <w:r>
        <w:rPr>
          <w:sz w:val="32"/>
          <w:szCs w:val="32"/>
        </w:rPr>
        <w:t>在学生们的心目中，班长李华是一个严肃、有责任感的人物，他总是能够保持冷静处理各种问题。但当他站在操场上的时候，眼泪如同断崖绝壁般倾盆而出，这让所有人都感到震惊。他紧紧握住胸前的校服领子，用力咳嗽几声，然后终于开口：“同学们，我知道大家最近很喜欢那部网络剧，但我不得不告诉大家，我们不能再看那个‘</w:t>
      </w:r>
      <w:r>
        <w:rPr>
          <w:sz w:val="32"/>
          <w:szCs w:val="32"/>
        </w:rPr>
        <w:t>C’</w:t>
      </w:r>
      <w:r>
        <w:rPr>
          <w:sz w:val="32"/>
          <w:szCs w:val="32"/>
        </w:rPr>
        <w:t>号频道的视频。”</w:t>
      </w:r>
      <w:r>
        <w:rPr>
          <w:sz w:val="32"/>
          <w:szCs w:val="32"/>
        </w:rPr>
        <w:t>&lt;/p&gt;&lt;p&gt;&lt;img src="/static-img/DSQkpmoCSjqZMf1jJeWf9hojf77ikqFk8KVhBxQn6D8Ogq-QU8koJoiKXWT7cPzFU6lly-239Kmj-NPpq5A2tJXlt_up3vFwdyErLKU06xIGQHGh0xLtZQCJXzUBz9kw0wqk-Bj5pUQy9nYK4xDjT4DhHHGbyi78kXHI-7yM9OA3xDbuLbm5PC06S-1bqePLWvB49fMmeZ2dE2Ro833dFw7GOwk5dHrNfWHRd1LhKkw.jpg"&gt;&lt;/p&gt;&lt;p&gt;“</w:t>
      </w:r>
      <w:r>
        <w:rPr>
          <w:sz w:val="32"/>
          <w:szCs w:val="32"/>
        </w:rPr>
        <w:t>为什么？”有人好奇地问。</w:t>
      </w:r>
      <w:r>
        <w:rPr>
          <w:sz w:val="32"/>
          <w:szCs w:val="32"/>
        </w:rPr>
        <w:t>&lt;/p&gt;&lt;p&gt;“</w:t>
      </w:r>
      <w:r>
        <w:rPr>
          <w:sz w:val="32"/>
          <w:szCs w:val="32"/>
        </w:rPr>
        <w:t>因为它违反了我们的校规！”班长回答，“我们知道很多同学可能会觉得这只是些小事，但是如果我们纵容这种行为，就会对我们的未来造成不可逆转的影响。”</w:t>
      </w:r>
      <w:r>
        <w:rPr>
          <w:sz w:val="32"/>
          <w:szCs w:val="32"/>
        </w:rPr>
        <w:t>&lt;/p&gt;&lt;p&gt;&lt;img src="/static-img/a8c-_8cfHDvbr-7kjVui-hojf77ikqFk8KVhBxQn6D8Ogq-QU8koJoiKXWT7cPzFU6lly-239Kmj-NPpq5A2tJXlt_up3vFwdyErLKU06xIGQHGh0xLtZQCJXzUBz9kw0wqk-Bj5pUQy9nYK4xDjT4DhHHGbyi78kXHI-7yM9OA3xDbuLbm5PC06S-1bqePLWvB49fMmeZ2dE2Ro833dFw7GOwk5dHrNfWHRd1LhKkw.jpg"&gt;&lt;/p&gt;&lt;p&gt;</w:t>
      </w:r>
      <w:r>
        <w:rPr>
          <w:sz w:val="32"/>
          <w:szCs w:val="32"/>
        </w:rPr>
        <w:t>于是，一位年轻且充满激情的老师走到台前，她是一位文学教师，也是该校最受欢迎的老师之一。她讲述了一段关于过去自己曾经沉迷于某个虚拟世界导致学业退步并几乎失去了朋友和家人的故事。这次，她决定用自己的经历来警示每一个学生，让他们认识到现实生活中的重要性，不要被虚假的事物所蒙蔽。</w:t>
      </w:r>
      <w:r>
        <w:rPr>
          <w:sz w:val="32"/>
          <w:szCs w:val="32"/>
        </w:rPr>
        <w:t>&lt;/p&gt;&lt;p&gt;</w:t>
      </w:r>
      <w:r>
        <w:rPr>
          <w:sz w:val="32"/>
          <w:szCs w:val="32"/>
        </w:rPr>
        <w:t>她的讲述如同一阵春风，温柔而坚定，每个人都能感受到她的话语背后的真诚与忧虑。在这个过程中，有些人开始意识到，他们花费太多时间去追逐那些表面上的快乐，而忽视了学习和日常生活中的重要事情。</w:t>
      </w:r>
      <w:r>
        <w:rPr>
          <w:sz w:val="32"/>
          <w:szCs w:val="32"/>
        </w:rPr>
        <w:t>&lt;/p&gt;&lt;p&gt;&lt;img src="/static-img/sMlaWIeaUeu9FWQmwFH59hojf77ikqFk8KVhBxQn6D8Ogq-QU8koJoiKXWT7cPzFU6lly-239Kmj-NPpq5A2tJXlt_up3vFwdyErLKU06xIGQHGh0xLtZQCJXzUBz9kw0wqk-Bj5pUQy9nYK4xDjT4DhHHGbyi78kXHI-7yM9OA3xDbuLbm5PC06S-1bqePLWvB49fMmeZ2dE2Ro833dFw7GOwk5dHrNfWHRd1LhKkw.jpg"&gt;&lt;/p&gt;&lt;p&gt;</w:t>
      </w:r>
      <w:r>
        <w:rPr>
          <w:sz w:val="32"/>
          <w:szCs w:val="32"/>
        </w:rPr>
        <w:t>随后，老师带领大家进行了一次环保行动，从清理校园卫生到植树造林，再到组织一次义务劳动活动，以此来体现实际行动比空谈更为有效。此举极大地提高了学生们对于环境保护以及社会责任感的问题认识，使得原本只关注娱乐内容的小伙伴也开始关心起更多更广泛的事情。</w:t>
      </w:r>
      <w:r>
        <w:rPr>
          <w:sz w:val="32"/>
          <w:szCs w:val="32"/>
        </w:rPr>
        <w:t>&lt;/p&gt;&lt;p&gt;</w:t>
      </w:r>
      <w:r>
        <w:rPr>
          <w:sz w:val="32"/>
          <w:szCs w:val="32"/>
        </w:rPr>
        <w:t>通过这些活动，最终形成了一种共识，即虽然娱乐是放松身心的一种方式，但必须合理安排时间，不至于影响正常生活和学习。而对于那些已经沉迷于某些非法或不良信息源的小伙伴来说，这次事件提醒他们要自我反省，并从现在做起改变自己，以避免重蹈覆辙。</w:t>
      </w:r>
      <w:r>
        <w:rPr>
          <w:sz w:val="32"/>
          <w:szCs w:val="32"/>
        </w:rPr>
        <w:t>&lt;/p&gt;&lt;p&gt;&lt;img src="/static-img/40ErMBPqFOk9xoU6rXT2VBojf77ikqFk8KVhBxQn6D8Ogq-QU8koJoiKXWT7cPzFU6lly-239Kmj-NPpq5A2tJXlt_up3vFwdyErLKU06xIGQHGh0xLtZQCJXzUBz9kw0wqk-Bj5pUQy9nYK4xDjT4DhHHGbyi78kXHI-7yM9OA3xDbuLbm5PC06S-1bqePLWvB49fMmeZ2dE2Ro833dFw7GOwk5dHrNfWHRd1LhKkw.jpg"&gt;&lt;/p&gt;&lt;p&gt;&lt;a href = "/doc/753058-</w:t>
      </w:r>
      <w:r>
        <w:rPr>
          <w:sz w:val="32"/>
          <w:szCs w:val="32"/>
        </w:rPr>
        <w:t>班长泣不成声不能再看</w:t>
      </w:r>
      <w:r>
        <w:rPr>
          <w:sz w:val="32"/>
          <w:szCs w:val="32"/>
        </w:rPr>
        <w:t>C</w:t>
      </w:r>
      <w:r>
        <w:rPr>
          <w:sz w:val="32"/>
          <w:szCs w:val="32"/>
        </w:rPr>
        <w:t>了视频的痛苦觉醒</w:t>
      </w:r>
      <w:r>
        <w:rPr>
          <w:sz w:val="32"/>
          <w:szCs w:val="32"/>
        </w:rPr>
        <w:t>.doc" rel="alternate" download="753058-</w:t>
      </w:r>
      <w:r>
        <w:rPr>
          <w:sz w:val="32"/>
          <w:szCs w:val="32"/>
        </w:rPr>
        <w:t>班长泣不成声不能再看</w:t>
      </w:r>
      <w:r>
        <w:rPr>
          <w:sz w:val="32"/>
          <w:szCs w:val="32"/>
        </w:rPr>
        <w:t>C</w:t>
      </w:r>
      <w:r>
        <w:rPr>
          <w:sz w:val="32"/>
          <w:szCs w:val="32"/>
        </w:rPr>
        <w:t>了视频的痛苦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