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医生很危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潜在的健康威胁揭露医疗风险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潜在的健康威胁：揭露医疗风险背后的故事</w:t>
      </w:r>
      <w:r>
        <w:rPr>
          <w:sz w:val="32"/>
          <w:szCs w:val="32"/>
        </w:rPr>
        <w:t>&lt;/p&gt;&lt;p&gt;&lt;img src="/static-img/zJDezOotxN--X9wER14Up7rwa48SuHzEYjp0_qy3SBxqJ9Q7Wgpdqmi56Nk_OWeg.jpg"&gt;&lt;/p&gt;&lt;p&gt;</w:t>
      </w:r>
      <w:r>
        <w:rPr>
          <w:sz w:val="32"/>
          <w:szCs w:val="32"/>
        </w:rPr>
        <w:t>在医生的双手中，生命与死亡平行存在。他们不仅是治愈疾病的能手，也可能成为患者家庭最深刻恐惧的源头。在这个充满信任和依赖的行业中，有些医生却隐藏着危险，通过不当行为损害了无数人的健康。这篇文章将揭露那些“这个医生很危险”的真实案例，让我们一起探索这些潜在的健康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事故中的隐患</w:t>
      </w:r>
      <w:r>
        <w:rPr>
          <w:sz w:val="32"/>
          <w:szCs w:val="32"/>
        </w:rPr>
        <w:t>&lt;/p&gt;&lt;p&gt;&lt;img src="/static-img/wX5FvPCST3rgET_DamaFi7rwa48SuHzEYjp0_qy3SBzYu79o-7MeSAdPYZ3CMfPO4J6HtWhSS8jZXGWm3SoM6JgF8i6IH3SuOzuK0sXI4_mbd1DXLaWvxZJg_k57IWIB8vDHRMATa493kyxSzcQUFY7Z2yYEqnNB2zjMyH0pNT2GD55oGsyYRpUMABcGzDzR-I89N5aYgsaZZFu0JDrAqSejSyq5aVC1amVF4RjGM40.jpg"&gt;&lt;/p&gt;&lt;p&gt;</w:t>
      </w:r>
      <w:r>
        <w:rPr>
          <w:sz w:val="32"/>
          <w:szCs w:val="32"/>
        </w:rPr>
        <w:t>一个典型的情况发生在一位名叫李明的患者身上。李明因为长期压力过大出现了严重的心脏问题，被送往医院进行紧急治疗。在他的心脏手术过程中，由于麻醉师疏忽导致呼吸暂停，这几乎导致了一场灾难性的误诊。而且，后续对他进行的手术操作未能及时发现并纠正，因为麻醉剂造成的心跳监测失效，使得这次手术变得更加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违规处方引发药物反应</w:t>
      </w:r>
      <w:r>
        <w:rPr>
          <w:sz w:val="32"/>
          <w:szCs w:val="32"/>
        </w:rPr>
        <w:t>&lt;/p&gt;&lt;p&gt;&lt;img src="/static-img/gL50oSDc3LWcHti70ktX97rwa48SuHzEYjp0_qy3SBzYu79o-7MeSAdPYZ3CMfPO4J6HtWhSS8jZXGWm3SoM6JgF8i6IH3SuOzuK0sXI4_mbd1DXLaWvxZJg_k57IWIB8vDHRMATa493kyxSzcQUFY7Z2yYEqnNB2zjMyH0pNT2GD55oGsyYRpUMABcGzDzR-I89N5aYgsaZZFu0JDrAqSejSyq5aVC1amVF4RjGM40.jpg"&gt;&lt;/p&gt;&lt;p&gt;</w:t>
      </w:r>
      <w:r>
        <w:rPr>
          <w:sz w:val="32"/>
          <w:szCs w:val="32"/>
        </w:rPr>
        <w:t>另一个案例涉及了一位名叫王丽，她因慢性胰腺炎而频繁就医。在一次偶然机会下，她遇到了一个有偏见、没有专业知识但自我标榜为专家的大夫。这位“专家”给她开出了大量非法药品，并声称这是最新研究成果，但实际上这些药物并未经过任何科学验证。随后王丽体验了剧烈的副作用，最终不得不花费巨额金钱寻求真正专业机构救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院内政治影响决策</w:t>
      </w:r>
      <w:r>
        <w:rPr>
          <w:sz w:val="32"/>
          <w:szCs w:val="32"/>
        </w:rPr>
        <w:t>&lt;/p&gt;&lt;p&gt;&lt;img src="/static-img/8ouO_j7ygVxyqkDagVvtSrrwa48SuHzEYjp0_qy3SBzYu79o-7MeSAdPYZ3CMfPO4J6HtWhSS8jZXGWm3SoM6JgF8i6IH3SuOzuK0sXI4_mbd1DXLaWvxZJg_k57IWIB8vDHRMATa493kyxSzcQUFY7Z2yYEqnNB2zjMyH0pNT2GD55oGsyYRpUMABcGzDzR-I89N5aYgsaZZFu0JDrAqSejSyq5aVC1amVF4RjGM40.jpg"&gt;&lt;/p&gt;&lt;p&gt;</w:t>
      </w:r>
      <w:r>
        <w:rPr>
          <w:sz w:val="32"/>
          <w:szCs w:val="32"/>
        </w:rPr>
        <w:t>还有更复杂的情况，比如医院内部权力斗争会直接影响到病人的治疗结果。一位曾经被迫接受多次不必要的手术才能得到解脱的人士告诉记者：“如果不是我的丈夫坚持要求调换主治大夫，我现在可能已经无法再说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如何保护自己？</w:t>
      </w:r>
      <w:r>
        <w:rPr>
          <w:sz w:val="32"/>
          <w:szCs w:val="32"/>
        </w:rPr>
        <w:t>&lt;/p&gt;&lt;p&gt;&lt;img src="/static-img/6dcoosgSTscGm75LTOb6N7rwa48SuHzEYjp0_qy3SBzYu79o-7MeSAdPYZ3CMfPO4J6HtWhSS8jZXGWm3SoM6JgF8i6IH3SuOzuK0sXI4_mbd1DXLaWvxZJg_k57IWIB8vDHRMATa493kyxSzcQUFY7Z2yYEqnNB2zjMyH0pNT2GD55oGsyYRpUMABcGzDzR-I89N5aYgsaZZFu0JDrAqSejSyq5aVC1amVF4RjGM40.jpg"&gt;&lt;/p&gt;&lt;p&gt;</w:t>
      </w:r>
      <w:r>
        <w:rPr>
          <w:sz w:val="32"/>
          <w:szCs w:val="32"/>
        </w:rPr>
        <w:t>面对如此多样的医疗风险，我们该如何保护自己？首先，要提高自己的医学知识，不要轻易相信一些广告或口碑推荐。此外，对于重要的手术选择应尽量选择经验丰富且声誉良好的医疗团队。此外，在决定就诊时，可以查阅网络上的评价和投诉信息，以便做出明智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这个医生很危险”并不只是个简单的话语，它承载着许多人深藏的情感和痛苦，而对于那些幸运逃离此类事件的人们，他们提醒我们：无论是在哪个角落，都有可能隐藏着潜在威胁，因此我们的眼睛必须始终保持警觉，保护好自己的身心健康。</w:t>
      </w:r>
      <w:r>
        <w:rPr>
          <w:sz w:val="32"/>
          <w:szCs w:val="32"/>
        </w:rPr>
        <w:t>&lt;/p&gt;&lt;p&gt;&lt;a href = "/doc/753107-</w:t>
      </w:r>
      <w:r>
        <w:rPr>
          <w:sz w:val="32"/>
          <w:szCs w:val="32"/>
        </w:rPr>
        <w:t>这个医生很危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潜在的健康威胁揭露医疗风险背后的故事</w:t>
      </w:r>
      <w:r>
        <w:rPr>
          <w:sz w:val="32"/>
          <w:szCs w:val="32"/>
        </w:rPr>
        <w:t>.doc" rel="alternate" download="753107-</w:t>
      </w:r>
      <w:r>
        <w:rPr>
          <w:sz w:val="32"/>
          <w:szCs w:val="32"/>
        </w:rPr>
        <w:t>这个医生很危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潜在的健康威胁揭露医疗风险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