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在旧情人的身边友情与爱恋的复杂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谜</w:t>
      </w:r>
      <w:r>
        <w:rPr>
          <w:sz w:val="32"/>
          <w:szCs w:val="32"/>
        </w:rPr>
        <w:t>&lt;/p&gt;&lt;p&gt;&lt;img src="/static-img/QJ-KJhoZY_-LKD4r08V1P08cdzPd59eKz0Ms6Cf2t5I2QxuSa-yyUPfuYEWx5afa.jpg"&gt;&lt;/p&gt;&lt;p&gt;</w:t>
      </w:r>
      <w:r>
        <w:rPr>
          <w:sz w:val="32"/>
          <w:szCs w:val="32"/>
        </w:rPr>
        <w:t>在这个世界里，有些人注定要经历一次又一次的重生。每次重生，都像是命运的手指，在时间的长河中挑选着最适合我们成长和学习的地方。在某个不经意间，我们可能会发现自己竟然重生在了好友的旧情人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与爱恋交织</w:t>
      </w:r>
      <w:r>
        <w:rPr>
          <w:sz w:val="32"/>
          <w:szCs w:val="32"/>
        </w:rPr>
        <w:t>&lt;/p&gt;&lt;p&gt;&lt;img src="/static-img/npMHdY_h6NNzwQBJsO9UVE8cdzPd59eKz0Ms6Cf2t5LaS3C12TtZFUKZyM8IoJ-ww4lJzOJVrKR70g6Iwp-AvCsl-OEHEBrp3UzbglhnnDZMIQdb75JnnmKFVxS8kQXBMES3MVoM5tJKgbSEmrovzJiFiDBS0UeraNxY9g_v8De-4wYoZcvHn2BQsSELs-FB.jpg"&gt;&lt;/p&gt;&lt;p&gt;</w:t>
      </w:r>
      <w:r>
        <w:rPr>
          <w:sz w:val="32"/>
          <w:szCs w:val="32"/>
        </w:rPr>
        <w:t>当你再次睁开眼时，你发现自己已经站在了那个女孩面前。她是你的好友曾经深爱的人，也正是他现在梦寐以求的人。你知道，这是一个既充满挑战又充满机遇的时刻，因为你可以通过观察她，了解她的心灵，而这也许能帮助你更好地理解自己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上的困惑</w:t>
      </w:r>
      <w:r>
        <w:rPr>
          <w:sz w:val="32"/>
          <w:szCs w:val="32"/>
        </w:rPr>
        <w:t>&lt;/p&gt;&lt;p&gt;&lt;img src="/static-img/7ouYhdQY9HlwXDbflHUAcE8cdzPd59eKz0Ms6Cf2t5LaS3C12TtZFUKZyM8IoJ-ww4lJzOJVrKR70g6Iwp-AvCsl-OEHEBrp3UzbglhnnDZMIQdb75JnnmKFVxS8kQXBMES3MVoM5tJKgbSEmrovzJiFiDBS0UeraNxY9g_v8De-4wYoZcvHn2BQsSELs-FB.jpg"&gt;&lt;/p&gt;&lt;p&gt;</w:t>
      </w:r>
      <w:r>
        <w:rPr>
          <w:sz w:val="32"/>
          <w:szCs w:val="32"/>
        </w:rPr>
        <w:t>但同时，你也意识到，这种情况带来的最大困扰是如何平衡自己的感情和对朋友忠诚。你不知道应该怎样做才能避免伤害到你的朋友，同时又不放弃自己内心深处那份难以言说的感觉。这是一场关于亲密关系、真实自我以及忠诚度测试的大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层面的分析</w:t>
      </w:r>
      <w:r>
        <w:rPr>
          <w:sz w:val="32"/>
          <w:szCs w:val="32"/>
        </w:rPr>
        <w:t>&lt;/p&gt;&lt;p&gt;&lt;img src="/static-img/CR_XMhA0IWTaVVXjo_3FAE8cdzPd59eKz0Ms6Cf2t5LaS3C12TtZFUKZyM8IoJ-ww4lJzOJVrKR70g6Iwp-AvCsl-OEHEBrp3UzbglhnnDZMIQdb75JnnmKFVxS8kQXBMES3MVoM5tJKgbSEmrovzJiFiDBS0UeraNxY9g_v8De-4wYoZcvHn2BQsSELs-FB.jpg"&gt;&lt;/p&gt;&lt;p&gt;</w:t>
      </w:r>
      <w:r>
        <w:rPr>
          <w:sz w:val="32"/>
          <w:szCs w:val="32"/>
        </w:rPr>
        <w:t>从心理学角度来看，人们往往会将过去的情感投射至当前的情况上，这也是为什么很多时候我们会感到一见钟情或者极其熟悉。那么，在这种情况下，你需要学会区分那些真正属于自己的感觉，以及那些仅仅是因为曾经被另一段关系影响所造成的心理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为上的选择</w:t>
      </w:r>
      <w:r>
        <w:rPr>
          <w:sz w:val="32"/>
          <w:szCs w:val="32"/>
        </w:rPr>
        <w:t>&lt;/p&gt;&lt;p&gt;&lt;img src="/static-img/h_RZWQTLUTFkrkPtTJBUy08cdzPd59eKz0Ms6Cf2t5LaS3C12TtZFUKZyM8IoJ-ww4lJzOJVrKR70g6Iwp-AvCsl-OEHEBrp3UzbglhnnDZMIQdb75JnnmKFVxS8kQXBMES3MVoM5tJKgbSEmrovzJiFiDBS0UeraNxY9g_v8De-4wYoZcvHn2BQsSELs-FB.jpg"&gt;&lt;/p&gt;&lt;p&gt;</w:t>
      </w:r>
      <w:r>
        <w:rPr>
          <w:sz w:val="32"/>
          <w:szCs w:val="32"/>
        </w:rPr>
        <w:t>你必须决定如何行动，是否要揭露真实身份，一旦披露，那么所有的事情都会发生巨大的变化；抑或保持现状，让一切自然发展。但无论哪种选择都不是简单的事业，每一个步骤都可能引发不可预测的后果，是继续前行还是回头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未来如何，最重要的是学会从这个过程中吸取教训，无论是关于爱情、友谊还是自我认知。因为只有不断地学习和成长，我们才能在未来的生活中找到属于我们的幸福。如果能够勇敢地面对并解决这些问题，那么即使是在这样奇妙而又痛苦的情境中，也有可能找到新的开始、新的人生。</w:t>
      </w:r>
      <w:r>
        <w:rPr>
          <w:sz w:val="32"/>
          <w:szCs w:val="32"/>
        </w:rPr>
        <w:t>&lt;/p&gt;&lt;p&gt;&lt;a href = "/doc/753206-</w:t>
      </w:r>
      <w:r>
        <w:rPr>
          <w:sz w:val="32"/>
          <w:szCs w:val="32"/>
        </w:rPr>
        <w:t>重生在旧情人的身边友情与爱恋的复杂纠葛</w:t>
      </w:r>
      <w:r>
        <w:rPr>
          <w:sz w:val="32"/>
          <w:szCs w:val="32"/>
        </w:rPr>
        <w:t>.doc" rel="alternate" download="753206-</w:t>
      </w:r>
      <w:r>
        <w:rPr>
          <w:sz w:val="32"/>
          <w:szCs w:val="32"/>
        </w:rPr>
        <w:t>重生在旧情人的身边友情与爱恋的复杂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