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可爱过敏原小说全文免费阅读无弹窗</w:t>
      </w:r>
      <w:r>
        <w:rPr>
          <w:sz w:val="48"/>
          <w:szCs w:val="48"/>
        </w:rPr>
        <w:t>-</w:t>
      </w:r>
      <w:r>
        <w:rPr>
          <w:sz w:val="48"/>
          <w:szCs w:val="48"/>
        </w:rPr>
        <w:t>花瓣中的魔力一个小女孩的过敏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瓣中的魔力：一个小女孩的过敏之旅</w:t>
      </w:r>
      <w:r>
        <w:rPr>
          <w:sz w:val="32"/>
          <w:szCs w:val="32"/>
        </w:rPr>
        <w:t>&lt;/p&gt;&lt;p&gt;&lt;img src="/static-img/hloQdRPkyEEiNoG-EuwkqGVyxaUFSWO8zhvVFwcPY3ml5nsHqghvxPsjHIfRcij8.jpg"&gt;&lt;/p&gt;&lt;p&gt;</w:t>
      </w:r>
      <w:r>
        <w:rPr>
          <w:sz w:val="32"/>
          <w:szCs w:val="32"/>
        </w:rPr>
        <w:t>在这个充满魔法与奇迹的小镇上，有一位名叫艾米丽的小女孩。她的世界里，花朵是最美妙的存在，它们不仅散发着迷人的香味，还能带来温暖和希望。但艾米丽有个秘密，她对某些花朵过敏，每当接触到它们时，就会感到喉咙紧绷、眼睛红肿。</w:t>
      </w:r>
      <w:r>
        <w:rPr>
          <w:sz w:val="32"/>
          <w:szCs w:val="32"/>
        </w:rPr>
        <w:t>&lt;/p&gt;&lt;p&gt;</w:t>
      </w:r>
      <w:r>
        <w:rPr>
          <w:sz w:val="32"/>
          <w:szCs w:val="32"/>
        </w:rPr>
        <w:t>故事发生在一个阳光明媚的春日早晨，艾米丽决定去附近的一家书店寻找关于过敏原的小说。她总是喜欢通过阅读来逃离现实，而可爱过敏原小说全文免费阅读无弹窗让她得以探索更多关于这一主题的故事。书店里的每本书都像是一个未知世界，对于这位好奇心旺盛的小女孩来说，是一座又一座未被踏足的地理新发现。</w:t>
      </w:r>
      <w:r>
        <w:rPr>
          <w:sz w:val="32"/>
          <w:szCs w:val="32"/>
        </w:rPr>
        <w:t>&lt;/p&gt;&lt;p&gt;&lt;img src="/static-img/i8PeGSEjv7jxrP8U-tQwPWVyxaUFSWO8zhvVFwcPY3nRiYVLE5pz7SLmF7hEYeD5msetoUx7GFo8LTsBgbxXn8qd5jU3UyPN9-HfKQ2Mzi5GKmqLFqCmQ4xOzW0Tccx22fO0Vfm-uZPQowD2uD-MOOo4zy9WdRvVk6tTUEaMJhocjYkS2WGBnTzAYHvZ_N3cH4pt5mTE0AL68wO4TXfBLw.jpg"&gt;&lt;/p&gt;&lt;p&gt;</w:t>
      </w:r>
      <w:r>
        <w:rPr>
          <w:sz w:val="32"/>
          <w:szCs w:val="32"/>
        </w:rPr>
        <w:t>在书架间穿梭，她找到了一本《小蜜蜂与大风暴》。这是一部讲述了一个小蜜蜂如何因为一次偶然的飞行误入了人类城市，并且由于空气中含有的多种化学物质而导致身体反应激烈的情况。这正是艾米丽所经历的事情——每当她走进那些铺满鲜花的大厅或公园时，就会出现类似的症状。</w:t>
      </w:r>
      <w:r>
        <w:rPr>
          <w:sz w:val="32"/>
          <w:szCs w:val="32"/>
        </w:rPr>
        <w:t>&lt;/p&gt;&lt;p&gt;</w:t>
      </w:r>
      <w:r>
        <w:rPr>
          <w:sz w:val="32"/>
          <w:szCs w:val="32"/>
        </w:rPr>
        <w:t>随后，她还读到了《紫罗兰之谜》，故事中的主人公由于体内对紫罗兰的过度反应，不得不放弃梦想成为画家的生活。这段情节深深触动了艾米丽的心，让她意识到自己的感受并不孤单，同时也鼓励她要勇敢地面对困难。</w:t>
      </w:r>
      <w:r>
        <w:rPr>
          <w:sz w:val="32"/>
          <w:szCs w:val="32"/>
        </w:rPr>
        <w:t>&lt;/p&gt;&lt;p&gt;&lt;img src="/static-img/aZYpwvh4VuCMevRgU__zYGVyxaUFSWO8zhvVFwcPY3nRiYVLE5pz7SLmF7hEYeD5msetoUx7GFo8LTsBgbxXn8qd5jU3UyPN9-HfKQ2Mzi5GKmqLFqCmQ4xOzW0Tccx22fO0Vfm-uZPQowD2uD-MOOo4zy9WdRvVk6tTUEaMJhocjYkS2WGBnTzAYHvZ_N3cH4pt5mTE0AL68wO4TXfBLw.jpg"&gt;&lt;/p&gt;&lt;p&gt;</w:t>
      </w:r>
      <w:r>
        <w:rPr>
          <w:sz w:val="32"/>
          <w:szCs w:val="32"/>
        </w:rPr>
        <w:t>然而，这一切并没有阻止她的热情。她开始向周围的人询问是否知道哪些植物可能会引起过敏反应。一位老园丁告诉她，一种看似平凡却具有强烈香气的草本植物——百合，对许多人来说就是一种致命毒药。另一位医生则提醒人们，即使是同一种植物，在不同环境下成长出来的情形也不尽相同，其释放出的化学物质也可能有很大的差异。</w:t>
      </w:r>
      <w:r>
        <w:rPr>
          <w:sz w:val="32"/>
          <w:szCs w:val="32"/>
        </w:rPr>
        <w:t>&lt;/p&gt;&lt;p&gt;</w:t>
      </w:r>
      <w:r>
        <w:rPr>
          <w:sz w:val="32"/>
          <w:szCs w:val="32"/>
        </w:rPr>
        <w:t>这些真实案例让艾米丽更加坚定了自己学习和分享知识的决心。在她的博客上，她用“可爱过敏原小说全文免费阅读无弹窗”作为标签，为那些正在经历类似困境的人提供支持和建议。而对于需要了解更多信息的人们，互联网上的资源丰富多彩，无论是在哪里，都能轻松找到想要阅读的话题内容，无需担心任何弹窗干扰，只需点击即可进入专属页面享受阅读乐趣。</w:t>
      </w:r>
      <w:r>
        <w:rPr>
          <w:sz w:val="32"/>
          <w:szCs w:val="32"/>
        </w:rPr>
        <w:t>&lt;/p&gt;&lt;p&gt;&lt;img src="/static-img/TBfI_0w94qsHEzHD6fmMvmVyxaUFSWO8zhvVFwcPY3nRiYVLE5pz7SLmF7hEYeD5msetoUx7GFo8LTsBgbxXn8qd5jU3UyPN9-HfKQ2Mzi5GKmqLFqCmQ4xOzW0Tccx22fO0Vfm-uZPQowD2uD-MOOo4zy9WdRvVk6tTUEaMJhocjYkS2WGBnTzAYHvZ_N3cH4pt5mTE0AL68wO4TXfBLw.jpg"&gt;&lt;/p&gt;&lt;p&gt;</w:t>
      </w:r>
      <w:r>
        <w:rPr>
          <w:sz w:val="32"/>
          <w:szCs w:val="32"/>
        </w:rPr>
        <w:t>随着时间推移，艾米丽逐渐学会如何识别出哪些地方可能包含致病原料，并学会如何保护自己免受它们影响。她变得更自信，也更愿意帮助他人理解这个复杂的问题。此外，她还继续探索其他有关健康话题的小说，全文免费阅读，无需任何限制或广告打扰，只为追求纯粹的心灵食粮。在这个过程中，“可爱过敏原小说全文免费阅读无弹窗”的力量成为了她克服障碍、展开新的篇章的一把钥匙。</w:t>
      </w:r>
      <w:r>
        <w:rPr>
          <w:sz w:val="32"/>
          <w:szCs w:val="32"/>
        </w:rPr>
        <w:t>&lt;/p&gt;&lt;p&gt;&lt;a href = "/doc/753402-</w:t>
      </w:r>
      <w:r>
        <w:rPr>
          <w:sz w:val="32"/>
          <w:szCs w:val="32"/>
        </w:rPr>
        <w:t>可爱过敏原小说全文免费阅读无弹窗</w:t>
      </w:r>
      <w:r>
        <w:rPr>
          <w:sz w:val="32"/>
          <w:szCs w:val="32"/>
        </w:rPr>
        <w:t>-</w:t>
      </w:r>
      <w:r>
        <w:rPr>
          <w:sz w:val="32"/>
          <w:szCs w:val="32"/>
        </w:rPr>
        <w:t>花瓣中的魔力一个小女孩的过敏之旅</w:t>
      </w:r>
      <w:r>
        <w:rPr>
          <w:sz w:val="32"/>
          <w:szCs w:val="32"/>
        </w:rPr>
        <w:t>.doc" rel="alternate" download="753402-</w:t>
      </w:r>
      <w:r>
        <w:rPr>
          <w:sz w:val="32"/>
          <w:szCs w:val="32"/>
        </w:rPr>
        <w:t>可爱过敏原小说全文免费阅读无弹窗</w:t>
      </w:r>
      <w:r>
        <w:rPr>
          <w:sz w:val="32"/>
          <w:szCs w:val="32"/>
        </w:rPr>
        <w:t>-</w:t>
      </w:r>
      <w:r>
        <w:rPr>
          <w:sz w:val="32"/>
          <w:szCs w:val="32"/>
        </w:rPr>
        <w:t>花瓣中的魔力一个小女孩的过敏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