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结的力量探索太团结全文免费阅读系列背后的故事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世纪：太团结全文免费阅读系列的诞生</w:t>
      </w:r>
      <w:r>
        <w:rPr>
          <w:sz w:val="32"/>
          <w:szCs w:val="32"/>
        </w:rPr>
        <w:t>&lt;/p&gt;&lt;p&gt;&lt;img src="/static-img/kBin5-xjJ2Yp89gY8kA3eLqDZ6etRJzKlucvVWw7S7YHnFoXyEoCISEdsT5RmLk-.png"&gt;&lt;/p&gt;&lt;p&gt;</w:t>
      </w:r>
      <w:r>
        <w:rPr>
          <w:sz w:val="32"/>
          <w:szCs w:val="32"/>
        </w:rPr>
        <w:t>在一个充满竞争和个性主义的时代，太团结全文免费阅读系列诞生了，它是一种新的文化现象。它源于一群志同道合的人，他们共同梦想着建立一个可以让每个人都能自由分享知识和思想的地方。这不仅仅是一个书籍共享平台，更是一种精神运动，旨在唤起人们对知识共享、合作与互助的热情。</w:t>
      </w:r>
      <w:r>
        <w:rPr>
          <w:sz w:val="32"/>
          <w:szCs w:val="32"/>
        </w:rPr>
        <w:t>&lt;/p&gt;&lt;p&gt;</w:t>
      </w:r>
      <w:r>
        <w:rPr>
          <w:sz w:val="32"/>
          <w:szCs w:val="32"/>
        </w:rPr>
        <w:t>价值观：太团历经挑战，但坚守初心</w:t>
      </w:r>
      <w:r>
        <w:rPr>
          <w:sz w:val="32"/>
          <w:szCs w:val="32"/>
        </w:rPr>
        <w:t>&lt;/p&gt;&lt;p&gt;&lt;img src="/static-img/0E2NykBlXp_-CM_3qceNlLqDZ6etRJzKlucvVWw7S7YFZs1FVDIXkxAeBPHuyO9iEIYqjNeh3aUyuZYvcHcx0uH9N00Jz4WjajYUpcZY9oIaykW90h7b53B8oU-Y-oS9q6Kmqkw55pt33jrARd44dq9sqcojvswo7FtoiOAYENzSNf6T9O2L2cstHCmoDdGn7Y4kI1fG2ZJfdigg_PqRSw.jpg"&gt;&lt;/p&gt;&lt;p&gt;</w:t>
      </w:r>
      <w:r>
        <w:rPr>
          <w:sz w:val="32"/>
          <w:szCs w:val="32"/>
        </w:rPr>
        <w:t>随着时间的推移，这个项目面临了各种挑战，从技术问题到资金短缺，再到外界质疑。但无论如何，它始终坚持自己的初心，即提供高质量、高原创度且高可访问性的内容给读者。这个项目通过不断地创新，不断地优化，使得用户体验更加流畅，为读者提供了极好的服务。</w:t>
      </w:r>
      <w:r>
        <w:rPr>
          <w:sz w:val="32"/>
          <w:szCs w:val="32"/>
        </w:rPr>
        <w:t>&lt;/p&gt;&lt;p&gt;</w:t>
      </w:r>
      <w:r>
        <w:rPr>
          <w:sz w:val="32"/>
          <w:szCs w:val="32"/>
        </w:rPr>
        <w:t>社区建设：太团为何成为社区的心脏</w:t>
      </w:r>
      <w:r>
        <w:rPr>
          <w:sz w:val="32"/>
          <w:szCs w:val="32"/>
        </w:rPr>
        <w:t>&lt;/p&gt;&lt;p&gt;&lt;img src="/static-img/mFKwTpHa0X5Fe-hRJ-_7xbqDZ6etRJzKlucvVWw7S7YFZs1FVDIXkxAeBPHuyO9iEIYqjNeh3aUyuZYvcHcx0uH9N00Jz4WjajYUpcZY9oIaykW90h7b53B8oU-Y-oS9q6Kmqkw55pt33jrARd44dq9sqcojvswo7FtoiOAYENzSNf6T9O2L2cstHCmoDdGn7Y4kI1fG2ZJfdigg_PqRSw.png"&gt;&lt;/p&gt;&lt;p&gt;</w:t>
      </w:r>
      <w:r>
        <w:rPr>
          <w:sz w:val="32"/>
          <w:szCs w:val="32"/>
        </w:rPr>
        <w:t>这不是一个单纯的图书馆，而是一个活跃、互动的小型社群。这里有来自世界各地的成员，他们之间建立起了一种深厚的情感联系。在这个平台上，每个人都可以参与讨论、分享意见，甚至是作品。这使得这个社区变得温馨而又充满活力，让每一个人都感到被重视和尊重。</w:t>
      </w:r>
      <w:r>
        <w:rPr>
          <w:sz w:val="32"/>
          <w:szCs w:val="32"/>
        </w:rPr>
        <w:t>&lt;/p&gt;&lt;p&gt;</w:t>
      </w:r>
      <w:r>
        <w:rPr>
          <w:sz w:val="32"/>
          <w:szCs w:val="32"/>
        </w:rPr>
        <w:t>影响力：太团如何影响社会</w:t>
      </w:r>
      <w:r>
        <w:rPr>
          <w:sz w:val="32"/>
          <w:szCs w:val="32"/>
        </w:rPr>
        <w:t>&lt;/p&gt;&lt;p&gt;&lt;img src="/static-img/rd5xgL-yrnuXlzZOW3tR1rqDZ6etRJzKlucvVWw7S7YFZs1FVDIXkxAeBPHuyO9iEIYqjNeh3aUyuZYvcHcx0uH9N00Jz4WjajYUpcZY9oIaykW90h7b53B8oU-Y-oS9q6Kmqkw55pt33jrARd44dq9sqcojvswo7FtoiOAYENzSNf6T9O2L2cstHCmoDdGn7Y4kI1fG2ZJfdigg_PqRSw.jpg"&gt;&lt;/p&gt;&lt;p&gt;</w:t>
      </w:r>
      <w:r>
        <w:rPr>
          <w:sz w:val="32"/>
          <w:szCs w:val="32"/>
        </w:rPr>
        <w:t>通过这种模式，信息传播速度快而广泛。即便是在远离大城市的地方，也有人能够轻易获取最新最好的资源。这不仅改变了人们获取知识的手段，也促进了思想交流，使不同背景的人们接触到了彼此，从而加深了解对方，从而增进友谊。</w:t>
      </w:r>
      <w:r>
        <w:rPr>
          <w:sz w:val="32"/>
          <w:szCs w:val="32"/>
        </w:rPr>
        <w:t>&lt;/p&gt;&lt;p&gt;</w:t>
      </w:r>
      <w:r>
        <w:rPr>
          <w:sz w:val="32"/>
          <w:szCs w:val="32"/>
        </w:rPr>
        <w:t>贡献回馈：如何支持并发展太团历程</w:t>
      </w:r>
      <w:r>
        <w:rPr>
          <w:sz w:val="32"/>
          <w:szCs w:val="32"/>
        </w:rPr>
        <w:t>&lt;/p&gt;&lt;p&gt;&lt;img src="/static-img/WkkAcNkUzJ3xogEOCaBfYbqDZ6etRJzKlucvVWw7S7YFZs1FVDIXkxAeBPHuyO9iEIYqjNeh3aUyuZYvcHcx0uH9N00Jz4WjajYUpcZY9oIaykW90h7b53B8oU-Y-oS9q6Kmqkw55pt33jrARd44dq9sqcojvswo7FtoiOAYENzSNf6T9O2L2cstHCmoDdGn7Y4kI1fG2ZJfdigg_PqRSw.jpg"&gt;&lt;/p&gt;&lt;p&gt;</w:t>
      </w:r>
      <w:r>
        <w:rPr>
          <w:sz w:val="32"/>
          <w:szCs w:val="32"/>
        </w:rPr>
        <w:t>为了支持这样的平台，可以通过多种方式来贡献，如撰写文章、编辑内容或是帮助宣传等。如果你觉得自己擅长某方面，可以直接加入其中，这样既能锻炼你的技能，又能为这个大家庭做出贡献。而对于那些已经成熟起来的人来说，他们也可以考虑资助或者捐赠，以确保这样的资源能够持续存在下去。</w:t>
      </w:r>
      <w:r>
        <w:rPr>
          <w:sz w:val="32"/>
          <w:szCs w:val="32"/>
        </w:rPr>
        <w:t>&lt;/p&gt;&lt;p&gt;</w:t>
      </w:r>
      <w:r>
        <w:rPr>
          <w:sz w:val="32"/>
          <w:szCs w:val="32"/>
        </w:rPr>
        <w:t>未来的展望：未来将更好吗？</w:t>
      </w:r>
      <w:r>
        <w:rPr>
          <w:sz w:val="32"/>
          <w:szCs w:val="32"/>
        </w:rPr>
        <w:t>&lt;/p&gt;&lt;p&gt;</w:t>
      </w:r>
      <w:r>
        <w:rPr>
          <w:sz w:val="32"/>
          <w:szCs w:val="32"/>
        </w:rPr>
        <w:t>虽然现在看来一切顺利，但是未来的道路仍然充满未知。但只要我们继续保持这种精神，我们相信未来会更加美好。在那样的环境下，每个人都会有更多机会去学习去成长，而这正是我们追求的一切。</w:t>
      </w:r>
      <w:r>
        <w:rPr>
          <w:sz w:val="32"/>
          <w:szCs w:val="32"/>
        </w:rPr>
        <w:t>&lt;/p&gt;&lt;p&gt;&lt;a href = "/doc/753501-</w:t>
      </w:r>
      <w:r>
        <w:rPr>
          <w:sz w:val="32"/>
          <w:szCs w:val="32"/>
        </w:rPr>
        <w:t>团结的力量探索太团结全文免费阅读系列背后的故事与价值</w:t>
      </w:r>
      <w:r>
        <w:rPr>
          <w:sz w:val="32"/>
          <w:szCs w:val="32"/>
        </w:rPr>
        <w:t>.doc" rel="alternate" download="753501-</w:t>
      </w:r>
      <w:r>
        <w:rPr>
          <w:sz w:val="32"/>
          <w:szCs w:val="32"/>
        </w:rPr>
        <w:t>团结的力量探索太团结全文免费阅读系列背后的故事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