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片海洋中的色彩探索资源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片海洋中的色彩：探索“ワンピースのエロ资源中文”</w:t>
      </w:r>
      <w:r>
        <w:rPr>
          <w:sz w:val="32"/>
          <w:szCs w:val="32"/>
        </w:rPr>
        <w:t>&lt;/p&gt;&lt;p&gt;&lt;img src="/static-img/zFSjF-VQpVES4vKXJK3S3lR0knR1d5DvkNfjg9AS4mhqe3PxG36KxImTKHAJwdl_.png"&gt;&lt;/p&gt;&lt;p&gt;</w:t>
      </w:r>
      <w:r>
        <w:rPr>
          <w:sz w:val="32"/>
          <w:szCs w:val="32"/>
        </w:rPr>
        <w:t>在这广阔无垠的网络世界中，有着一片被称作“ワンピースのエロ资源”的海域。这里汇聚了各种关于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的色情内容，吸引着无数追随者前来探险。这片海洋以其丰富多彩的色调和深邃的故事背景而闻名，每一个角落都藏有未知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熟知的是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 xml:space="preserve">》的正版漫画，它以作者尾田荣一郎独特的手法讲述了主角 </w:t>
      </w:r>
      <w:r>
        <w:rPr>
          <w:sz w:val="32"/>
          <w:szCs w:val="32"/>
        </w:rPr>
        <w:t xml:space="preserve">Monkey D. Luffy </w:t>
      </w:r>
      <w:r>
        <w:rPr>
          <w:sz w:val="32"/>
          <w:szCs w:val="32"/>
        </w:rPr>
        <w:t>的冒险故事。而对于那些渴望更深入体验这一世界的人来说，“ワンピースのエロ资源中文”则提供了一种全新的视觉体验。</w:t>
      </w:r>
      <w:r>
        <w:rPr>
          <w:sz w:val="32"/>
          <w:szCs w:val="32"/>
        </w:rPr>
        <w:t>&lt;/p&gt;&lt;p&gt;&lt;img src="/static-img/e9OYjGh_BMqeKMAWE4ABkVR0knR1d5DvkNfjg9AS4mizhAtqG3jWU2lZ9g7dlF4EDMxSSricW4Ir5cD9xMdu_GvlzsAbogGeja8nR9f96a0c3pxpwOA8MfDC_y9djdSFDft7dm0YIpbaY9IadAeHypSJVqlROonndDPdlYo-V2qe0tR5jd-qFpzqhn1mMXeD.png"&gt;&lt;/p&gt;&lt;p&gt;</w:t>
      </w:r>
      <w:r>
        <w:rPr>
          <w:sz w:val="32"/>
          <w:szCs w:val="32"/>
        </w:rPr>
        <w:t>首先，我们可以从角色设计上看。这些色情作品往往会对原作中的角色进行一些创意性的改造，让他们在不同的场景下展现出更加诱人的形象。例如，一些艺术家可能会将</w:t>
      </w:r>
      <w:r>
        <w:rPr>
          <w:sz w:val="32"/>
          <w:szCs w:val="32"/>
        </w:rPr>
        <w:t>Nami</w:t>
      </w:r>
      <w:r>
        <w:rPr>
          <w:sz w:val="32"/>
          <w:szCs w:val="32"/>
        </w:rPr>
        <w:t>变身为性感女仆，而</w:t>
      </w:r>
      <w:r>
        <w:rPr>
          <w:sz w:val="32"/>
          <w:szCs w:val="32"/>
        </w:rPr>
        <w:t>Sanji</w:t>
      </w:r>
      <w:r>
        <w:rPr>
          <w:sz w:val="32"/>
          <w:szCs w:val="32"/>
        </w:rPr>
        <w:t>则成了浪漫的情人。在这样的场景下，原本单纯的战斗与冒险变得充满了暗示和双关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还常常融合其他流行文化元素，比如电影、音乐或是游戏，将它们与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的世界观相结合，从而产生出令人惊叹的一系列新奇构想。例如，一些动画短片可能会将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等人物置于科幻宇宙中，与外星生物展开激烈对决，而后者的设计也许又源自某个热门动画系列。</w:t>
      </w:r>
      <w:r>
        <w:rPr>
          <w:sz w:val="32"/>
          <w:szCs w:val="32"/>
        </w:rPr>
        <w:t>&lt;/p&gt;&lt;p&gt;&lt;img src="/static-img/lPPT2OtQXtD2Gdu1e0eFsFR0knR1d5DvkNfjg9AS4mizhAtqG3jWU2lZ9g7dlF4EDMxSSricW4Ir5cD9xMdu_GvlzsAbogGeja8nR9f96a0c3pxpwOA8MfDC_y9djdSFDft7dm0YIpbaY9IadAeHypSJVqlROonndDPdlYo-V2qe0tR5jd-qFpzqhn1mMXeD.png"&gt;&lt;/p&gt;&lt;p&gt;</w:t>
      </w:r>
      <w:r>
        <w:rPr>
          <w:sz w:val="32"/>
          <w:szCs w:val="32"/>
        </w:rPr>
        <w:t>然而值得注意的是，这个领域虽然广受欢迎，但同时也存在一定风险。当我们沉浸在这个虚拟世界时，要确保自己的隐私和安全，不要让个人信息泄露给不明第三方。此外，由于涉及成人内容，请务必遵守当地法律法规，对未成年人的行为进行监管，并且采取适当措施保护自己免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ワンピースのエロ资源中文”是一个充满想象力和创意的地方，它通过将经典故事情节与现代审美风格相结合，为追随者们带来了全新的视觉享受。但作为进入这样领域的人士，我们必须谨慎行事，同时保持尊重并遵循相关规定，以确保我们的探索能够既愉快又安全。</w:t>
      </w:r>
      <w:r>
        <w:rPr>
          <w:sz w:val="32"/>
          <w:szCs w:val="32"/>
        </w:rPr>
        <w:t>&lt;/p&gt;&lt;p&gt;&lt;img src="/static-img/QAma3CKsog9ww_6fBX0mvlR0knR1d5DvkNfjg9AS4mizhAtqG3jWU2lZ9g7dlF4EDMxSSricW4Ir5cD9xMdu_GvlzsAbogGeja8nR9f96a0c3pxpwOA8MfDC_y9djdSFDft7dm0YIpbaY9IadAeHypSJVqlROonndDPdlYo-V2qe0tR5jd-qFpzqhn1mMXeD.png"&gt;&lt;/p&gt;&lt;p&gt;&lt;a href = "/doc/7537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片海洋中的色彩探索资源中文</w:t>
      </w:r>
      <w:r>
        <w:rPr>
          <w:sz w:val="32"/>
          <w:szCs w:val="32"/>
        </w:rPr>
        <w:t>.doc" rel="alternate" download="7537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片海洋中的色彩探索资源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