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日本动画电影作品集包括你的名字和当爱克塞遇上约翰尼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间由美电影：探索日本动画的深度与广度</w:t>
      </w:r>
      <w:r>
        <w:rPr>
          <w:sz w:val="32"/>
          <w:szCs w:val="32"/>
        </w:rPr>
        <w:t>&lt;/p&gt;&lt;p&gt;&lt;img src="/static-img/1oP2QyuqGPeKWinGtlsTRfpaUFN7KusOKC1JaNTS7TQOkCmxV3yaKZAApPqiSHUZ.jpg"&gt;&lt;/p&gt;&lt;p&gt;</w:t>
      </w:r>
      <w:r>
        <w:rPr>
          <w:sz w:val="32"/>
          <w:szCs w:val="32"/>
        </w:rPr>
        <w:t>风间由美电影：开启一段奇幻旅程吗？</w:t>
      </w:r>
      <w:r>
        <w:rPr>
          <w:sz w:val="32"/>
          <w:szCs w:val="32"/>
        </w:rPr>
        <w:t>&lt;/p&gt;&lt;p&gt;</w:t>
      </w:r>
      <w:r>
        <w:rPr>
          <w:sz w:val="32"/>
          <w:szCs w:val="32"/>
        </w:rPr>
        <w:t>风间由美是一位在日本动画界享有盛誉的导演，她以其独特的视角和深刻的情感表达，创造了一系列令人印象深刻的作品。她的电影不仅仅是为了娱乐，而是旨在触及观众的心灵，让人们反思生活和人性的复杂性。在这篇文章中，我们将探索风间由美电影背后的故事、艺术特色以及对观众文化影响。</w:t>
      </w:r>
      <w:r>
        <w:rPr>
          <w:sz w:val="32"/>
          <w:szCs w:val="32"/>
        </w:rPr>
        <w:t>&lt;/p&gt;&lt;p&gt;&lt;img src="/static-img/SiXqsbe-JCMPPKnydn4m4vpaUFN7KusOKC1JaNTS7TQemmxxlVDJFKNz5BIXtnuRbIsg5vBUyOih1ksEmOJBN2iOnSc4xAPCOiq0vP2JadYLTAXpVQSMVG2jxyUcDR098wztbLN_YU58tKP1Ea8AOUP7qQFKPRHic9jpeokUYrc2bu7odCznh0u2p99lqkGtKihhlW7RA-6uS8_spC1SyQ.jpg"&gt;&lt;/p&gt;&lt;p&gt;</w:t>
      </w:r>
      <w:r>
        <w:rPr>
          <w:sz w:val="32"/>
          <w:szCs w:val="32"/>
        </w:rPr>
        <w:t>《你的名字》：一个跨越时空的情感纽带</w:t>
      </w:r>
      <w:r>
        <w:rPr>
          <w:sz w:val="32"/>
          <w:szCs w:val="32"/>
        </w:rPr>
        <w:t>&lt;/p&gt;&lt;p&gt;</w:t>
      </w:r>
      <w:r>
        <w:rPr>
          <w:sz w:val="32"/>
          <w:szCs w:val="32"/>
        </w:rPr>
        <w:t>在《你的名字》中，风間由美导演巧妙地描绘了两个孩子之间不经意而又不可逆转的联系。这部影片讲述了两个人物——小市镇上的高桥清仁和东京大学生宫川未央——通过一次意外交换命名后发生的一系列事件。他们分别经历了对方的人生，从而理解到即使是在不同的时间和空间里，也能产生无法解释的情感连结。这部作品凭借其精心设计的情节、细腻的人物刻画以及温暖而真实的情感展现，获得了国际上广泛的赞誉。</w:t>
      </w:r>
      <w:r>
        <w:rPr>
          <w:sz w:val="32"/>
          <w:szCs w:val="32"/>
        </w:rPr>
        <w:t>&lt;/p&gt;&lt;p&gt;&lt;img src="/static-img/jjggW-6PPWaX-M549mFJfvpaUFN7KusOKC1JaNTS7TQemmxxlVDJFKNz5BIXtnuRbIsg5vBUyOih1ksEmOJBN2iOnSc4xAPCOiq0vP2JadYLTAXpVQSMVG2jxyUcDR098wztbLN_YU58tKP1Ea8AOUP7qQFKPRHic9jpeokUYrc2bu7odCznh0u2p99lqkGtKihhlW7RA-6uS8_spC1SyQ.png"&gt;&lt;/p&gt;&lt;p&gt;</w:t>
      </w:r>
      <w:r>
        <w:rPr>
          <w:sz w:val="32"/>
          <w:szCs w:val="32"/>
        </w:rPr>
        <w:t>《当爱克塞遇上约翰尼》：音乐与记忆的交响曲</w:t>
      </w:r>
      <w:r>
        <w:rPr>
          <w:sz w:val="32"/>
          <w:szCs w:val="32"/>
        </w:rPr>
        <w:t>&lt;/p&gt;&lt;p&gt;</w:t>
      </w:r>
      <w:r>
        <w:rPr>
          <w:sz w:val="32"/>
          <w:szCs w:val="32"/>
        </w:rPr>
        <w:t>另一部让人难忘的是《当爱克萨遇上约翰尼》，这是一部关于音乐、记忆与成长的小型纪录片。在这个故事里，一位年轻女孩阿萨发现了一盒她父亲留给她的旧唱机，并在其中找到了一张他曾为她唱过却从未听见过的声音录音。她决定去寻找那个曾经的声音，并最终发现了一个隐藏着秘密的小镇，这个地方充满着过去的声音，以及那些声音背后的故事。影片以它独特的手法展示了如何通过音乐来捕捉并传递人的情感。</w:t>
      </w:r>
      <w:r>
        <w:rPr>
          <w:sz w:val="32"/>
          <w:szCs w:val="32"/>
        </w:rPr>
        <w:t>&lt;/p&gt;&lt;p&gt;&lt;img src="/static-img/5IhWWNoQPBnvjC_f4oSgZvpaUFN7KusOKC1JaNTS7TQemmxxlVDJFKNz5BIXtnuRbIsg5vBUyOih1ksEmOJBN2iOnSc4xAPCOiq0vP2JadYLTAXpVQSMVG2jxyUcDR098wztbLN_YU58tKP1Ea8AOUP7qQFKPRHic9jpeokUYrc2bu7odCznh0u2p99lqkGtKihhlW7RA-6uS8_spC1SyQ.png"&gt;&lt;/p&gt;&lt;p&gt;</w:t>
      </w:r>
      <w:r>
        <w:rPr>
          <w:sz w:val="32"/>
          <w:szCs w:val="32"/>
        </w:rPr>
        <w:t>风间由美电影中的主题探讨</w:t>
      </w:r>
      <w:r>
        <w:rPr>
          <w:sz w:val="32"/>
          <w:szCs w:val="32"/>
        </w:rPr>
        <w:t>&lt;/p&gt;&lt;p&gt;</w:t>
      </w:r>
      <w:r>
        <w:rPr>
          <w:sz w:val="32"/>
          <w:szCs w:val="32"/>
        </w:rPr>
        <w:t>无论是《你的名字》还是《当爱克塞遇上约翰尼》，它们都围绕几个共同的话题展开，其中包括但不限于时间旅行、身份认同以及亲密关系等。这些主题被用来引发观众对于人生的思考，同时也激发他们对自己存在意义的问题。此外，它们还涉及到了人类经验中的普遍性，如孤独、失落以及希望，这些都是无论何时何地都能够共鸣的事物。</w:t>
      </w:r>
      <w:r>
        <w:rPr>
          <w:sz w:val="32"/>
          <w:szCs w:val="32"/>
        </w:rPr>
        <w:t>&lt;/p&gt;&lt;p&gt;&lt;img src="/static-img/MOgH3zAEIwI7vyRimSn0aPpaUFN7KusOKC1JaNTS7TQemmxxlVDJFKNz5BIXtnuRbIsg5vBUyOih1ksEmOJBN2iOnSc4xAPCOiq0vP2JadYLTAXpVQSMVG2jxyUcDR098wztbLN_YU58tKP1Ea8AOUP7qQFKPRHic9jpeokUYrc2bu7odCznh0u2p99lqkGtKihhlW7RA-6uS8_spC1SyQ.png"&gt;&lt;/p&gt;&lt;p&gt;</w:t>
      </w:r>
      <w:r>
        <w:rPr>
          <w:sz w:val="32"/>
          <w:szCs w:val="32"/>
        </w:rPr>
        <w:t>技术创新与艺术表现力</w:t>
      </w:r>
      <w:r>
        <w:rPr>
          <w:sz w:val="32"/>
          <w:szCs w:val="32"/>
        </w:rPr>
        <w:t>&lt;/p&gt;&lt;p&gt;</w:t>
      </w:r>
      <w:r>
        <w:rPr>
          <w:sz w:val="32"/>
          <w:szCs w:val="32"/>
        </w:rPr>
        <w:t>风間由美作为一名执着于细节的人，她总是致力于利用最新技术来提升视觉效果，使得每一个场景都变得鲜活且震撼。她通常会选择简单而优雅的地图设计，以便更好地突出角色内心世界。此外，在制作过程中，她注重团队合作，与编剧、小组成员紧密协作，以确保每个元素都服务于整体叙事结构。这一点体现在所有她的作品中，无论是在宏大的城市背景下还是宁静乡村里的微小生活场景，都可以看到这种精湛工艺。</w:t>
      </w:r>
      <w:r>
        <w:rPr>
          <w:sz w:val="32"/>
          <w:szCs w:val="32"/>
        </w:rPr>
        <w:t>&lt;/p&gt;&lt;p&gt;</w:t>
      </w:r>
      <w:r>
        <w:rPr>
          <w:sz w:val="32"/>
          <w:szCs w:val="32"/>
        </w:rPr>
        <w:t>全球影响与未来展望</w:t>
      </w:r>
      <w:r>
        <w:rPr>
          <w:sz w:val="32"/>
          <w:szCs w:val="32"/>
        </w:rPr>
        <w:t>&lt;/p&gt;&lt;p&gt;</w:t>
      </w:r>
      <w:r>
        <w:rPr>
          <w:sz w:val="32"/>
          <w:szCs w:val="32"/>
        </w:rPr>
        <w:t>由于其卓越之处，《你的名字》的成功远超日本国内，它迅速成为全球范围内受欢迎的大热门。它赢得多项奖项，包括奥斯卡最佳动画短片奖，并打破多条票房记录。而此类优秀作品，不仅提升了日本动画行业的地位，还向世界各地推广了解放自我和追求梦想的心理态度。尽管如此，对于未来，我们仍需期待更多这样的杰作，因为它们既代表着新时代，更是我们精神寄托的一部分。</w:t>
      </w:r>
      <w:r>
        <w:rPr>
          <w:sz w:val="32"/>
          <w:szCs w:val="32"/>
        </w:rPr>
        <w:t>&lt;/p&gt;&lt;p&gt;&lt;a href = "/doc/753846-</w:t>
      </w:r>
      <w:r>
        <w:rPr>
          <w:sz w:val="32"/>
          <w:szCs w:val="32"/>
        </w:rPr>
        <w:t>风间由美电影日本动画电影作品集包括你的名字和当爱克塞遇上约翰尼等</w:t>
      </w:r>
      <w:r>
        <w:rPr>
          <w:sz w:val="32"/>
          <w:szCs w:val="32"/>
        </w:rPr>
        <w:t>.doc" rel="alternate" download="753846-</w:t>
      </w:r>
      <w:r>
        <w:rPr>
          <w:sz w:val="32"/>
          <w:szCs w:val="32"/>
        </w:rPr>
        <w:t>风间由美电影日本动画电影作品集包括你的名字和当爱克塞遇上约翰尼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