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优雅享受葡萄酒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红酒？</w:t>
      </w:r>
      <w:r>
        <w:rPr>
          <w:sz w:val="32"/>
          <w:szCs w:val="32"/>
        </w:rPr>
        <w:t>&lt;/p&gt;&lt;p&gt;&lt;img src="/static-img/bRyKkhnzcGCo3R4MZ9JAIaVBMjBkgAg7LyjSwU8w_zvydhyitq5fiNjoPpiuWqv5.jpg"&gt;&lt;/p&gt;&lt;p&gt;</w:t>
      </w:r>
      <w:r>
        <w:rPr>
          <w:sz w:val="32"/>
          <w:szCs w:val="32"/>
        </w:rPr>
        <w:t>红酒，是一种以其独特的口感和丰富的香气而著称的葡萄酒。它主要由黑色或紫色的葡萄制成，通过长时间浸泡在木桶中的发酵过程获得其特殊风味。这种传统工艺不仅增强了葡萄汁中的天然果糖，还使得复杂多样的化学物质在木桶中发生反应，从而产生了各种各样的香型。</w:t>
      </w:r>
      <w:r>
        <w:rPr>
          <w:sz w:val="32"/>
          <w:szCs w:val="32"/>
        </w:rPr>
        <w:t>&lt;/p&gt;&lt;p&gt;</w:t>
      </w:r>
      <w:r>
        <w:rPr>
          <w:sz w:val="32"/>
          <w:szCs w:val="32"/>
        </w:rPr>
        <w:t>二、如何选择红酒？</w:t>
      </w:r>
      <w:r>
        <w:rPr>
          <w:sz w:val="32"/>
          <w:szCs w:val="32"/>
        </w:rPr>
        <w:t>&lt;/p&gt;&lt;p&gt;&lt;img src="/static-img/ohsr9STMbBx0NgO8bc4g36VBMjBkgAg7LyjSwU8w_zuQQBcKm2cWl897pEC7Lxmjx_KLoar2gsJRyKWG_YKjH4kyUAFp0I4gqRVAqe_FiHcbq-I6xJzffs7hnaLTmwwVaHRnvaV9zQA1rNC7Wo6m_tWX3yzvf0pfKA9dwidDsRLUt4S20-77KkyKltOLGHdf.jpeg"&gt;&lt;/p&gt;&lt;p&gt;</w:t>
      </w:r>
      <w:r>
        <w:rPr>
          <w:sz w:val="32"/>
          <w:szCs w:val="32"/>
        </w:rPr>
        <w:t>选择红酒时，我们首先要考虑的是我们想要喝那种风格的红酒。一些人喜欢柔和、甜美的新世界风格，如澳大利亚和美国；另一些人则偏好更为复杂、经典的大陆欧洲风格，如法国巴黎地区和意大利托斯卡纳等地。这还取决于你想尝试哪种类型的地理标志性或单一园区产物，以及你的预算范围。</w:t>
      </w:r>
      <w:r>
        <w:rPr>
          <w:sz w:val="32"/>
          <w:szCs w:val="32"/>
        </w:rPr>
        <w:t>&lt;/p&gt;&lt;p&gt;</w:t>
      </w:r>
      <w:r>
        <w:rPr>
          <w:sz w:val="32"/>
          <w:szCs w:val="32"/>
        </w:rPr>
        <w:t>三、准备好品鉴了吗？</w:t>
      </w:r>
      <w:r>
        <w:rPr>
          <w:sz w:val="32"/>
          <w:szCs w:val="32"/>
        </w:rPr>
        <w:t>&lt;/p&gt;&lt;p&gt;&lt;img src="/static-img/qAmI1hNdqGbMVxptUPPhlaVBMjBkgAg7LyjSwU8w_zuQQBcKm2cWl897pEC7Lxmjx_KLoar2gsJRyKWG_YKjH4kyUAFp0I4gqRVAqe_FiHcbq-I6xJzffs7hnaLTmwwVaHRnvaV9zQA1rNC7Wo6m_tWX3yzvf0pfKA9dwidDsRLUt4S20-77KkyKltOLGHdf.jpeg"&gt;&lt;/p&gt;&lt;p&gt;</w:t>
      </w:r>
      <w:r>
        <w:rPr>
          <w:sz w:val="32"/>
          <w:szCs w:val="32"/>
        </w:rPr>
        <w:t>准备好品鉴之前，你需要确保环境适宜。这意味着温度应该保持在室温左右——大约</w:t>
      </w:r>
      <w:r>
        <w:rPr>
          <w:sz w:val="32"/>
          <w:szCs w:val="32"/>
        </w:rPr>
        <w:t>18</w:t>
      </w:r>
      <w:r>
        <w:rPr>
          <w:sz w:val="32"/>
          <w:szCs w:val="32"/>
        </w:rPr>
        <w:t>至</w:t>
      </w:r>
      <w:r>
        <w:rPr>
          <w:sz w:val="32"/>
          <w:szCs w:val="32"/>
        </w:rPr>
        <w:t>20</w:t>
      </w:r>
      <w:r>
        <w:rPr>
          <w:sz w:val="32"/>
          <w:szCs w:val="32"/>
        </w:rPr>
        <w:t>摄氏度——避免任何刺激性的光线，因为它们可能会干扰你的味觉体验。此外，玻璃杯应该是窄底、高身子的，以便将所有那美妙的小细节都能展现出来。</w:t>
      </w:r>
      <w:r>
        <w:rPr>
          <w:sz w:val="32"/>
          <w:szCs w:val="32"/>
        </w:rPr>
        <w:t>&lt;/p&gt;&lt;p&gt;</w:t>
      </w:r>
      <w:r>
        <w:rPr>
          <w:sz w:val="32"/>
          <w:szCs w:val="32"/>
        </w:rPr>
        <w:t>四，把红酒倒入</w:t>
      </w:r>
      <w:r>
        <w:rPr>
          <w:sz w:val="32"/>
          <w:szCs w:val="32"/>
        </w:rPr>
        <w:t>B</w:t>
      </w:r>
      <w:r>
        <w:rPr>
          <w:sz w:val="32"/>
          <w:szCs w:val="32"/>
        </w:rPr>
        <w:t>里喝掉：一个仪式感很强的情境</w:t>
      </w:r>
      <w:r>
        <w:rPr>
          <w:sz w:val="32"/>
          <w:szCs w:val="32"/>
        </w:rPr>
        <w:t>&lt;/p&gt;&lt;p&gt;&lt;img src="/static-img/REmeBadqCl458vs1fWF5gqVBMjBkgAg7LyjSwU8w_zuQQBcKm2cWl897pEC7Lxmjx_KLoar2gsJRyKWG_YKjH4kyUAFp0I4gqRVAqe_FiHcbq-I6xJzffs7hnaLTmwwVaHRnvaV9zQA1rNC7Wo6m_tWX3yzvf0pfKA9dwidDsRLUt4S20-77KkyKltOLGHdf.jpeg"&gt;&lt;/p&gt;&lt;p&gt;</w:t>
      </w:r>
      <w:r>
        <w:rPr>
          <w:sz w:val="32"/>
          <w:szCs w:val="32"/>
        </w:rPr>
        <w:t>把红</w:t>
      </w:r>
      <w:r>
        <w:rPr>
          <w:sz w:val="32"/>
          <w:szCs w:val="32"/>
        </w:rPr>
        <w:t>wine</w:t>
      </w:r>
      <w:r>
        <w:rPr>
          <w:sz w:val="32"/>
          <w:szCs w:val="32"/>
        </w:rPr>
        <w:t>倒入</w:t>
      </w:r>
      <w:r>
        <w:rPr>
          <w:sz w:val="32"/>
          <w:szCs w:val="32"/>
        </w:rPr>
        <w:t>B</w:t>
      </w:r>
      <w:r>
        <w:rPr>
          <w:sz w:val="32"/>
          <w:szCs w:val="32"/>
        </w:rPr>
        <w:t>里喝掉，这是一个充满仪式感的情景。在许多文化中，饮用高质量的葡萄牙波尔图或者法国波尔多等著名品牌可以作为社交活动的一部分，它不仅是一种愉悦自己，更是一种展示身份的一种方式。在这样的场合下，每一次举杯敬饮，都承载着对他人的尊重与友谊之情。</w:t>
      </w:r>
      <w:r>
        <w:rPr>
          <w:sz w:val="32"/>
          <w:szCs w:val="32"/>
        </w:rPr>
        <w:t>&lt;/p&gt;&lt;p&gt;</w:t>
      </w:r>
      <w:r>
        <w:rPr>
          <w:sz w:val="32"/>
          <w:szCs w:val="32"/>
        </w:rPr>
        <w:t>五、如何正确欣赏并评价一种新发现的佳酿？</w:t>
      </w:r>
      <w:r>
        <w:rPr>
          <w:sz w:val="32"/>
          <w:szCs w:val="32"/>
        </w:rPr>
        <w:t>&lt;/p&gt;&lt;p&gt;&lt;img src="/static-img/AnprbMRTLN9Zmg4E_2u7-qVBMjBkgAg7LyjSwU8w_zuQQBcKm2cWl897pEC7Lxmjx_KLoar2gsJRyKWG_YKjH4kyUAFp0I4gqRVAqe_FiHcbq-I6xJzffs7hnaLTmwwVaHRnvaV9zQA1rNC7Wo6m_tWX3yzvf0pfKA9dwidDsRLUt4S20-77KkyKltOLGHdf.jpeg"&gt;&lt;/p&gt;&lt;p&gt;</w:t>
      </w:r>
      <w:r>
        <w:rPr>
          <w:sz w:val="32"/>
          <w:szCs w:val="32"/>
        </w:rPr>
        <w:t>评估一种新发现的佳酵时，可以从外观开始。你注意到颜色是否符合该区域常规标准呢？然后转向闻香阶段，这是最重要的一步，因为这就是你能够真正了解这个葡萄园所生产出的东西的地方。最后，最重要的是品尝，那时候所有这些信息都会汇聚起来形成一个完整的人类体验。</w:t>
      </w:r>
      <w:r>
        <w:rPr>
          <w:sz w:val="32"/>
          <w:szCs w:val="32"/>
        </w:rPr>
        <w:t>&lt;/p&gt;&lt;p&gt;</w:t>
      </w:r>
      <w:r>
        <w:rPr>
          <w:sz w:val="32"/>
          <w:szCs w:val="32"/>
        </w:rPr>
        <w:t>六、结束语：继续探索世界上其他地方独特的地球礼物</w:t>
      </w:r>
      <w:r>
        <w:rPr>
          <w:sz w:val="32"/>
          <w:szCs w:val="32"/>
        </w:rPr>
        <w:t>&lt;/p&gt;&lt;p&gt;</w:t>
      </w:r>
      <w:r>
        <w:rPr>
          <w:sz w:val="32"/>
          <w:szCs w:val="32"/>
        </w:rPr>
        <w:t>最后，无论你现在对此有多么熟悉，一定要记住，有无数未被探索过的地球礼物等待着我们的脚步去踏上。如果你已经迷上了这方面，那就继续深入下去，不断学习更多关于不同类型和产区以及每个季节提供给我们的不同的产品。一旦你学会了欣赏那些简单但又深刻的事物，你就会发现生活变得更加丰富多彩。</w:t>
      </w:r>
      <w:r>
        <w:rPr>
          <w:sz w:val="32"/>
          <w:szCs w:val="32"/>
        </w:rPr>
        <w:t>&lt;/p&gt;&lt;p&gt;&lt;a href = "/doc/753984-</w:t>
      </w:r>
      <w:r>
        <w:rPr>
          <w:sz w:val="32"/>
          <w:szCs w:val="32"/>
        </w:rPr>
        <w:t>红酒品鉴之旅优雅享受葡萄酒的艺术</w:t>
      </w:r>
      <w:r>
        <w:rPr>
          <w:sz w:val="32"/>
          <w:szCs w:val="32"/>
        </w:rPr>
        <w:t>.doc" rel="alternate" download="753984-</w:t>
      </w:r>
      <w:r>
        <w:rPr>
          <w:sz w:val="32"/>
          <w:szCs w:val="32"/>
        </w:rPr>
        <w:t>红酒品鉴之旅优雅享受葡萄酒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