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内衣柜办公室日语版免费观看穿越时尚的工作场所探秘日本职场女孩的私密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观看“内衣柜办公室</w:t>
      </w:r>
      <w:r>
        <w:rPr>
          <w:sz w:val="32"/>
          <w:szCs w:val="32"/>
        </w:rPr>
        <w:t>1-3</w:t>
      </w:r>
      <w:r>
        <w:rPr>
          <w:sz w:val="32"/>
          <w:szCs w:val="32"/>
        </w:rPr>
        <w:t>日语免费观看”？</w:t>
      </w:r>
      <w:r>
        <w:rPr>
          <w:sz w:val="32"/>
          <w:szCs w:val="32"/>
        </w:rPr>
        <w:t>&lt;/p&gt;&lt;p&gt;&lt;img src="/static-img/tiyfGSW5pGJ1ClUlLRAE6sGkkR8WpB6vqu1d6JejMj5pqxSyLLpLnDdIcsOtD9Yv.jpg"&gt;&lt;/p&gt;&lt;p&gt;</w:t>
      </w:r>
      <w:r>
        <w:rPr>
          <w:sz w:val="32"/>
          <w:szCs w:val="32"/>
        </w:rPr>
        <w:t>在这个充满变化的世界里，人们对工作环境的追求不断升级。从传统的灰色调单人办公室到现在流行的开放式共享空间，再到最新的智能化高科技办公室，每个时代都有其独特的办公文化和风格。而对于那些对日本文化情有独钟的人来说，“内衣柜办公室</w:t>
      </w:r>
      <w:r>
        <w:rPr>
          <w:sz w:val="32"/>
          <w:szCs w:val="32"/>
        </w:rPr>
        <w:t>1-3</w:t>
      </w:r>
      <w:r>
        <w:rPr>
          <w:sz w:val="32"/>
          <w:szCs w:val="32"/>
        </w:rPr>
        <w:t>日语免费观看”无疑是一个不容错过的大型视觉盛宴。</w:t>
      </w:r>
      <w:r>
        <w:rPr>
          <w:sz w:val="32"/>
          <w:szCs w:val="32"/>
        </w:rPr>
        <w:t>&lt;/p&gt;&lt;p&gt;</w:t>
      </w:r>
      <w:r>
        <w:rPr>
          <w:sz w:val="32"/>
          <w:szCs w:val="32"/>
        </w:rPr>
        <w:t>什么是“内衣柜办公室</w:t>
      </w:r>
      <w:r>
        <w:rPr>
          <w:sz w:val="32"/>
          <w:szCs w:val="32"/>
        </w:rPr>
        <w:t>1-3</w:t>
      </w:r>
      <w:r>
        <w:rPr>
          <w:sz w:val="32"/>
          <w:szCs w:val="32"/>
        </w:rPr>
        <w:t>日语免费观看”？</w:t>
      </w:r>
      <w:r>
        <w:rPr>
          <w:sz w:val="32"/>
          <w:szCs w:val="32"/>
        </w:rPr>
        <w:t>&lt;/p&gt;&lt;p&gt;&lt;img src="/static-img/ZOnyNarfkjbiLlrT16tJ38GkkR8WpB6vqu1d6JejMj4V68y5CItnMGdVPvSwFYK2X_B5XQnolQCb239QhKJhdZTl2oG_Ej9qrElvb7AncWYf1meJ_aDPXj0UPOEeQUul0VuL9MK8IEXm-MN_Rgfx3Xm-q-qp8hcmjZG_D5A5K5xybcFAnEUbx28761zxFxKlo4UiDIrvCM246F5G9QcnDA.jpg"&gt;&lt;/p&gt;&lt;p&gt;</w:t>
      </w:r>
      <w:r>
        <w:rPr>
          <w:sz w:val="32"/>
          <w:szCs w:val="32"/>
        </w:rPr>
        <w:t>简单来说，“内衣柜办公室</w:t>
      </w:r>
      <w:r>
        <w:rPr>
          <w:sz w:val="32"/>
          <w:szCs w:val="32"/>
        </w:rPr>
        <w:t>1-3</w:t>
      </w:r>
      <w:r>
        <w:rPr>
          <w:sz w:val="32"/>
          <w:szCs w:val="32"/>
        </w:rPr>
        <w:t>日语免费观看”是一部记录了日本职场女孩们在工作之余如何打理自己的私密空间——即那一张神秘又引人注目的内衣柜——的一系列视频。这些视频不仅展示了她们如何将这张小小空间装饰得既实用又美观，而且还透露了一些关于东方女性生活方式的小细节，让观众可以窥见一个截然不同的文化世界。</w:t>
      </w:r>
      <w:r>
        <w:rPr>
          <w:sz w:val="32"/>
          <w:szCs w:val="32"/>
        </w:rPr>
        <w:t>&lt;/p&gt;&lt;p&gt;</w:t>
      </w:r>
      <w:r>
        <w:rPr>
          <w:sz w:val="32"/>
          <w:szCs w:val="32"/>
        </w:rPr>
        <w:t>它为何成为网络热门？</w:t>
      </w:r>
      <w:r>
        <w:rPr>
          <w:sz w:val="32"/>
          <w:szCs w:val="32"/>
        </w:rPr>
        <w:t>&lt;/p&gt;&lt;p&gt;&lt;img src="/static-img/ISGTqBmWrW_VdjvPZhPumcGkkR8WpB6vqu1d6JejMj4V68y5CItnMGdVPvSwFYK2X_B5XQnolQCb239QhKJhdZTl2oG_Ej9qrElvb7AncWYf1meJ_aDPXj0UPOEeQUul0VuL9MK8IEXm-MN_Rgfx3Xm-q-qp8hcmjZG_D5A5K5xybcFAnEUbx28761zxFxKlo4UiDIrvCM246F5G9QcnDA.jpg"&gt;&lt;/p&gt;&lt;p&gt;</w:t>
      </w:r>
      <w:r>
        <w:rPr>
          <w:sz w:val="32"/>
          <w:szCs w:val="32"/>
        </w:rPr>
        <w:t>首先，“内衣柜办公室</w:t>
      </w:r>
      <w:r>
        <w:rPr>
          <w:sz w:val="32"/>
          <w:szCs w:val="32"/>
        </w:rPr>
        <w:t>1-3</w:t>
      </w:r>
      <w:r>
        <w:rPr>
          <w:sz w:val="32"/>
          <w:szCs w:val="32"/>
        </w:rPr>
        <w:t>日语免费观看”的内容涉及到了性别、时尚、生活品味等多个层面，这些都是现代年轻人特别感兴趣的话题。此外，视频中的每一个角度设计都极具审美价值，不仅让人惊叹于日本职场女孩们精致而优雅的个人风格，还能启发更多人的创造力去探索和完善自己的人生和工作空间。</w:t>
      </w:r>
      <w:r>
        <w:rPr>
          <w:sz w:val="32"/>
          <w:szCs w:val="32"/>
        </w:rPr>
        <w:t>&lt;/p&gt;&lt;p&gt;</w:t>
      </w:r>
      <w:r>
        <w:rPr>
          <w:sz w:val="32"/>
          <w:szCs w:val="32"/>
        </w:rPr>
        <w:t>其次，这部作品中穿插了很多与日本相关的事物，比如家居布置、服饰搭配以及一些特定的习惯等，从而吸引了一大批对日本文化好奇且渴望了解更多的人群参与进来。</w:t>
      </w:r>
      <w:r>
        <w:rPr>
          <w:sz w:val="32"/>
          <w:szCs w:val="32"/>
        </w:rPr>
        <w:t>&lt;/p&gt;&lt;p&gt;&lt;img src="/static-img/Dolzik9VYAOl10sGONpKYMGkkR8WpB6vqu1d6JejMj4V68y5CItnMGdVPvSwFYK2X_B5XQnolQCb239QhKJhdZTl2oG_Ej9qrElvb7AncWYf1meJ_aDPXj0UPOEeQUul0VuL9MK8IEXm-MN_Rgfx3Xm-q-qp8hcmjZG_D5A5K5xybcFAnEUbx28761zxFxKlo4UiDIrvCM246F5G9QcnDA.jpg"&gt;&lt;/p&gt;&lt;p&gt;</w:t>
      </w:r>
      <w:r>
        <w:rPr>
          <w:sz w:val="32"/>
          <w:szCs w:val="32"/>
        </w:rPr>
        <w:t>最后，由于该作品提供的是完全免費觀看，所以无论你是在哪个国家，也能够轻松地欣赏到这份来自另一边世界的心灵分享。这使得“内衣柜办公室</w:t>
      </w:r>
      <w:r>
        <w:rPr>
          <w:sz w:val="32"/>
          <w:szCs w:val="32"/>
        </w:rPr>
        <w:t>1-3</w:t>
      </w:r>
      <w:r>
        <w:rPr>
          <w:sz w:val="32"/>
          <w:szCs w:val="32"/>
        </w:rPr>
        <w:t>日语免费观看”的受众群体广泛且跨越国界，无需任何额外费用就能获得丰富信息和乐趣。</w:t>
      </w:r>
      <w:r>
        <w:rPr>
          <w:sz w:val="32"/>
          <w:szCs w:val="32"/>
        </w:rPr>
        <w:t>&lt;/p&gt;&lt;p&gt;</w:t>
      </w:r>
      <w:r>
        <w:rPr>
          <w:sz w:val="32"/>
          <w:szCs w:val="32"/>
        </w:rPr>
        <w:t>为什么会如此吸引我们？</w:t>
      </w:r>
      <w:r>
        <w:rPr>
          <w:sz w:val="32"/>
          <w:szCs w:val="32"/>
        </w:rPr>
        <w:t>&lt;/p&gt;&lt;p&gt;&lt;img src="/static-img/h9MDJzou2wzvzIW4aBSzXMGkkR8WpB6vqu1d6JejMj4V68y5CItnMGdVPvSwFYK2X_B5XQnolQCb239QhKJhdZTl2oG_Ej9qrElvb7AncWYf1meJ_aDPXj0UPOEeQUul0VuL9MK8IEXm-MN_Rgfx3Xm-q-qp8hcmjZG_D5A5K5xybcFAnEUbx28761zxFxKlo4UiDIrvCM246F5G9QcnDA.jpg"&gt;&lt;/p&gt;&lt;p&gt;</w:t>
      </w:r>
      <w:r>
        <w:rPr>
          <w:sz w:val="32"/>
          <w:szCs w:val="32"/>
        </w:rPr>
        <w:t>虽然最初可能觉得这种内容有点奇怪，但真正进入其中之后，我们发现它蕴含着许多深刻意义。首先，它提醒我们，即便是在忙碌繁重的职业道路上，找到自我放松并保持个人形象也是至关重要的一环。在这样一种压力巨大的社会背景下，这种专业与私人的平衡本身就是一种艺术。</w:t>
      </w:r>
      <w:r>
        <w:rPr>
          <w:sz w:val="32"/>
          <w:szCs w:val="32"/>
        </w:rPr>
        <w:t>&lt;/p&gt;&lt;p&gt;</w:t>
      </w:r>
      <w:r>
        <w:rPr>
          <w:sz w:val="32"/>
          <w:szCs w:val="32"/>
        </w:rPr>
        <w:t>其次，“内衣柜办公室</w:t>
      </w:r>
      <w:r>
        <w:rPr>
          <w:sz w:val="32"/>
          <w:szCs w:val="32"/>
        </w:rPr>
        <w:t>1-3</w:t>
      </w:r>
      <w:r>
        <w:rPr>
          <w:sz w:val="32"/>
          <w:szCs w:val="32"/>
        </w:rPr>
        <w:t>日语免费观看”展现了东方女性坚韧不拔、努力奋斗以及追求完美这一点，是值得我们学习和尊敬的一面。同时，它也反映出不同文化之间存在差异，同时也有共同点，如对生活质量提高需求，以及追求更好的自我表达渠道。</w:t>
      </w:r>
      <w:r>
        <w:rPr>
          <w:sz w:val="32"/>
          <w:szCs w:val="32"/>
        </w:rPr>
        <w:t>&lt;/p&gt;&lt;p&gt;</w:t>
      </w:r>
      <w:r>
        <w:rPr>
          <w:sz w:val="32"/>
          <w:szCs w:val="32"/>
        </w:rPr>
        <w:t>最后，无论是作为一项娱乐活动还是教育资源，“内衣柜办公室</w:t>
      </w:r>
      <w:r>
        <w:rPr>
          <w:sz w:val="32"/>
          <w:szCs w:val="32"/>
        </w:rPr>
        <w:t>1-3</w:t>
      </w:r>
      <w:r>
        <w:rPr>
          <w:sz w:val="32"/>
          <w:szCs w:val="32"/>
        </w:rPr>
        <w:t>日语免费观看”给予我们的不仅仅是视觉上的享受，更是一次心灵交流，让我们的思考更加全面，以更宽广的心胸去理解这个复杂多彩的地球上的每一个角落。</w:t>
      </w:r>
      <w:r>
        <w:rPr>
          <w:sz w:val="32"/>
          <w:szCs w:val="32"/>
        </w:rPr>
        <w:t>&lt;/p&gt;&lt;p&gt;&lt;a href = "/doc/754097-</w:t>
      </w:r>
      <w:r>
        <w:rPr>
          <w:sz w:val="32"/>
          <w:szCs w:val="32"/>
        </w:rPr>
        <w:t>内衣柜办公室日语版免费观看穿越时尚的工作场所探秘日本职场女孩的私密空间</w:t>
      </w:r>
      <w:r>
        <w:rPr>
          <w:sz w:val="32"/>
          <w:szCs w:val="32"/>
        </w:rPr>
        <w:t>.doc" rel="alternate" download="754097-</w:t>
      </w:r>
      <w:r>
        <w:rPr>
          <w:sz w:val="32"/>
          <w:szCs w:val="32"/>
        </w:rPr>
        <w:t>内衣柜办公室日语版免费观看穿越时尚的工作场所探秘日本职场女孩的私密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