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怎么还能说话呢这不是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还能说话呢？这不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吗？</w:t>
      </w:r>
      <w:r>
        <w:rPr>
          <w:sz w:val="32"/>
          <w:szCs w:val="32"/>
        </w:rPr>
        <w:t>&lt;/p&gt;&lt;p&gt;&lt;img src="/static-img/NmpCPq58TgP3NcOP2JrTOM98eaLHtzU7i2pMZTgWL-4ANNGreVgX6ZWDkSx2QFg7.jpg"&gt;&lt;/p&gt;&lt;p&gt;</w:t>
      </w:r>
      <w:r>
        <w:rPr>
          <w:sz w:val="32"/>
          <w:szCs w:val="32"/>
        </w:rPr>
        <w:t>记得那天，我在微博上发了一个不太恰当的评论。虽然是开玩笑，但可能没有人当真。我以为大家都懂我的幽默感，就没放在心上。但就在我准备关注手机时，突然感觉一阵刺骨的寒风从后面吹来。紧接着，一串连环消息不断弹出，都是朋友们的问候和嘲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你这是什么意思啊？”</w:t>
      </w:r>
      <w:r>
        <w:rPr>
          <w:sz w:val="32"/>
          <w:szCs w:val="32"/>
        </w:rPr>
        <w:t>&lt;/p&gt;&lt;p&gt;&lt;img src="/static-img/dC_I__csQ4bW6IYvxCrvqc98eaLHtzU7i2pMZTgWL-4-7uiU6gN5-Fks2X8BgvCroGxRA-xtKrACINWIGtwoKfznEzDkhtuixfN1YNAVUQqkV1eiVElq5o7KjE4xqFS2XFUlB3_6kBJdEo-JiFlrgFvLfE3hGupzqCXu8khasF7y-8BFtN90I5SM-7p5upmQRSXE0PB3ncYEH1tpeT-oFyFMCB2_-pmw-GAV9aLoZpo.jpg"&gt;&lt;/p&gt;&lt;p&gt;“</w:t>
      </w:r>
      <w:r>
        <w:rPr>
          <w:sz w:val="32"/>
          <w:szCs w:val="32"/>
        </w:rPr>
        <w:t>你这是在搞笑还是真的觉得这样说得过去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信息让我心里开始泛起波澜。意识到自己可能犯了一个大错，我急忙尝试解释，却发现话语已经卡在喉咙深处无法前行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，这种滋味实在是难以忘怀。</w:t>
      </w:r>
      <w:r>
        <w:rPr>
          <w:sz w:val="32"/>
          <w:szCs w:val="32"/>
        </w:rPr>
        <w:t>&lt;/p&gt;&lt;p&gt;&lt;img src="/static-img/OMTg_Xg2067J-ZFqLLAKq898eaLHtzU7i2pMZTgWL-4-7uiU6gN5-Fks2X8BgvCroGxRA-xtKrACINWIGtwoKfznEzDkhtuixfN1YNAVUQqkV1eiVElq5o7KjE4xqFS2XFUlB3_6kBJdEo-JiFlrgFvLfE3hGupzqCXu8khasF7y-8BFtN90I5SM-7p5upmQRSXE0PB3ncYEH1tpeT-oFyFMCB2_-pmw-GAV9aLoZpo.jpg"&gt;&lt;/p&gt;&lt;p&gt;</w:t>
      </w:r>
      <w:r>
        <w:rPr>
          <w:sz w:val="32"/>
          <w:szCs w:val="32"/>
        </w:rPr>
        <w:t>朋友们的一番好意和批评，让我意识到自己的言论可能会给别人带来困扰。我不得不停下脚步，反思一下自己的行为是否有失礼貌。在这个数字时代，我们的话语就像飞速传播的火星，一旦点燃，即使想要熄灭也已无从谈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，这个经历教会了我一个宝贵的教训：语言是一把双刃剑，它既可以温暖人心，也可以伤害他人。如果我们不能控制自己的言辞，那么最好的办法就是先闭上嘴巴，不要让那些易受误解的话语成为别人的痛苦源泉。</w:t>
      </w:r>
      <w:r>
        <w:rPr>
          <w:sz w:val="32"/>
          <w:szCs w:val="32"/>
        </w:rPr>
        <w:t>&lt;/p&gt;&lt;p&gt;&lt;img src="/static-img/hz-p4KloaZESn9YKczIZ5s98eaLHtzU7i2pMZTgWL-4-7uiU6gN5-Fks2X8BgvCroGxRA-xtKrACINWIGtwoKfznEzDkhtuixfN1YNAVUQqkV1eiVElq5o7KjE4xqFS2XFUlB3_6kBJdEo-JiFlrgFvLfE3hGupzqCXu8khasF7y-8BFtN90I5SM-7p5upmQRSXE0PB3ncYEH1tpeT-oFyFMCB2_-pmw-GAV9aLoZpo.jpg"&gt;&lt;/p&gt;&lt;p&gt;</w:t>
      </w:r>
      <w:r>
        <w:rPr>
          <w:sz w:val="32"/>
          <w:szCs w:val="32"/>
        </w:rPr>
        <w:t>从此以后，每次想发表意见或评论之前，我都会深呼吸，细思极虑，以确保我的每一句话都能够为社会带去正能量，而不是引起混乱。这是一个小小的人生课题，但它却教会了我如何更谨慎地使用语言，以及在网络世界中如何做一个负责任的人。</w:t>
      </w:r>
      <w:r>
        <w:rPr>
          <w:sz w:val="32"/>
          <w:szCs w:val="32"/>
        </w:rPr>
        <w:t>&lt;/p&gt;&lt;p&gt;&lt;a href = "/doc/75415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怎么还能说话呢这不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吗</w:t>
      </w:r>
      <w:r>
        <w:rPr>
          <w:sz w:val="32"/>
          <w:szCs w:val="32"/>
        </w:rPr>
        <w:t>.doc" rel="alternate" download="75415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怎么还能说话呢这不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