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丝鲁管白色液体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丝鲁管白色液体的神秘世界</w:t>
      </w:r>
      <w:r>
        <w:rPr>
          <w:sz w:val="32"/>
          <w:szCs w:val="32"/>
        </w:rPr>
        <w:t>&lt;/p&gt;&lt;p&gt;&lt;img src="/static-img/4boHM9EukYrkx1JbdWaQZL0KAmYUOoUCtX1-GdnB3_qDOa94T6yEHZRc9ftV9Juv.jpg"&gt;&lt;/p&gt;&lt;p&gt;</w:t>
      </w:r>
      <w:r>
        <w:rPr>
          <w:sz w:val="32"/>
          <w:szCs w:val="32"/>
        </w:rPr>
        <w:t>在一个偏远的小村庄里，有一条被人称为“黑丝鲁”的古老小道，它蜿蜒穿过了茂密的森林和曲折的山谷。传说这条路是由远古的一位巫师所开辟，他用一种奇异的魔法将黑色的岩石与白色的云朵融合在了一起，创造出了这条看似矛盾却又充满魔力的道路。</w:t>
      </w:r>
      <w:r>
        <w:rPr>
          <w:sz w:val="32"/>
          <w:szCs w:val="32"/>
        </w:rPr>
        <w:t>&lt;/p&gt;&lt;p&gt;</w:t>
      </w:r>
      <w:r>
        <w:rPr>
          <w:sz w:val="32"/>
          <w:szCs w:val="32"/>
        </w:rPr>
        <w:t>点一：传说中的巫师与他的魔法</w:t>
      </w:r>
      <w:r>
        <w:rPr>
          <w:sz w:val="32"/>
          <w:szCs w:val="32"/>
        </w:rPr>
        <w:t>&lt;/p&gt;&lt;p&gt;&lt;img src="/static-img/oVVd9s-x4QpUSMLeysQvML0KAmYUOoUCtX1-GdnB3_qPhv_mYCQhwEOtGgbhcFranyA1rElo3U_ACg1D12DdROFh375lMfxwC0SBSxX6BSfjIQhQvNdc6MRGw_WgRq8H0W1Cjq7pq5hUonm7aDVuPYtZCJH-4vkT1qTN3sMtVqES-PZ-hDmWFfLs5P6BtZSzRHytr8kajsKYP471HRSoXg.jpg"&gt;&lt;/p&gt;&lt;p&gt;</w:t>
      </w:r>
      <w:r>
        <w:rPr>
          <w:sz w:val="32"/>
          <w:szCs w:val="32"/>
        </w:rPr>
        <w:t>据说那位巫师名叫鲁斯塔，他拥有超乎常人的智慧和力量。他利用自己的魔法，将周围的地形转变成了今天我们所见到的景象。人们认为，鲁斯塔不仅仅是普通的人类，而是一位能够操控自然元素的人物。在他眼中，这片土地原本应该是一片繁花烂漫的地方，但由于某些原因，他选择了以黑色和白色来代表这块土地的心境——既有着深邃而坚定的底蕴，也有着纯洁无瑕的情感。</w:t>
      </w:r>
      <w:r>
        <w:rPr>
          <w:sz w:val="32"/>
          <w:szCs w:val="32"/>
        </w:rPr>
        <w:t>&lt;/p&gt;&lt;p&gt;</w:t>
      </w:r>
      <w:r>
        <w:rPr>
          <w:sz w:val="32"/>
          <w:szCs w:val="32"/>
        </w:rPr>
        <w:t>点二：小道两旁的奇异植物</w:t>
      </w:r>
      <w:r>
        <w:rPr>
          <w:sz w:val="32"/>
          <w:szCs w:val="32"/>
        </w:rPr>
        <w:t>&lt;/p&gt;&lt;p&gt;&lt;img src="/static-img/Sjya_hqKndOKmB-qLPRyEr0KAmYUOoUCtX1-GdnB3_qPhv_mYCQhwEOtGgbhcFranyA1rElo3U_ACg1D12DdROFh375lMfxwC0SBSxX6BSfjIQhQvNdc6MRGw_WgRq8H0W1Cjq7pq5hUonm7aDVuPYtZCJH-4vkT1qTN3sMtVqES-PZ-hDmWFfLs5P6BtZSzRHytr8kajsKYP471HRSoXg.jpg"&gt;&lt;/p&gt;&lt;p&gt;</w:t>
      </w:r>
      <w:r>
        <w:rPr>
          <w:sz w:val="32"/>
          <w:szCs w:val="32"/>
        </w:rPr>
        <w:t>沿途可以看到许多罕见且神秘的植物，它们似乎都受到了一种不可见的手指引，一直生长在小道边上。这些植物有的颜色鲜艳，如同夜空中最亮星辰一般；有的则是淡淡地闪烁，仿佛它们吸收了大气中的光芒。这一切，让人感觉仿佛踏入了一个完全不同的世界，每一株植物都像是对这个世界的一个解释，都让人感到既惊讶又好奇。</w:t>
      </w:r>
      <w:r>
        <w:rPr>
          <w:sz w:val="32"/>
          <w:szCs w:val="32"/>
        </w:rPr>
        <w:t>&lt;/p&gt;&lt;p&gt;</w:t>
      </w:r>
      <w:r>
        <w:rPr>
          <w:sz w:val="32"/>
          <w:szCs w:val="32"/>
        </w:rPr>
        <w:t>点三：村民们对“黑丝鲁”的小知识</w:t>
      </w:r>
      <w:r>
        <w:rPr>
          <w:sz w:val="32"/>
          <w:szCs w:val="32"/>
        </w:rPr>
        <w:t>&lt;/p&gt;&lt;p&gt;&lt;img src="/static-img/CrvSc7DqJ44I2uCJKmf9mr0KAmYUOoUCtX1-GdnB3_qPhv_mYCQhwEOtGgbhcFranyA1rElo3U_ACg1D12DdROFh375lMfxwC0SBSxX6BSfjIQhQvNdc6MRGw_WgRq8H0W1Cjq7pq5hUonm7aDVuPYtZCJH-4vkT1qTN3sMtVqES-PZ-hDmWFfLs5P6BtZSzRHytr8kajsKYP471HRSoXg.jpg"&gt;&lt;/p&gt;&lt;p&gt;</w:t>
      </w:r>
      <w:r>
        <w:rPr>
          <w:sz w:val="32"/>
          <w:szCs w:val="32"/>
        </w:rPr>
        <w:t>当你询问村民关于“黑丝鲁”的故事时，他们会告诉你，那是一个充满谜团的地方。在那里，你可以听到各种关于巫术、隐世之门以及未知生物存在的声音。但他们也提醒你，要尊重这个地方，因为这里隐藏着许多未知的事实，只有那些真正愿意探索并理解其奥秘的人才能够触碰到其中的一部分真相。</w:t>
      </w:r>
      <w:r>
        <w:rPr>
          <w:sz w:val="32"/>
          <w:szCs w:val="32"/>
        </w:rPr>
        <w:t>&lt;/p&gt;&lt;p&gt;</w:t>
      </w:r>
      <w:r>
        <w:rPr>
          <w:sz w:val="32"/>
          <w:szCs w:val="32"/>
        </w:rPr>
        <w:t>点四：走进森林寻找答案</w:t>
      </w:r>
      <w:r>
        <w:rPr>
          <w:sz w:val="32"/>
          <w:szCs w:val="32"/>
        </w:rPr>
        <w:t>&lt;/p&gt;&lt;p&gt;&lt;img src="/static-img/zoo0D6o2IETd04WyrpZVb70KAmYUOoUCtX1-GdnB3_qPhv_mYCQhwEOtGgbhcFranyA1rElo3U_ACg1D12DdROFh375lMfxwC0SBSxX6BSfjIQhQvNdc6MRGw_WgRq8H0W1Cjq7pq5hUonm7aDVuPYtZCJH-4vkT1qTN3sMtVqES-PZ-hDmWFfLs5P6BtZSzRHytr8kajsKYP471HRSoXg.jpg"&gt;&lt;/p&gt;&lt;p&gt;</w:t>
      </w:r>
      <w:r>
        <w:rPr>
          <w:sz w:val="32"/>
          <w:szCs w:val="32"/>
        </w:rPr>
        <w:t>随着时间的推移，你可能会发现自己越来越渴望知道更多关于“黑丝鲁”背后的故事。你开始更加频繁地访问那个地方，每一次去那里都会带回来新的发现，比如一些稀有的草药或者更复杂的地质结构。你意识到，“黑丝鲁”并不只是简单的一段路，而是一个通往更广阔宇宙的大门。</w:t>
      </w:r>
      <w:r>
        <w:rPr>
          <w:sz w:val="32"/>
          <w:szCs w:val="32"/>
        </w:rPr>
        <w:t>&lt;/p&gt;&lt;p&gt;</w:t>
      </w:r>
      <w:r>
        <w:rPr>
          <w:sz w:val="32"/>
          <w:szCs w:val="32"/>
        </w:rPr>
        <w:t>点五：“白色液体”的来源</w:t>
      </w:r>
      <w:r>
        <w:rPr>
          <w:sz w:val="32"/>
          <w:szCs w:val="32"/>
        </w:rPr>
        <w:t>&lt;/p&gt;&lt;p&gt;</w:t>
      </w:r>
      <w:r>
        <w:rPr>
          <w:sz w:val="32"/>
          <w:szCs w:val="32"/>
        </w:rPr>
        <w:t>有一天，在一个清晨，当阳光透过树梢洒在地面上时，你突然注意到了什么。那不是水，是一种看起来像乳脂一样柔软、光滑但又略带粘稠感的小东西。当你仔细观察它的时候，你发现在这个地方几乎每个角落都有这种东西，无论是在河流里还是在溪流边，它总是在悄悄地涌动。这使得你想到了是否有什么科学上的解释，但当你向学者求助时，他们却表示这是他们从未听说的任何现象，从而进一步增加了你的好奇心。</w:t>
      </w:r>
      <w:r>
        <w:rPr>
          <w:sz w:val="32"/>
          <w:szCs w:val="32"/>
        </w:rPr>
        <w:t>&lt;/p&gt;&lt;p&gt;</w:t>
      </w:r>
      <w:r>
        <w:rPr>
          <w:sz w:val="32"/>
          <w:szCs w:val="32"/>
        </w:rPr>
        <w:t>点六：现代科技与传统信仰交织</w:t>
      </w:r>
      <w:r>
        <w:rPr>
          <w:sz w:val="32"/>
          <w:szCs w:val="32"/>
        </w:rPr>
        <w:t>&lt;/p&gt;&lt;p&gt;</w:t>
      </w:r>
      <w:r>
        <w:rPr>
          <w:sz w:val="32"/>
          <w:szCs w:val="32"/>
        </w:rPr>
        <w:t>随着现代科技手段不断进步，我们对于自然界了解得更加深刻。然而，这并不意味着我们就能解开所有的问题。一方面，我们使用高科技设备进行研究；另一方面，我们也要尊重过去时代留下的文化遗产。不断地学习，不断地探索，最终我们可能会发现，“ 黑丝鲁管白色液体”背后隐藏的是人类历史上最伟大的成就之一——理解和掌握自然界本身。而这一切，又正是通过那些沉默守护于此地已久的小径、树木以及那神秘莫测的液体实现的。</w:t>
      </w:r>
      <w:r>
        <w:rPr>
          <w:sz w:val="32"/>
          <w:szCs w:val="32"/>
        </w:rPr>
        <w:t>&lt;/p&gt;&lt;p&gt;&lt;a href = "/doc/754208-</w:t>
      </w:r>
      <w:r>
        <w:rPr>
          <w:sz w:val="32"/>
          <w:szCs w:val="32"/>
        </w:rPr>
        <w:t>黑丝鲁管白色液体的神秘世界</w:t>
      </w:r>
      <w:r>
        <w:rPr>
          <w:sz w:val="32"/>
          <w:szCs w:val="32"/>
        </w:rPr>
        <w:t>.doc" rel="alternate" download="754208-</w:t>
      </w:r>
      <w:r>
        <w:rPr>
          <w:sz w:val="32"/>
          <w:szCs w:val="32"/>
        </w:rPr>
        <w:t>黑丝鲁管白色液体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