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飞翔的梦想与爱情的翅膀论恋爱之旅中的自我飞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翔的梦想与爱情的翅膀：论恋爱之旅中的自我飞升</w:t>
      </w:r>
      <w:r>
        <w:rPr>
          <w:sz w:val="32"/>
          <w:szCs w:val="32"/>
        </w:rPr>
        <w:t>&lt;/p&gt;&lt;p&gt;&lt;img src="/static-img/CiKEb_76KCQTiwAEjSH_SlbrUs8z50iq0cpcjLxq4zNNDqoUX2bdejwjRJpUR4x7.jpg"&gt;&lt;/p&gt;&lt;p&gt;</w:t>
      </w:r>
      <w:r>
        <w:rPr>
          <w:sz w:val="32"/>
          <w:szCs w:val="32"/>
        </w:rPr>
        <w:t>在这个世界上，有些人总是在寻找一种超脱凡尘、心灵放松的方式。他们渴望飞升，不仅是肉体上的飞跃，更是精神层面的解脱。有的人选择冥想，有的人则倾向于文学或艺术，而另一些人，他们选择了恋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想飞升就谈恋爱”，这句话听起来有些奇怪，但它反映出了一种现象——很多人通过恋爱来实现自我提升和精神上的飞升。这种观点并非无稽，事实上，它基于人类的情感需求和心理机制。</w:t>
      </w:r>
      <w:r>
        <w:rPr>
          <w:sz w:val="32"/>
          <w:szCs w:val="32"/>
        </w:rPr>
        <w:t>&lt;/p&gt;&lt;p&gt;&lt;img src="/static-img/If0Hoxuh9FdnqyL4yRIBglbrUs8z50iq0cpcjLxq4zNTr9DnEp3P2qvc6HQvvC7AMadE3ta3FfcEc8SiH_NUssLFx2tYL9oPhHguOlIvGM6lyh_nQjOQZXKMJQVWcU7jMr7CDKlGdP8gyH-Jday9IgDtsFf93U9aBlcepxLTt5htq-IxMiTZeqEcAGYLst_TZaffcyT7x13Xz-RNEObs69KJifJiykf15PcRWujA-5I.jpg"&gt;&lt;/p&gt;&lt;p&gt;</w:t>
      </w:r>
      <w:r>
        <w:rPr>
          <w:sz w:val="32"/>
          <w:szCs w:val="32"/>
        </w:rPr>
        <w:t>首先，从生物学角度看，人类是一种社会性动物，我们需要他人的陪伴才能感到完整。这就是为什么人们会在孤独或压力大的时候寻求伴侣。在这样的关系中，双方可以相互支撑，共同面对生活中的挑战，这对于个人成长是一个极佳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分析，当一个人陷入深厚的情感联系时，他的心理状态会发生显著变化。研究表明，与亲密伴侣共处能够降低压力水平、提高免疫力，并且增强个人的自尊和幸福感。而这些正面效应正是我们通常所说的“飛昇”的前提条件之一。</w:t>
      </w:r>
      <w:r>
        <w:rPr>
          <w:sz w:val="32"/>
          <w:szCs w:val="32"/>
        </w:rPr>
        <w:t>&lt;/p&gt;&lt;p&gt;&lt;img src="/static-img/ZkNc3FK2Z1d-N2vjTEE2xFbrUs8z50iq0cpcjLxq4zNTr9DnEp3P2qvc6HQvvC7AMadE3ta3FfcEc8SiH_NUssLFx2tYL9oPhHguOlIvGM6lyh_nQjOQZXKMJQVWcU7jMr7CDKlGdP8gyH-Jday9IgDtsFf93U9aBlcepxLTt5htq-IxMiTZeqEcAGYLst_TZaffcyT7x13Xz-RNEObs69KJifJiykf15PcRWujA-5I.jpg"&gt;&lt;/p&gt;&lt;p&gt;</w:t>
      </w:r>
      <w:r>
        <w:rPr>
          <w:sz w:val="32"/>
          <w:szCs w:val="32"/>
        </w:rPr>
        <w:t>再者，还有一些案例展示了如何通过恋爱实现自我提升。一位年轻女孩，她曾经因为工作过于忙碌而忽视了自己的健康。她发现自己患上了抑郁症后，在医生的建议下，她开始投身于一个志同道合的小组里，那里的成员们都是她的好友。在这个过程中，她遇到了她未来的丈夫。他不仅给予她情感支持，也鼓励她重新关注自己的身体健康，最终帮助她走出了抑郁阴影。这段经历不仅改变了她的生活，也让她学会了如何更好地照顾自己，是一场从内而外的“飛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商业成功者的故事，他在创业初期遇到重重困难。那时，他认识了一位女性朋友，她以她的智慧和坚韧帮助他克服了一系列问题。当他的企业逐渐稳定下来，他决定回报社会，同时也希望继续保持那份特殊关系。这两人最终结婚，并一起建立起一家慈善机构，用他们共同积累的财富帮助那些处境艰难的人们，这样的行为也被认为是一种高级别的心灵飛昇，因为他们用行动传递着希望和正能量。</w:t>
      </w:r>
      <w:r>
        <w:rPr>
          <w:sz w:val="32"/>
          <w:szCs w:val="32"/>
        </w:rPr>
        <w:t>&lt;/p&gt;&lt;p&gt;&lt;img src="/static-img/40s8AQYfEuD60EpE7i2UyVbrUs8z50iq0cpcjLxq4zNTr9DnEp3P2qvc6HQvvC7AMadE3ta3FfcEc8SiH_NUssLFx2tYL9oPhHguOlIvGM6lyh_nQjOQZXKMJQVWcU7jMr7CDKlGdP8gyH-Jday9IgDtsFf93U9aBlcepxLTt5htq-IxMiTZeqEcAGYLst_TZaffcyT7x13Xz-RNEObs69KJifJiykf15PcRWujA-5I.jpg"&gt;&lt;/p&gt;&lt;p&gt;</w:t>
      </w:r>
      <w:r>
        <w:rPr>
          <w:sz w:val="32"/>
          <w:szCs w:val="32"/>
        </w:rPr>
        <w:t>最后，“想飛升就談戀愛”并不意味着所有的问题都能通过恋爱得到解决，但它确实提供了一条可能性的路径。无论是直接还是间接地，它为人们提供了解决心灵迷茫、追求完美以及实现个人价值的一种途径。在这一过程中，每个人都能根据自己的情况找到最适合自己发展潜力的方法，无论是否涉及到浪漫情缘，都可以成为通往心灵飛昇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想飛升就談戀愛”并不是简单的口号，而是一种深刻的心理洞察，它指引着那些渴望精神释放与内心平衡的人走向新的篇章，在这段旅程中，无论结果如何，只要真诚付出，就已经达到了某种程度的心靈飛昇。</w:t>
      </w:r>
      <w:r>
        <w:rPr>
          <w:sz w:val="32"/>
          <w:szCs w:val="32"/>
        </w:rPr>
        <w:t>&lt;/p&gt;&lt;p&gt;&lt;img src="/static-img/t7xgeh4LX6XCrR6LR_8PwlbrUs8z50iq0cpcjLxq4zNTr9DnEp3P2qvc6HQvvC7AMadE3ta3FfcEc8SiH_NUssLFx2tYL9oPhHguOlIvGM6lyh_nQjOQZXKMJQVWcU7jMr7CDKlGdP8gyH-Jday9IgDtsFf93U9aBlcepxLTt5htq-IxMiTZeqEcAGYLst_TZaffcyT7x13Xz-RNEObs69KJifJiykf15PcRWujA-5I.jpg"&gt;&lt;/p&gt;&lt;p&gt;&lt;a href = "/doc/754217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翔的梦想与爱情的翅膀论恋爱之旅中的自我飞升</w:t>
      </w:r>
      <w:r>
        <w:rPr>
          <w:sz w:val="32"/>
          <w:szCs w:val="32"/>
        </w:rPr>
        <w:t>.doc" rel="alternate" download="754217-</w:t>
      </w:r>
      <w:r>
        <w:rPr>
          <w:sz w:val="32"/>
          <w:szCs w:val="32"/>
        </w:rPr>
        <w:t>心灵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飞翔的梦想与爱情的翅膀论恋爱之旅中的自我飞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