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亲密友谊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人一起要你行吗？</w:t>
      </w:r>
      <w:r>
        <w:rPr>
          <w:sz w:val="32"/>
          <w:szCs w:val="32"/>
        </w:rPr>
        <w:t>&lt;/p&gt;&lt;p&gt;&lt;img src="/static-img/j2EyUgGr0_BzjvB8zNiA4kqIVUKx9jqG00Oq0CWh-noB8q2LWXcqS-lRDS0sbxXZ.jpg"&gt;&lt;/p&gt;&lt;p&gt;</w:t>
      </w:r>
      <w:r>
        <w:rPr>
          <w:sz w:val="32"/>
          <w:szCs w:val="32"/>
        </w:rPr>
        <w:t>亲密友谊的力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那么几种关系，能够让人感受到生命的温暖和快乐。它们可能是来自同一个家庭的血缘纽带，也可能是从无到有的深厚友情。今天，我们要谈的是后者——一种特别的情谊，它不仅能支撑我们度过难关，还能让我们的生活更加丰富多彩。</w:t>
      </w:r>
      <w:r>
        <w:rPr>
          <w:sz w:val="32"/>
          <w:szCs w:val="32"/>
        </w:rPr>
        <w:t>&lt;/p&gt;&lt;p&gt;&lt;img src="/static-img/7v4EXILNR_M8nz89IioKVEqIVUKx9jqG00Oq0CWh-noJChSRr2tvx5t77MaaeoCJPDQzYTevHl3Bw3TWOE4J5CvMoQbVv5rPPCK9eHDSpOmOpzDR1P9gKLYYHbuqDQVkXtY9TU4pqZJEgh1iO75mo_gx1Ps6dhnQQwDS7tRDTGUr1g30gk7H2MLIsdW1q6oC.jpg"&gt;&lt;/p&gt;&lt;p&gt;</w:t>
      </w:r>
      <w:r>
        <w:rPr>
          <w:sz w:val="32"/>
          <w:szCs w:val="32"/>
        </w:rPr>
        <w:t>亲密友谊：最初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有着自己的起点，而这通常是一个简单而微不足道的小事。一次偶然的相遇，一次共同经历的事故，甚至是一段共同工作或学习的小团体，都可能成为两个人之间初步联系的开始。而对于“我们三个人一起要你行吗？”这种特殊的情感交流，这样的故事往往更为复杂，更具戏剧性。</w:t>
      </w:r>
      <w:r>
        <w:rPr>
          <w:sz w:val="32"/>
          <w:szCs w:val="32"/>
        </w:rPr>
        <w:t>&lt;/p&gt;&lt;p&gt;&lt;img src="/static-img/ur0yNgCOgboq_hnNNlKZcEqIVUKx9jqG00Oq0CWh-noJChSRr2tvx5t77MaaeoCJPDQzYTevHl3Bw3TWOE4J5CvMoQbVv5rPPCK9eHDSpOmOpzDR1P9gKLYYHbuqDQVkXtY9TU4pqZJEgh1iO75mo_gx1Ps6dhnQQwDS7tRDTGUr1g30gk7H2MLIsdW1q6oC.jpg"&gt;&lt;/p&gt;&lt;p&gt;</w:t>
      </w:r>
      <w:r>
        <w:rPr>
          <w:sz w:val="32"/>
          <w:szCs w:val="32"/>
        </w:rPr>
        <w:t>如何建立深刻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独立的人物首次相遇时，他们之间还没有太多可言。但随着时间的推移，当他们互相了解、信任逐渐建立起来时，那份初见中的陌生感会逐渐消失，而取而代之的是一种难以言喻的情感共鸣。这需要耐心、真诚和持续不断地付出。</w:t>
      </w:r>
      <w:r>
        <w:rPr>
          <w:sz w:val="32"/>
          <w:szCs w:val="32"/>
        </w:rPr>
        <w:t>&lt;/p&gt;&lt;p&gt;&lt;img src="/static-img/OJsW3h6s5BkgJSA9sYYPUkqIVUKx9jqG00Oq0CWh-noJChSRr2tvx5t77MaaeoCJPDQzYTevHl3Bw3TWOE4J5CvMoQbVv5rPPCK9eHDSpOmOpzDR1P9gKLYYHbuqDQVkXtY9TU4pqZJEgh1iO75mo_gx1Ps6dhnQQwDS7tRDTGUr1g30gk7H2MLIsdW1q6oC.jpg"&gt;&lt;/p&gt;&lt;p&gt;</w:t>
      </w:r>
      <w:r>
        <w:rPr>
          <w:sz w:val="32"/>
          <w:szCs w:val="32"/>
        </w:rPr>
        <w:t>面对困难的时候，朋友们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会遭遇各种各样的困难。这时候，如果身边有一群真正懂得支持你的朋友，那么即使是在最黑暗的时候，你也不会感到孤单。因为你们知道，无论发生什么，只要你们站在一块，就没有任何事情是不可能克服的。在这样的情况下，“我们三个人一起要你行吗？”变成了一个坚定不移的心灵呼唤，是对彼此承诺的一种表达，也是对未来美好愿景的一种期待。</w:t>
      </w:r>
      <w:r>
        <w:rPr>
          <w:sz w:val="32"/>
          <w:szCs w:val="32"/>
        </w:rPr>
        <w:t>&lt;/p&gt;&lt;p&gt;&lt;img src="/static-img/8vT49kiJZi6UBnotg_0Ii0qIVUKx9jqG00Oq0CWh-noJChSRr2tvx5t77MaaeoCJPDQzYTevHl3Bw3TWOE4J5CvMoQbVv5rPPCK9eHDSpOmOpzDR1P9gKLYYHbuqDQVkXtY9TU4pqZJEgh1iO75mo_gx1Ps6dhnQQwDS7tRDTGUr1g30gk7H2MLIsdW1q6oC.jpg"&gt;&lt;/p&gt;&lt;p&gt;</w:t>
      </w:r>
      <w:r>
        <w:rPr>
          <w:sz w:val="32"/>
          <w:szCs w:val="32"/>
        </w:rPr>
        <w:t>探索未知领域：合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三个不同背景、不同的个性的人聚集在一起时，他们所展现出的协作精神便显得尤为重要。这不仅仅是一场关于技能互补和知识分享的大赛，更是一场关于灵魂碰撞和思想融合的小旅行。在这样的环境中，每一个人都可以找到自己想要发展的地方，同时也能帮助他人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望那些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停下来，对那些曾经走过的人说声再见，因为他们已经成为了我们的过去。而对于那些仍然在路上的朋友们，我们将继续前进，不断寻找新的挑战，并用我们的存在证明那句“我们三个人一起要你行吗？”背后的坚定信念。因为，在这个世界上，没有什么比拥有真挚友情更值得庆祝的事情了。</w:t>
      </w:r>
      <w:r>
        <w:rPr>
          <w:sz w:val="32"/>
          <w:szCs w:val="32"/>
        </w:rPr>
        <w:t>&lt;/p&gt;&lt;p&gt;&lt;a href = "/doc/754246-</w:t>
      </w:r>
      <w:r>
        <w:rPr>
          <w:sz w:val="32"/>
          <w:szCs w:val="32"/>
        </w:rPr>
        <w:t>我们三个人一起要你行吗亲密友谊的力量与挑战</w:t>
      </w:r>
      <w:r>
        <w:rPr>
          <w:sz w:val="32"/>
          <w:szCs w:val="32"/>
        </w:rPr>
        <w:t>.doc" rel="alternate" download="754246-</w:t>
      </w:r>
      <w:r>
        <w:rPr>
          <w:sz w:val="32"/>
          <w:szCs w:val="32"/>
        </w:rPr>
        <w:t>我们三个人一起要你行吗亲密友谊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