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我的小朋友和一只会说话的皮球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圆的故事</w:t>
      </w:r>
      <w:r>
        <w:rPr>
          <w:sz w:val="32"/>
          <w:szCs w:val="32"/>
        </w:rPr>
        <w:t>&lt;/p&gt;&lt;p&gt;&lt;img src="/static-img/F_x3lthgUfdYb8yeO3B8MCz9rQCRCuUoeRi-MEax9u044JrvbVBcMOSdNGeLC-a1.jpg"&gt;&lt;/p&gt;&lt;p&gt;</w:t>
      </w:r>
      <w:r>
        <w:rPr>
          <w:sz w:val="32"/>
          <w:szCs w:val="32"/>
        </w:rPr>
        <w:t>在一个阳光明媚的下午，我和我的小朋友们在公园里玩耍。孩子们追逐嬉戏，笑声此起彼伏，而我则坐在长椅上看着他们。突然间，一只皮球飞到了我们面前，那是一只特别的皮球，它不仅弹性十足，而且似乎还能听懂人话。</w:t>
      </w:r>
      <w:r>
        <w:rPr>
          <w:sz w:val="32"/>
          <w:szCs w:val="32"/>
        </w:rPr>
        <w:t>&lt;/p&gt;&lt;p&gt;</w:t>
      </w:r>
      <w:r>
        <w:rPr>
          <w:sz w:val="32"/>
          <w:szCs w:val="32"/>
        </w:rPr>
        <w:t>小朋友们争先恐后地想要抓住那只皮球，但它总是巧妙地躲避着他们。我看到这个情形，心里想：“这可真是个会说话的皮球啊！”于是，我决定让孩子们知道这个秘密。</w:t>
      </w:r>
      <w:r>
        <w:rPr>
          <w:sz w:val="32"/>
          <w:szCs w:val="32"/>
        </w:rPr>
        <w:t>&lt;/p&gt;&lt;p&gt;&lt;img src="/static-img/IyBLftzKrr-gmxDgdf3QVyz9rQCRCuUoeRi-MEax9u1XS-cznCUpGt8fJsZoda3YivQLaGjlcIw7xW8hKw2gWm6b-OObMWdhUYbEiVHS4DeAI-eg5sF2fB3JIa9oqiKSEB39yVvp1iEkmYNukngA_LvmkNOQBpZQ0ErkdfMm6e-ijUkRS0byONnyXUhw64URxR5ddXWumWPepLPA7RTkLg.jpg"&gt;&lt;/p&gt;&lt;p&gt;“</w:t>
      </w:r>
      <w:r>
        <w:rPr>
          <w:sz w:val="32"/>
          <w:szCs w:val="32"/>
        </w:rPr>
        <w:t>你们看，这不是一只普通的皮球吗？”我指着那个皮球说，“它好像有自己的思想。”孩子们都惊讶地看着我，然后转头再次尝试去抓那个神奇的皮球。</w:t>
      </w:r>
      <w:r>
        <w:rPr>
          <w:sz w:val="32"/>
          <w:szCs w:val="32"/>
        </w:rPr>
        <w:t>&lt;/p&gt;&lt;p&gt;</w:t>
      </w:r>
      <w:r>
        <w:rPr>
          <w:sz w:val="32"/>
          <w:szCs w:val="32"/>
        </w:rPr>
        <w:t>这时候，那只会说话的皮球跳跃着向我们走来，并且开口说道：“大家好！我叫圆圆，是从天而降的一枚幸运星星。今天，我想和每个人分享一些快乐。”</w:t>
      </w:r>
      <w:r>
        <w:rPr>
          <w:sz w:val="32"/>
          <w:szCs w:val="32"/>
        </w:rPr>
        <w:t>&lt;/p&gt;&lt;p&gt;&lt;img src="/static-img/v-8Js1tggl2drdlMnJo_pCz9rQCRCuUoeRi-MEax9u1XS-cznCUpGt8fJsZoda3YivQLaGjlcIw7xW8hKw2gWm6b-OObMWdhUYbEiVHS4DeAI-eg5sF2fB3JIa9oqiKSEB39yVvp1iEkmYNukngA_LvmkNOQBpZQ0ErkdfMm6e-ijUkRS0byONnyXUhw64URxR5ddXWumWPepLPA7RTkLg.jpg"&gt;&lt;/p&gt;&lt;p&gt;</w:t>
      </w:r>
      <w:r>
        <w:rPr>
          <w:sz w:val="32"/>
          <w:szCs w:val="32"/>
        </w:rPr>
        <w:t xml:space="preserve">孩子们眼睛睁得大大的，他们不知道该如何反应，只能 </w:t>
      </w:r>
      <w:r>
        <w:rPr>
          <w:sz w:val="32"/>
          <w:szCs w:val="32"/>
        </w:rPr>
        <w:t xml:space="preserve">stare at </w:t>
      </w:r>
      <w:r>
        <w:rPr>
          <w:sz w:val="32"/>
          <w:szCs w:val="32"/>
        </w:rPr>
        <w:t>圆圆。那一刻，我们整个团队都沉浸在了这个不可思议的情境中。</w:t>
      </w:r>
      <w:r>
        <w:rPr>
          <w:sz w:val="32"/>
          <w:szCs w:val="32"/>
        </w:rPr>
        <w:t>&lt;/p&gt;&lt;p&gt;</w:t>
      </w:r>
      <w:r>
        <w:rPr>
          <w:sz w:val="32"/>
          <w:szCs w:val="32"/>
        </w:rPr>
        <w:t>随后，圆圆开始讲述它的一些冒险故事，每一个都是关于勇气、友谊和无私帮助的小故事。一时间，公园里的其他游客也围过来听圈圈讲述它们那些令人心动又充满希望的小事儿。</w:t>
      </w:r>
      <w:r>
        <w:rPr>
          <w:sz w:val="32"/>
          <w:szCs w:val="32"/>
        </w:rPr>
        <w:t>&lt;/p&gt;&lt;p&gt;&lt;img src="/static-img/hZ67NAuKuI6Bs2IClhn-jCz9rQCRCuUoeRi-MEax9u1XS-cznCUpGt8fJsZoda3YivQLaGjlcIw7xW8hKw2gWm6b-OObMWdhUYbEiVHS4DeAI-eg5sF2fB3JIa9oqiKSEB39yVvp1iEkmYNukngA_LvmkNOQBpZQ0ErkdfMm6e-ijUkRS0byONnyXUhw64URxR5ddXWumWPepLPA7RTkLg.jpg"&gt;&lt;/p&gt;&lt;p&gt;</w:t>
      </w:r>
      <w:r>
        <w:rPr>
          <w:sz w:val="32"/>
          <w:szCs w:val="32"/>
        </w:rPr>
        <w:t>我们的游戏变成了一个活生生的表演，每个人都被吸引了进来。在那一瞬间，我们忘记了周围喧嚣的声音，只剩下的是孩童纯真的笑声与愿望之光。在这种氛围中，每个人的心灵都受到了触动，无论是大人还是小朋友，都感受到了温暖与欢乐。这就是“圏圏”的力量——一种简单却深远的人际连接，让世界变得更加美好。</w:t>
      </w:r>
      <w:r>
        <w:rPr>
          <w:sz w:val="32"/>
          <w:szCs w:val="32"/>
        </w:rPr>
        <w:t>&lt;/p&gt;&lt;p&gt;&lt;a href = "/doc/754419-</w:t>
      </w:r>
      <w:r>
        <w:rPr>
          <w:sz w:val="32"/>
          <w:szCs w:val="32"/>
        </w:rPr>
        <w:t>圆圆的故事我的小朋友和一只会说话的皮球的奇妙冒险</w:t>
      </w:r>
      <w:r>
        <w:rPr>
          <w:sz w:val="32"/>
          <w:szCs w:val="32"/>
        </w:rPr>
        <w:t>.doc" rel="alternate" download="754419-</w:t>
      </w:r>
      <w:r>
        <w:rPr>
          <w:sz w:val="32"/>
          <w:szCs w:val="32"/>
        </w:rPr>
        <w:t>圆圆的故事我的小朋友和一只会说话的皮球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