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我和我的怪兽朋友们的奇幻旅程揭秘水瓶里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个被遗忘的传说，那就是“怪物联盟水瓶”。这个神秘的水瓶据说藏有能够唤醒古老力量、赋予魔法能力的奇异液体。听起来像是童话，但对于我和我的怪兽朋友们来说，这是一个真实发生的事。</w:t>
      </w:r>
      <w:r>
        <w:rPr>
          <w:sz w:val="32"/>
          <w:szCs w:val="32"/>
        </w:rPr>
        <w:t>&lt;/p&gt;&lt;p&gt;&lt;img src="/static-img/vkVAFJw_eAk7VrrvXh5nV2j7rx4jXiZ4FrWtEtX-wD0GsPdJh-u9ODTKjxWozDEn.jpg"&gt;&lt;/p&gt;&lt;p&gt;</w:t>
      </w:r>
      <w:r>
        <w:rPr>
          <w:sz w:val="32"/>
          <w:szCs w:val="32"/>
        </w:rPr>
        <w:t>我们都是住在那片星球上的不寻常生物，每个家伙都拥有独一无二的超自然能力。我是火焰龙，能喷射出炽热火焰；还有幽灵狼，能穿透最坚固的地面；而海洋巨蟹则可以操控海浪。我们的团队由这些不同种族组成，我们互相尊重对方的力量，不仅是为了保护我们的家园，也为了探索那些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的水瓶位于我们所在地的一个深邃洞穴里，由于它隐藏得极其隐蔽，所以只有那些真正勇敢并且心怀好意的人才可能找到它。每当夜幕降临，我们就会聚集在一起，讨论如何才能解开这座洞穴之谜，从而获得那个令人垂涎三尺的水瓶。</w:t>
      </w:r>
      <w:r>
        <w:rPr>
          <w:sz w:val="32"/>
          <w:szCs w:val="32"/>
        </w:rPr>
        <w:t>&lt;/p&gt;&lt;p&gt;&lt;img src="/static-img/wRSPvnyWHUhG8MV05namWmj7rx4jXiZ4FrWtEtX-wD13Ew9RSHOZmApgUmZ2crXwzIWa58bO4e2GNUTnBez5Z7uFL26_Tt1y1143MjteNJxH0P0inBBgW6VAEhHEMRjtQgbtE-OHBLU7w11AMVYV5AktSL_CQUMbkwFamM-GlWv6EqjhCj3Rf5cXDeoP0HvV_UNOOO_DYoaFWDW3UzMe6g.jpeg"&gt;&lt;/p&gt;&lt;p&gt;</w:t>
      </w:r>
      <w:r>
        <w:rPr>
          <w:sz w:val="32"/>
          <w:szCs w:val="32"/>
        </w:rPr>
        <w:t>终于，在一次偶然间，我发现了通往地下室的一条隐藏路径。这是一段充满挑战的小径，它需要我跳跃过浓烟弥漫的小溪、攀登陡峭岩壁，还要避免那些会发光但也会攻击我们的毒性飞虫。但我知道，这一切都是为了证明自己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站在洞穴中央，一眼就看到了那只被装饰着符文和图腾标记的大理石水瓶。当我轻轻地将手放在上面时，我感觉到了一股强大的能量开始渗透进我的身体。我闭上了眼睛，用尽全力地集中精力，让自己与这股力量融为一体。在一阵眩晕之后，我睁开眼睛，只见我的双手周围绽放出了五彩斑斓的光芒，而我的身边伙伴们也展示了他们各自独特的心灵力量。</w:t>
      </w:r>
      <w:r>
        <w:rPr>
          <w:sz w:val="32"/>
          <w:szCs w:val="32"/>
        </w:rPr>
        <w:t>&lt;/p&gt;&lt;p&gt;&lt;img src="/static-img/7w1cdX96V6msFsLVA7_YFmj7rx4jXiZ4FrWtEtX-wD13Ew9RSHOZmApgUmZ2crXwzIWa58bO4e2GNUTnBez5Z7uFL26_Tt1y1143MjteNJxH0P0inBBgW6VAEhHEMRjtQgbtE-OHBLU7w11AMVYV5AktSL_CQUMbkwFamM-GlWv6EqjhCj3Rf5cXDeoP0HvV_UNOOO_DYoaFWDW3UzMe6g.jpeg"&gt;&lt;/p&gt;&lt;p&gt;</w:t>
      </w:r>
      <w:r>
        <w:rPr>
          <w:sz w:val="32"/>
          <w:szCs w:val="32"/>
        </w:rPr>
        <w:t>从此以后，“怪物联盟”成为了这一地区不可或缺的一部分。不仅因为我们之间结下了深厚的情谊，更因为每个人都找到了属于自己的价值和使命。而关于那个神秘的水瓶呢？它不再只是一个传说，而是成为了一次经历、一段旅程，是连接我们之间故事的一部分。而对于未来，无论何时何刻，当需要的时候，我们都会回忆起那个日子，那份勇气，以及“怪物联盟”的精神——共同守护、支持，并让世界变得更加美好。</w:t>
      </w:r>
      <w:r>
        <w:rPr>
          <w:sz w:val="32"/>
          <w:szCs w:val="32"/>
        </w:rPr>
        <w:t>&lt;/p&gt;&lt;p&gt;&lt;a href = "/doc/755070-</w:t>
      </w:r>
      <w:r>
        <w:rPr>
          <w:sz w:val="32"/>
          <w:szCs w:val="32"/>
        </w:rPr>
        <w:t>怪物联盟水瓶我和我的怪兽朋友们的奇幻旅程揭秘水瓶里的魔法</w:t>
      </w:r>
      <w:r>
        <w:rPr>
          <w:sz w:val="32"/>
          <w:szCs w:val="32"/>
        </w:rPr>
        <w:t>.doc" rel="alternate" download="755070-</w:t>
      </w:r>
      <w:r>
        <w:rPr>
          <w:sz w:val="32"/>
          <w:szCs w:val="32"/>
        </w:rPr>
        <w:t>怪物联盟水瓶我和我的怪兽朋友们的奇幻旅程揭秘水瓶里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