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是如何用一本书征服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本书征服她的</w:t>
      </w:r>
      <w:r>
        <w:rPr>
          <w:sz w:val="32"/>
          <w:szCs w:val="32"/>
        </w:rPr>
        <w:t>&lt;/p&gt;&lt;p&gt;&lt;img src="/static-img/t-22huz5BSiUf7nvxJs5fiNCbolPvPThmtyJd-jtO5LvLvTqzofq0ZvmImRtcNj6.jpg"&gt;&lt;/p&gt;&lt;p&gt;</w:t>
      </w:r>
      <w:r>
        <w:rPr>
          <w:sz w:val="32"/>
          <w:szCs w:val="32"/>
        </w:rPr>
        <w:t>记得那是一个阳光明媚的周末，我和她在公园里散步。她总是喜欢这样的日子，空气中弥漫着淡淡的花香，树叶轻轻摇曳。我们边走边聊，她突然提起了一个话题——读书。我听了不禁笑了起来，因为我知道她一直对我的爱好感到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很喜欢读书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，那眼神里充满了期待。</w:t>
      </w:r>
      <w:r>
        <w:rPr>
          <w:sz w:val="32"/>
          <w:szCs w:val="32"/>
        </w:rPr>
        <w:t>&lt;/p&gt;&lt;p&gt;&lt;img src="/static-img/tuSQVorujYKBblq-y_J24yNCbolPvPThmtyJd-jtO5KYe5eyAfZSOPndPm4oXLGlU3KdqBJSz5hR6qCH3NZkMqKmPqG_HjIw_2jJddaNs43gRLg0wAlwc3mUYY7ZTPKjwDbmQDgprFUrFOKqTQ0cg5e9N8JKKaAikNePE1QgR0STpvHMYlwSwlUpa_IS3Gkg5umPE2lyq7vo5By9XZcbyQ.jpg"&gt;&lt;/p&gt;&lt;p&gt;</w:t>
      </w:r>
      <w:r>
        <w:rPr>
          <w:sz w:val="32"/>
          <w:szCs w:val="32"/>
        </w:rPr>
        <w:t>我点头表示同意，然后从口袋里拿出了那本宠她裴砚承的全文免费阅读版。她的眼睛一下子亮了起来，她伸手想要抢过来，但我紧紧握住，不让她接过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等等，这不是普通的书。你为什么要给我看这种东西？</w:t>
      </w:r>
      <w:r>
        <w:rPr>
          <w:sz w:val="32"/>
          <w:szCs w:val="32"/>
        </w:rPr>
        <w:t>&amp;#34;&lt;/p&gt;&lt;p&gt;&lt;img src="/static-img/EQFnbYcOL7oC8pGDdUTaxyNCbolPvPThmtyJd-jtO5KYe5eyAfZSOPndPm4oXLGlU3KdqBJSz5hR6qCH3NZkMqKmPqG_HjIw_2jJddaNs43gRLg0wAlwc3mUYY7ZTPKjwDbmQDgprFUrFOKqTQ0cg5e9N8JKKaAikNePE1QgR0STpvHMYlwSwlUpa_IS3Gkg5umPE2lyq7vo5By9XZcbyQ.jpg"&gt;&lt;/p&gt;&lt;p&gt;&amp;#34;</w:t>
      </w:r>
      <w:r>
        <w:rPr>
          <w:sz w:val="32"/>
          <w:szCs w:val="32"/>
        </w:rPr>
        <w:t>因为这是一本特别的书，它能帮助你了解到什么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微笑着看着她的表情，仿佛预见到了即将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歪头思考了一下，然后终于放松下来，用一种好奇又有些害怕的声音说出：“它会教会我怎么宠你？”</w:t>
      </w:r>
      <w:r>
        <w:rPr>
          <w:sz w:val="32"/>
          <w:szCs w:val="32"/>
        </w:rPr>
        <w:t>&lt;/p&gt;&lt;p&gt;&lt;img src="/static-img/FC-jE7R8Pz5VawXeU6f1miNCbolPvPThmtyJd-jtO5KYe5eyAfZSOPndPm4oXLGlU3KdqBJSz5hR6qCH3NZkMqKmPqG_HjIw_2jJddaNs43gRLg0wAlwc3mUYY7ZTPKjwDbmQDgprFUrFOKqTQ0cg5e9N8JKKaAikNePE1QgR0STpvHMYlwSwlUpa_IS3Gkg5umPE2lyq7vo5By9XZcbyQ.jpg"&gt;&lt;/p&gt;&lt;p&gt;</w:t>
      </w:r>
      <w:r>
        <w:rPr>
          <w:sz w:val="32"/>
          <w:szCs w:val="32"/>
        </w:rPr>
        <w:t>我点头表示肯定：“没错，你想知道怎么宠爱一个人的秘密，就从这本书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找了一块安静的地方坐下，我打开手机，让屏幕上的文字闪烁着光芒。在那个温暖而宁静的环境中，我们一起阅读，一起学习如何更深入地理解彼此，每个字每个句号都像是心跳一样强烈。</w:t>
      </w:r>
      <w:r>
        <w:rPr>
          <w:sz w:val="32"/>
          <w:szCs w:val="32"/>
        </w:rPr>
        <w:t>&lt;/p&gt;&lt;p&gt;&lt;img src="/static-img/C42D-RrvxkULraBeePrRbSNCbolPvPThmtyJd-jtO5KYe5eyAfZSOPndPm4oXLGlU3KdqBJSz5hR6qCH3NZkMqKmPqG_HjIw_2jJddaNs43gRLg0wAlwc3mUYY7ZTPKjwDbmQDgprFUrFOKqTQ0cg5e9N8JKKaAikNePE1QgR0STpvHMYlwSwlUpa_IS3Gkg5umPE2lyq7vo5By9XZcbyQ.jpg"&gt;&lt;/p&gt;&lt;p&gt;</w:t>
      </w:r>
      <w:r>
        <w:rPr>
          <w:sz w:val="32"/>
          <w:szCs w:val="32"/>
        </w:rPr>
        <w:t>随着时间流逝，我们越来越多地讨论这个问题。我告诉她关于耐心、关怀、信任和尊重，以及这些词汇背后的深层含义。她倾听得非常认真，有时候还会提出自己的疑惑或想法，而那些小小的问题让我意识到，她已经开始在潜移默化地学会怎样去“宠”他人，就像裴砚承那样，在故事中不断成长，最终成为那个能够给予无尽支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我们结束了我们的阅读之旅。那天之后，无论是在哪里，无论是在哪个场合，她总是表现得更加温柔和体贴。而我，也因为有了更多机会去观察并学习，从而变得更加感恩和珍惜这一段关系中的每一次交流与共鸣。</w:t>
      </w:r>
      <w:r>
        <w:rPr>
          <w:sz w:val="32"/>
          <w:szCs w:val="32"/>
        </w:rPr>
        <w:t>&lt;/p&gt;&lt;p&gt;&lt;a href = "/doc/755105-</w:t>
      </w:r>
      <w:r>
        <w:rPr>
          <w:sz w:val="32"/>
          <w:szCs w:val="32"/>
        </w:rPr>
        <w:t>宠她裴砚承全文免费阅读我是如何用一本书征服她的</w:t>
      </w:r>
      <w:r>
        <w:rPr>
          <w:sz w:val="32"/>
          <w:szCs w:val="32"/>
        </w:rPr>
        <w:t>.doc" rel="alternate" download="755105-</w:t>
      </w:r>
      <w:r>
        <w:rPr>
          <w:sz w:val="32"/>
          <w:szCs w:val="32"/>
        </w:rPr>
        <w:t>宠她裴砚承全文免费阅读我是如何用一本书征服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