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交响如何以爱的语言讲述自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的夜晚，我坐在电脑前，手指轻触着键盘，脑海中浮现出一段我与女朋友之间的故事。这段经历不仅让我学会了如何用最真挚的方式表达自己，也让我深刻理解了什么是真正的爱。</w:t>
      </w:r>
      <w:r>
        <w:rPr>
          <w:sz w:val="32"/>
          <w:szCs w:val="32"/>
        </w:rPr>
        <w:t xml:space="preserve">&lt;/p&gt;&lt;p&gt;&lt;img src="/static-img/T41g2hy0YPQFMnEE7tWDwHtLPwtIqIjpPOvEDZUaQ0Pg76lEogjrpVb1Rki3cAYR.jpg"&gt;&lt;/p&gt;&lt;p&gt;1. </w:t>
      </w:r>
      <w:r>
        <w:rPr>
          <w:sz w:val="32"/>
          <w:szCs w:val="32"/>
        </w:rPr>
        <w:t>听懂她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们俩独处的时候，我总会试图倾听她内心的声音。无论是她的快乐、她的忧愁还是她的梦想。我知道，她需要的是一个愿意倾听的人，而不是一个只关注自己的世界。在我们的对话中，我尽量使用“讲讲”这样的词汇来让她感觉到我的关心和支持。她喜欢听到我分享我的生活点滴，更喜欢听到那些关于未来的计划和梦想。这些细微的情感交流，让我们的关系变得更加紧密。</w:t>
      </w:r>
      <w:r>
        <w:rPr>
          <w:sz w:val="32"/>
          <w:szCs w:val="32"/>
        </w:rPr>
        <w:t xml:space="preserve">&lt;/p&gt;&lt;p&gt;&lt;img src="/static-img/kU0cW-8SGmeIwUSs065-JHtLPwtIqIjpPOvEDZUaQ0MlFxJSpn4Ej4My6vcaRUdGa_MY3ElFauPisg3dGBKQ6s7jWA9m44BODruHI653sWxxEbF40yYjFk5Ypb79SXbSdjYMrIRTN_doTQ8rSpHW0MXFEojCFvAm6ylhoF_1C927f1rppalYaEs7dpC1o0znhhjpu3I_sFB5HKMyU8Vflg.jpg"&gt;&lt;/p&gt;&lt;p&gt;2. </w:t>
      </w:r>
      <w:r>
        <w:rPr>
          <w:sz w:val="32"/>
          <w:szCs w:val="32"/>
        </w:rPr>
        <w:t>用言语抚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她感到沮丧或是烦恼时，我会主动地用言语去安慰她。我会说：“亲爱的，你现在一定很难过，但请相信我，一切都会过去的。” 我会尽量避免使用带有负面情绪的话语，比如“你做错了”，而转而选择鼓励性的语言，“你是一个非常坚强的人，可以克服任何困难。”</w:t>
      </w:r>
      <w:r>
        <w:rPr>
          <w:sz w:val="32"/>
          <w:szCs w:val="32"/>
        </w:rPr>
        <w:t xml:space="preserve">&lt;/p&gt;&lt;p&gt;&lt;img src="/static-img/B_SYXI-DcyLNGM5gc1oh7HtLPwtIqIjpPOvEDZUaQ0MlFxJSpn4Ej4My6vcaRUdGa_MY3ElFauPisg3dGBKQ6s7jWA9m44BODruHI653sWxxEbF40yYjFk5Ypb79SXbSdjYMrIRTN_doTQ8rSpHW0MXFEojCFvAm6ylhoF_1C927f1rppalYaEs7dpC1o0znhhjpu3I_sFB5HKMyU8Vflg.jpg"&gt;&lt;/p&gt;&lt;p&gt;3. </w:t>
      </w:r>
      <w:r>
        <w:rPr>
          <w:sz w:val="32"/>
          <w:szCs w:val="32"/>
        </w:rPr>
        <w:t>分享生活中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尝试通过分享一些小确幸来增进我们的感情。当某天下午，我在公园散步看到了一朵美丽的小花，就立刻给她发消息说：“今天看到了这么可爱的一朵花，它突然间就吸引了我的注意力，让我想到如果有一天能像这花一样，在你的眼中一直保持新鲜，那该多好。” 这样的行为不仅使得我们的关系更加温馨，还让对方感受到被珍视和重视。</w:t>
      </w:r>
      <w:r>
        <w:rPr>
          <w:sz w:val="32"/>
          <w:szCs w:val="32"/>
        </w:rPr>
        <w:t xml:space="preserve">&lt;/p&gt;&lt;p&gt;&lt;img src="/static-img/FriKj8XviBT49dIBTVya8ntLPwtIqIjpPOvEDZUaQ0MlFxJSpn4Ej4My6vcaRUdGa_MY3ElFauPisg3dGBKQ6s7jWA9m44BODruHI653sWxxEbF40yYjFk5Ypb79SXbSdjYMrIRTN_doTQ8rSpHW0MXFEojCFvAm6ylhoF_1C927f1rppalYaEs7dpC1o0znhhjpu3I_sFB5HKMyU8Vflg.jpg"&gt;&lt;/p&gt;&lt;p&gt;4. </w:t>
      </w:r>
      <w:r>
        <w:rPr>
          <w:sz w:val="32"/>
          <w:szCs w:val="32"/>
        </w:rPr>
        <w:t>倾诉真诚的心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也需要勇敢地将自己的真实感受倾诉出来。我记得有一次，我们一起去看电影。那部电影里有一个特别的情节，让我瞬间泪流满脸。我告诉她，那个场景给我留下了深刻印象，因为它提醒我们要珍惜彼此，即使是在平凡的时候。这种共鸣让我们的感情更为深厚。</w:t>
      </w:r>
      <w:r>
        <w:rPr>
          <w:sz w:val="32"/>
          <w:szCs w:val="32"/>
        </w:rPr>
        <w:t xml:space="preserve">&lt;/p&gt;&lt;p&gt;&lt;img src="/static-img/ZO_tPITUxi_Js3eiuQoF8HtLPwtIqIjpPOvEDZUaQ0MlFxJSpn4Ej4My6vcaRUdGa_MY3ElFauPisg3dGBKQ6s7jWA9m44BODruHI653sWxxEbF40yYjFk5Ypb79SXbSdjYMrIRTN_doTQ8rSpHW0MXFEojCFvAm6ylhoF_1C927f1rppalYaEs7dpC1o0znhhjpu3I_sFB5HKMyU8Vflg.jpg"&gt;&lt;/p&gt;&lt;p&gt;5. </w:t>
      </w:r>
      <w:r>
        <w:rPr>
          <w:sz w:val="32"/>
          <w:szCs w:val="32"/>
        </w:rPr>
        <w:t>避免自私的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多么想要表达自己，只要以自私或者消极的情绪为基础，这种方式往往不会产生积极效果。在沟通时，要始终保持一种开放且包容的心态。不妨先聆听，然后再思考怎样能够以一种既贴近又充满同理心的话语来回应。这不仅能帮助解决问题，也能加强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讲述自己并非简单地向对方展示自己的需求，而是一种艺术，它要求我们具备耐心、理解以及对对方情感变化敏锐捕捉能力。只有这样，我们才能真正地说出“我爱你”，而不是单纯地“我需要你”。这是一场永远在进行中的音乐演奏，每一次“讲讲”都是新的旋律，是我们共同创作生命之歌的一部分。</w:t>
      </w:r>
      <w:r>
        <w:rPr>
          <w:sz w:val="32"/>
          <w:szCs w:val="32"/>
        </w:rPr>
        <w:t>&lt;/p&gt;&lt;p&gt;&lt;a href = "/doc/755153-</w:t>
      </w:r>
      <w:r>
        <w:rPr>
          <w:sz w:val="32"/>
          <w:szCs w:val="32"/>
        </w:rPr>
        <w:t>心灵的交响如何以爱的语言讲述自己</w:t>
      </w:r>
      <w:r>
        <w:rPr>
          <w:sz w:val="32"/>
          <w:szCs w:val="32"/>
        </w:rPr>
        <w:t>.doc" rel="alternate" download="755153-</w:t>
      </w:r>
      <w:r>
        <w:rPr>
          <w:sz w:val="32"/>
          <w:szCs w:val="32"/>
        </w:rPr>
        <w:t>心灵的交响如何以爱的语言讲述自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