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小子逆袭故事假小子的成功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小子都想拽翻天？</w:t>
      </w:r>
      <w:r>
        <w:rPr>
          <w:sz w:val="32"/>
          <w:szCs w:val="32"/>
        </w:rPr>
        <w:t>&lt;/p&gt;&lt;p&gt;&lt;img src="/static-img/cxz0kIAlbInaI6CWlTTmuMln-KK_OwwmyzKnQ3Ed-mSlE2LPQe-m92vcQIJNIoPd.jpg"&gt;&lt;/p&gt;&lt;p&gt;</w:t>
      </w:r>
      <w:r>
        <w:rPr>
          <w:sz w:val="32"/>
          <w:szCs w:val="32"/>
        </w:rPr>
        <w:t>在这个充满梦想和挑战的世界里，有些人从不甘心平庸，他们渴望超越常人的极限，想要证明自己能做得更好。他们就是我们所说的“假小子”，用自己的双手去创造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假小子？</w:t>
      </w:r>
      <w:r>
        <w:rPr>
          <w:sz w:val="32"/>
          <w:szCs w:val="32"/>
        </w:rPr>
        <w:t>&lt;/p&gt;&lt;p&gt;&lt;img src="/static-img/NQ04UYihs_5qSnxsKrf-7cln-KK_OwwmyzKnQ3Ed-mSzbKzYK9HDAbAkxGJisYVS0QTv9f37dhhn_npOgtgLVoxPQSz2jyiInSSHaNgV0UsQEDckjX9y5PQUwM9B65oGkMQlbyS21TqJLCj5n0NuyY0stS_oHqM2ClSWmCrSYq_6iczQrJ29S453y9Mq9nMBEY2nR5aIwbW8Z4JamOtAyHAQcn3fDWTkjLKZS6zhOvI.jpg"&gt;&lt;/p&gt;&lt;p&gt;</w:t>
      </w:r>
      <w:r>
        <w:rPr>
          <w:sz w:val="32"/>
          <w:szCs w:val="32"/>
        </w:rPr>
        <w:t>对于那些渴望改变命运的人来说，成为一个假小子的过程往往充满了挫折和困难。但正是这些困难让他们变得坚强，也激发了他们内心深处的那份不屈不饶的精神。也许你曾经被别人看低，你可能因为你的出身、你的背景或者你的外表而感到自卑，但这并不代表你不能改变现状。你可以选择站起来，用实际行动告诉周围的人，你是一个值得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假小子？</w:t>
      </w:r>
      <w:r>
        <w:rPr>
          <w:sz w:val="32"/>
          <w:szCs w:val="32"/>
        </w:rPr>
        <w:t>&lt;/p&gt;&lt;p&gt;&lt;img src="/static-img/YZWJeGiuaZ4pXlNiluUeK8ln-KK_OwwmyzKnQ3Ed-mSzbKzYK9HDAbAkxGJisYVS0QTv9f37dhhn_npOgtgLVoxPQSz2jyiInSSHaNgV0UsQEDckjX9y5PQUwM9B65oGkMQlbyS21TqJLCj5n0NuyY0stS_oHqM2ClSWmCrSYq_6iczQrJ29S453y9Mq9nMBEY2nR5aIwbW8Z4JamOtAyHAQcn3fDWTkjLKZS6zhOvI.jpg"&gt;&lt;/p&gt;&lt;p&gt;</w:t>
      </w:r>
      <w:r>
        <w:rPr>
          <w:sz w:val="32"/>
          <w:szCs w:val="32"/>
        </w:rPr>
        <w:t>首先，要有清晰的目标。没有方向的人永远不会走到终点。你需要设定明确且具体的目标，这样才能为自己制定计划，并一步步地实现它们。其次，要不断学习新知识。这世上总会有新的技能、新技术等着被掌握，而这些都是提高个人竞争力的重要工具。不断学习能够帮助你适应环境，更快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怎么办？</w:t>
      </w:r>
      <w:r>
        <w:rPr>
          <w:sz w:val="32"/>
          <w:szCs w:val="32"/>
        </w:rPr>
        <w:t>&lt;/p&gt;&lt;p&gt;&lt;img src="/static-img/lzkPk0JBDI21lZztzS695Mln-KK_OwwmyzKnQ3Ed-mSzbKzYK9HDAbAkxGJisYVS0QTv9f37dhhn_npOgtgLVoxPQSz2jyiInSSHaNgV0UsQEDckjX9y5PQUwM9B65oGkMQlbyS21TqJLCj5n0NuyY0stS_oHqM2ClSWmCrSYq_6iczQrJ29S453y9Mq9nMBEY2nR5aIwbW8Z4JamOtAyHAQcn3fDWTkjLKZS6zhOvI.jpg"&gt;&lt;/p&gt;&lt;p&gt;</w:t>
      </w:r>
      <w:r>
        <w:rPr>
          <w:sz w:val="32"/>
          <w:szCs w:val="32"/>
        </w:rPr>
        <w:t>生活中总会遇到各种各样的困难，有时候它们甚至会让你觉得一切都不可行。在这种情况下，保持冷静非常重要。你需要学会从失败中汲取教训，从错误中找出解决问题的一线光芒。而且，不要害怕向别人求助，因为成功往往离不开他人的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努力得到认可？</w:t>
      </w:r>
      <w:r>
        <w:rPr>
          <w:sz w:val="32"/>
          <w:szCs w:val="32"/>
        </w:rPr>
        <w:t>&lt;/p&gt;&lt;p&gt;&lt;img src="/static-img/iIDbpXlTNk-xWt8MCSFptsln-KK_OwwmyzKnQ3Ed-mSzbKzYK9HDAbAkxGJisYVS0QTv9f37dhhn_npOgtgLVoxPQSz2jyiInSSHaNgV0UsQEDckjX9y5PQUwM9B65oGkMQlbyS21TqJLCj5n0NuyY0stS_oHqM2ClSWmCrSYq_6iczQrJ29S453y9Mq9nMBEY2nR5aIwbW8Z4JamOtAyHAQcn3fDWTkjLKZS6zhOvI.jpeg"&gt;&lt;/p&gt;&lt;p&gt;</w:t>
      </w:r>
      <w:r>
        <w:rPr>
          <w:sz w:val="32"/>
          <w:szCs w:val="32"/>
        </w:rPr>
        <w:t>当你已经付出了大量时间和精力之后，最希望看到的是人们对你的认可。但这是件很难的事情，因为很多时候，我们自己的价值并没有得到足够的展现。这就要求我们必须更加主动地去展示自己，无论是在工作中还是在社交场合，都要通过言传身教来证明自己的能力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每个想要拽翻天的小子都应该记住，只要你有勇气去尝试，就没有什么是不可能完成的。如果有一天，你真的能够拽翻天，那么所有辛苦都会显得微不足道，因为最大的荣耀就是看到自己前进了一步，而这一步，就是比过去任何一步都更加坚实、更接近那个伟大未来的自己。</w:t>
      </w:r>
      <w:r>
        <w:rPr>
          <w:sz w:val="32"/>
          <w:szCs w:val="32"/>
        </w:rPr>
        <w:t>&lt;/p&gt;&lt;p&gt;&lt;a href = "/doc/755192-</w:t>
      </w:r>
      <w:r>
        <w:rPr>
          <w:sz w:val="32"/>
          <w:szCs w:val="32"/>
        </w:rPr>
        <w:t>街头小子逆袭故事假小子的成功征程</w:t>
      </w:r>
      <w:r>
        <w:rPr>
          <w:sz w:val="32"/>
          <w:szCs w:val="32"/>
        </w:rPr>
        <w:t>.doc" rel="alternate" download="755192-</w:t>
      </w:r>
      <w:r>
        <w:rPr>
          <w:sz w:val="32"/>
          <w:szCs w:val="32"/>
        </w:rPr>
        <w:t>街头小子逆袭故事假小子的成功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