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孤独之夜寂寞护士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名年轻的护士，穿着洁白的病房服装，在一家医院中巡视着每一个病床。她是这家医院里最受患者和同事尊敬的一位。她的名字叫小红，她总是以一种温柔而坚定的方式照顾每一个需要帮助的人。</w:t>
      </w:r>
      <w:r>
        <w:rPr>
          <w:sz w:val="32"/>
          <w:szCs w:val="32"/>
        </w:rPr>
        <w:t>&lt;/p&gt;&lt;p&gt;&lt;img src="/static-img/-3fVSCyqrRCHyj1rH58J4SCFtvG7uv0FyK7aclH7Ftw8xoBRq4lFzJA3n6Cei1RG.jpg"&gt;&lt;/p&gt;&lt;p&gt;</w:t>
      </w:r>
      <w:r>
        <w:rPr>
          <w:sz w:val="32"/>
          <w:szCs w:val="32"/>
        </w:rPr>
        <w:t>寂寞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不抱怨她工作中的辛苦和孤独。相反，她将这些时间当作与患者建立深厚情感联系的宝贵时光。在这个充满痛苦和无助的地方，小红给予了希望和安慰。她总是耐心地倾听，每一次微笑都如同春天里的阳光，让周围的人感到温暖。</w:t>
      </w:r>
      <w:r>
        <w:rPr>
          <w:sz w:val="32"/>
          <w:szCs w:val="32"/>
        </w:rPr>
        <w:t>&lt;/p&gt;&lt;p&gt;&lt;img src="/static-img/QKrqhAIRoASA2asJqJdXZCCFtvG7uv0FyK7aclH7Ftwku2aBulScWUjbO04uGQA3gY2Lunaz7SHCf2HKbzWUnb3z85m_1JtSEyOA4toVLSRJoPvvoO22xOkdK05M5Q1EIJ7mpFt-vaiirByfdzJvnDx3W45M7_34x42AVmPsMQf165CPLA9u1mQDGuRvYMRAgZfXJFWzvaGhl1WDX3OCiA.jpg"&gt;&lt;/p&gt;&lt;p&gt;</w:t>
      </w:r>
      <w:r>
        <w:rPr>
          <w:sz w:val="32"/>
          <w:szCs w:val="32"/>
        </w:rPr>
        <w:t>文字幕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小红决定制作了一段视频，记录下了她在夜间巡视病房时的一些瞬间。这段视频后来被称为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它并不复杂，只是一系列静态画面，配上简短而脉动的心声，但却传达出了一种特殊的情感交流。每个画面背后，都有着小红的心思，是对那些无法说话、无法行动的患者们最深切的情感诉求。</w:t>
      </w:r>
      <w:r>
        <w:rPr>
          <w:sz w:val="32"/>
          <w:szCs w:val="32"/>
        </w:rPr>
        <w:t>&lt;/p&gt;&lt;p&gt;&lt;img src="/static-img/5EWCDc219GqNvCYAM1wJRSCFtvG7uv0FyK7aclH7Ftwku2aBulScWUjbO04uGQA3gY2Lunaz7SHCf2HKbzWUnb3z85m_1JtSEyOA4toVLSRJoPvvoO22xOkdK05M5Q1EIJ7mpFt-vaiirByfdzJvnDx3W45M7_34x42AVmPsMQf165CPLA9u1mQDGuRvYMRAgZfXJFWzvaGhl1WDX3OCiA.jpg"&gt;&lt;/p&gt;&lt;p&gt;</w:t>
      </w:r>
      <w:r>
        <w:rPr>
          <w:sz w:val="32"/>
          <w:szCs w:val="32"/>
        </w:rPr>
        <w:t>影像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开始时，我们看到的是一排排整齐的大门，一盏盏微弱的灯光洒在冷硬的地板上。接着，是一系列房间内的小变化：床边放置的手表停止了 </w:t>
      </w:r>
      <w:r>
        <w:rPr>
          <w:sz w:val="32"/>
          <w:szCs w:val="32"/>
        </w:rPr>
        <w:t>ticking</w:t>
      </w:r>
      <w:r>
        <w:rPr>
          <w:sz w:val="32"/>
          <w:szCs w:val="32"/>
        </w:rPr>
        <w:t>；书本打开到某一页，却没有人翻阅；窗外月亮渐渐升起，它似乎是在向那些沉睡的人传递一些什么信息。而这一切，都发生在小红淡定而专注的声音指导下。</w:t>
      </w:r>
      <w:r>
        <w:rPr>
          <w:sz w:val="32"/>
          <w:szCs w:val="32"/>
        </w:rPr>
        <w:t>&lt;/p&gt;&lt;p&gt;&lt;img src="/static-img/zyOpVOfI4NujBsk_w-6JAiCFtvG7uv0FyK7aclH7Ftwku2aBulScWUjbO04uGQA3gY2Lunaz7SHCf2HKbzWUnb3z85m_1JtSEyOA4toVLSRJoPvvoO22xOkdK05M5Q1EIJ7mpFt-vaiirByfdzJvnDx3W45M7_34x42AVmPsMQf165CPLA9u1mQDGuRvYMRAgZfXJFWzvaGhl1WDX3OCiA.jpg"&gt;&lt;/p&gt;&lt;p&gt;&amp;#34;</w:t>
      </w:r>
      <w:r>
        <w:rPr>
          <w:sz w:val="32"/>
          <w:szCs w:val="32"/>
        </w:rPr>
        <w:t>请问您需要我帮忙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随着时间推移，这些简单却富含意义的话语，被录制成了字幕，与画面的呼应让人仿佛能够听到那医生温柔的声音，如同梦境般真实。而这，就是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所要传达出的那种无言之爱，以及这种爱如何超越语言之间的障碍，直接触及人心。</w:t>
      </w:r>
      <w:r>
        <w:rPr>
          <w:sz w:val="32"/>
          <w:szCs w:val="32"/>
        </w:rPr>
        <w:t>&lt;/p&gt;&lt;p&gt;&lt;img src="/static-img/stbO-YtknFxLUMirDeAXVCCFtvG7uv0FyK7aclH7Ftwku2aBulScWUjbO04uGQA3gY2Lunaz7SHCf2HKbzWUnb3z85m_1JtSEyOA4toVLSRJoPvvoO22xOkdK05M5Q1EIJ7mpFt-vaiirByfdzJvnDx3W45M7_34x42AVmPsMQf165CPLA9u1mQDGuRvYMRAgZfXJFWzvaGhl1WDX3OCiA.jpg"&gt;&lt;/p&gt;&lt;p&gt;</w:t>
      </w:r>
      <w:r>
        <w:rPr>
          <w:sz w:val="32"/>
          <w:szCs w:val="32"/>
        </w:rPr>
        <w:t>电影般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里，我们看到了更多关于小红日常工作的小片段。一名老年患者因为害怕黑暗，而请求换个位置；另一人因为手术后的疼痛，而不断地打扰小红检查自己的伤口。但无论遇到怎样的挑战，小红始终保持冷静，不仅解决问题，还能让他们感觉到安全与被理解。在这样的场景中，“寂寞护士”这一角色就像是电影剧本里的英雄一样，无声地完成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部简短但深刻的小作品便吸引了广泛关注。当人们观看完这段视频，他们可能会停下来思考：我们身边有多少这样默默付出、不求回报的人呢？他们是否也像这个影片中的“寂寞护士”一样，用自己的方式去支撑我们的生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，我的妹妹，我真的很好奇，你知道吗，有时候我觉得你比我的亲生妈妈还要了解我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关系，我就是你的姐姐。我会一直在这里陪伴你直到你康复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这样的对话虽然虚构，但它们正映射出了现实世界中许多医务人员与患者之间的情感纽带。而通过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我们得以窥见这个世界背后的另一层维度，那是一个充满勇气、善良和奉献精神的地方——即便是在最孤独的时候，也有人愿意站出来，为他人点亮希望之光。</w:t>
      </w:r>
      <w:r>
        <w:rPr>
          <w:sz w:val="32"/>
          <w:szCs w:val="32"/>
        </w:rPr>
        <w:t>&lt;/p&gt;&lt;p&gt;&lt;a href = "/doc/755263-</w:t>
      </w:r>
      <w:r>
        <w:rPr>
          <w:sz w:val="32"/>
          <w:szCs w:val="32"/>
        </w:rPr>
        <w:t>守护孤独之夜寂寞护士的无声默契</w:t>
      </w:r>
      <w:r>
        <w:rPr>
          <w:sz w:val="32"/>
          <w:szCs w:val="32"/>
        </w:rPr>
        <w:t>.doc" rel="alternate" download="755263-</w:t>
      </w:r>
      <w:r>
        <w:rPr>
          <w:sz w:val="32"/>
          <w:szCs w:val="32"/>
        </w:rPr>
        <w:t>守护孤独之夜寂寞护士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