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沌神之风流史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传奇混沌神从无名至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传奇：混沌神从无名至尊</w:t>
      </w:r>
      <w:r>
        <w:rPr>
          <w:sz w:val="32"/>
          <w:szCs w:val="32"/>
        </w:rPr>
        <w:t>&lt;/p&gt;&lt;p&gt;&lt;img src="/static-img/q_48Hwp0QIuob5RHtWZQlDLTSOTY0otSvw9v3T5viycfrFU9LQbJlz4nWiMe49zz.jpg"&gt;&lt;/p&gt;&lt;p&gt;</w:t>
      </w:r>
      <w:r>
        <w:rPr>
          <w:sz w:val="32"/>
          <w:szCs w:val="32"/>
        </w:rPr>
        <w:t>在游戏世界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混沌神之风流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许多玩家梦寐以求的境界。它不仅代表了玩家的高超技艺，更是对游戏内故事背景的一种深刻理解和运用。在这个虚拟的领域里，每个角落都充满了传奇，而其中最为人称道的，就是那些从零到英雄、逆袭成神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一则真实案例所示，有一个叫做李明的小伙子，在进入了一款名为《剑网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</w:t>
      </w:r>
      <w:r>
        <w:rPr>
          <w:sz w:val="32"/>
          <w:szCs w:val="32"/>
        </w:rPr>
        <w:t>MMORPG</w:t>
      </w:r>
      <w:r>
        <w:rPr>
          <w:sz w:val="32"/>
          <w:szCs w:val="32"/>
        </w:rPr>
        <w:t>后，他选择了一个普通职业——猎手。起初，他只知道如何使用一些基本技能，但由于缺乏经验和知识，很快就被其他玩家打败，不得不退出游戏。</w:t>
      </w:r>
      <w:r>
        <w:rPr>
          <w:sz w:val="32"/>
          <w:szCs w:val="32"/>
        </w:rPr>
        <w:t>&lt;/p&gt;&lt;p&gt;&lt;img src="/static-img/6zmuKkz2oWHlarD0SNEO3jLTSOTY0otSvw9v3T5viye8uegAffvBPwzDPZouS09cn3-JDl1XzPk6hA_ViHjLRDA95wYDqN3nLU12969pSfUtJr9JUQkcf6PUb4SSAOkLxOhmKPdY7lRTsuA2eO3KNC7hs_qXdTH-EeV0EdNkucUKy8QF2ei3nCp-W22dNpEMI6UEv-GPG-tzOJChS2nV5vFf20lVO218x6RcfbkmDNs.jpg"&gt;&lt;/p&gt;&lt;p&gt;</w:t>
      </w:r>
      <w:r>
        <w:rPr>
          <w:sz w:val="32"/>
          <w:szCs w:val="32"/>
        </w:rPr>
        <w:t>然而，这并没有让他放弃。他开始研究各种技巧，学习每一种可能会遇到的战斗策略。在网络论坛上，他阅读了大量关于猎手职业发展指南，并且通过观看视频教程来提高自己的操作能力。随着时间的推移，他逐渐掌握了更多复杂技能，最终他的名字在服务器上声名鹊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还不是结束。李明意识到，要成为真正强大的角色，就必须了解整个世界背后的历史与文化。这时，他决定深入挖掘《剑网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中的背景故事，从而将自己的角色融入进去，使其更加立体和有趣。此举果然奏效，在一次大型</w:t>
      </w:r>
      <w:r>
        <w:rPr>
          <w:sz w:val="32"/>
          <w:szCs w:val="32"/>
        </w:rPr>
        <w:t>PK</w:t>
      </w:r>
      <w:r>
        <w:rPr>
          <w:sz w:val="32"/>
          <w:szCs w:val="32"/>
        </w:rPr>
        <w:t>战役中，由于他对地图熟悉程度以及精准控制技能，无数敌人纷纷倒下，最终使他的名字写进了“混沌神之风流史”。</w:t>
      </w:r>
      <w:r>
        <w:rPr>
          <w:sz w:val="32"/>
          <w:szCs w:val="32"/>
        </w:rPr>
        <w:t>&lt;/p&gt;&lt;p&gt;&lt;img src="/static-img/IFfCJLKPFHPCQdTPEsAgtDLTSOTY0otSvw9v3T5viye8uegAffvBPwzDPZouS09cn3-JDl1XzPk6hA_ViHjLRDA95wYDqN3nLU12969pSfUtJr9JUQkcf6PUb4SSAOkLxOhmKPdY7lRTsuA2eO3KNC7hs_qXdTH-EeV0EdNkucUKy8QF2ei3nCp-W22dNpEMI6UEv-GPG-tzOJChS2nV5vFf20lVO218x6RcfbkmDNs.jpg"&gt;&lt;/p&gt;&lt;p&gt;</w:t>
      </w:r>
      <w:r>
        <w:rPr>
          <w:sz w:val="32"/>
          <w:szCs w:val="32"/>
        </w:rPr>
        <w:t>这种跨越现实与虚拟之间边界，用实际行动来证明自己能够在任何环境中取得成功，是典型的一例。而对于那些追求更高境界的玩家们来说，“混沌神之风流史”不仅是一个目标，更是一段令人敬佩、激励人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也渴望成为那个传说中的“混沌神”，不要害怕尝试，也不要轻易放弃。不论是在现实生活还是虚拟世界，只要你坚持到底，一切都是可能发生的事情。在这个充满无限可能性的时代，让我们一起创造属于自己的传奇吧！</w:t>
      </w:r>
      <w:r>
        <w:rPr>
          <w:sz w:val="32"/>
          <w:szCs w:val="32"/>
        </w:rPr>
        <w:t>&lt;/p&gt;&lt;p&gt;&lt;img src="/static-img/jLhebi2Zy6oU8SP4bOAhJTLTSOTY0otSvw9v3T5viye8uegAffvBPwzDPZouS09cn3-JDl1XzPk6hA_ViHjLRDA95wYDqN3nLU12969pSfUtJr9JUQkcf6PUb4SSAOkLxOhmKPdY7lRTsuA2eO3KNC7hs_qXdTH-EeV0EdNkucUKy8QF2ei3nCp-W22dNpEMI6UEv-GPG-tzOJChS2nV5vFf20lVO218x6RcfbkmDNs.jpg"&gt;&lt;/p&gt;&lt;p&gt;&lt;a href = "/doc/755448-</w:t>
      </w:r>
      <w:r>
        <w:rPr>
          <w:sz w:val="32"/>
          <w:szCs w:val="32"/>
        </w:rPr>
        <w:t>混沌神之风流史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传奇混沌神从无名至尊</w:t>
      </w:r>
      <w:r>
        <w:rPr>
          <w:sz w:val="32"/>
          <w:szCs w:val="32"/>
        </w:rPr>
        <w:t>.doc" rel="alternate" download="755448-</w:t>
      </w:r>
      <w:r>
        <w:rPr>
          <w:sz w:val="32"/>
          <w:szCs w:val="32"/>
        </w:rPr>
        <w:t>混沌神之风流史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传奇混沌神从无名至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