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文化的数字化变革中文字幕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时代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文化的数字化变革：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代的崛起与影响</w:t>
      </w:r>
      <w:r>
        <w:rPr>
          <w:sz w:val="32"/>
          <w:szCs w:val="32"/>
        </w:rPr>
        <w:t>&lt;/p&gt;&lt;p&gt;&lt;img src="/static-img/jDN04AGcjPJOiYA6HzmCtv63uXj8T8znhQl-8GqwXLfbhEhGVVfjz8RiscJ1zT4A.jp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在全球范围内迅速流行，成为电影和电视剧传播的一个重要渠道。以下是对其影响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分发</w:t>
      </w:r>
      <w:r>
        <w:rPr>
          <w:sz w:val="32"/>
          <w:szCs w:val="32"/>
        </w:rPr>
        <w:t>&lt;/p&gt;&lt;p&gt;&lt;img src="/static-img/THbUlzBMFz2Hr3lSYnIFz_63uXj8T8znhQl-8GqwXLfwVApwCEGIt9XiMaDnxoZn9KKueeYall4M60D0DBDHCJO4e3c1xqYQY6xWvGw9ZC2xzQv9FrRlrxcYTIJZ56CL1Jp_tGEN7cfjHkb207xcgwLQ8Rzd1Tmf1AzAc24-M-ncCo180oMDCq5jy4C-EdthsZaJF-GkxwyNbrDTtrBG7A.jp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出现标志着影视内容的数字化分发时代，这种方式不仅节省了传统媒体成本，还为用户提供了更多选择。通过互联网，人们可以随时随地观看自己喜欢的影视作品，无需受地域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提升</w:t>
      </w:r>
      <w:r>
        <w:rPr>
          <w:sz w:val="32"/>
          <w:szCs w:val="32"/>
        </w:rPr>
        <w:t>&lt;/p&gt;&lt;p&gt;&lt;img src="/static-img/arABXWmMzpuZCldVInZWAv63uXj8T8znhQl-8GqwXLfwVApwCEGIt9XiMaDnxoZn9KKueeYall4M60D0DBDHCJO4e3c1xqYQY6xWvGw9ZC2xzQv9FrRlrxcYTIJZ56CL1Jp_tGEN7cfjHkb207xcgwLQ8Rzd1Tmf1AzAc24-M-ncCo180oMDCq5jy4C-EdthsZaJF-GkxwyNbrDTtrBG7A.jp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有大量不同类型、质量和风格的影视作品，使得观众能够根据自己的喜好进行选择。这不仅丰富了观众的娱乐生活，也为创作者提供了展示才华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障碍克服</w:t>
      </w:r>
      <w:r>
        <w:rPr>
          <w:sz w:val="32"/>
          <w:szCs w:val="32"/>
        </w:rPr>
        <w:t>&lt;/p&gt;&lt;p&gt;&lt;img src="/static-img/cJdTTXLF8ZQKGZ4-mJgcB_63uXj8T8znhQl-8GqwXLfwVApwCEGIt9XiMaDnxoZn9KKueeYall4M60D0DBDHCJO4e3c1xqYQY6xWvGw9ZC2xzQv9FrRlrxcYTIJZ56CL1Jp_tGEN7cfjHkb207xcgwLQ8Rzd1Tmf1AzAc24-M-ncCo180oMDCq5jy4C-EdthsZaJF-GkxwyNbrDTtrBG7A.jpg"&gt;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特别适合那些非英语母语国家或地区的人群，因为它提供了一种跨语言交流的平台。这样，不同国家和地区之间就能更容易地分享和欣赏各自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提高</w:t>
      </w:r>
      <w:r>
        <w:rPr>
          <w:sz w:val="32"/>
          <w:szCs w:val="32"/>
        </w:rPr>
        <w:t>&lt;/p&gt;&lt;p&gt;&lt;img src="/static-img/3TrnYoYRFy1eCGmE2ZqrL_63uXj8T8znhQl-8GqwXLfwVApwCEGIt9XiMaDnxoZn9KKueeYall4M60D0DBDHCJO4e3c1xqYQY6xWvGw9ZC2xzQv9FrRlrxcYTIJZ56CL1Jp_tGEN7cfjHkb207xcgwLQ8Rzd1Tmf1AzAc24-M-ncCo180oMDCq5jy4C-EdthsZaJF-GkxwyNbrDTtrBG7A.jpg"&gt;&lt;/p&gt;&lt;p&gt;</w:t>
      </w:r>
      <w:r>
        <w:rPr>
          <w:sz w:val="32"/>
          <w:szCs w:val="32"/>
        </w:rPr>
        <w:t>随着技术发展，如评论区、讨论组等功能被不断完善，让观众能够更加积极参与到内容创作之中。这不仅增强了社区氛围，也促进了一种新的互动模式——从被动接受到主动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的合作关系也发生了变化，从传统版权协议向更灵活、多元化的地方法式转变。这包括合作伙伴关系、共同投资项目以及跨行业联合活动等形式，为整个产业带来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挑战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一新兴领域快速增长，其背后涉及到的版权保护、知识产权管理以及监管问题也越来越显著。因此，政府部门与相关企业需要共同努力制定有效措施，以确保这一新媒体环境下的合法运行。</w:t>
      </w:r>
      <w:r>
        <w:rPr>
          <w:sz w:val="32"/>
          <w:szCs w:val="32"/>
        </w:rPr>
        <w:t>&lt;/p&gt;&lt;p&gt;&lt;a href = "/doc/755653-</w:t>
      </w:r>
      <w:r>
        <w:rPr>
          <w:sz w:val="32"/>
          <w:szCs w:val="32"/>
        </w:rPr>
        <w:t>影视文化的数字化变革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代的崛起与影响</w:t>
      </w:r>
      <w:r>
        <w:rPr>
          <w:sz w:val="32"/>
          <w:szCs w:val="32"/>
        </w:rPr>
        <w:t>.doc" rel="alternate" download="755653-</w:t>
      </w:r>
      <w:r>
        <w:rPr>
          <w:sz w:val="32"/>
          <w:szCs w:val="32"/>
        </w:rPr>
        <w:t>影视文化的数字化变革中文字幕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代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