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儿翁与小莹的故事序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亲情是我们最坚实的后盾。它不仅能够帮助我们度过难关，还能让我们的心灵得到温暖和慰藉。儿翁与小莹的全部章节小说，便是一部描绘这种深厚亲情力量的小说。</w:t>
      </w:r>
      <w:r>
        <w:rPr>
          <w:sz w:val="32"/>
          <w:szCs w:val="32"/>
        </w:rPr>
        <w:t>&lt;/p&gt;&lt;p&gt;&lt;img src="/static-img/rO6FybdOTmhVafc2QOEgS4NywU3qL5tEw6LVcEWCDTs7NRj3vU9wS_ohwJE1Ayxh.jpeg"&gt;&lt;/p&gt;&lt;p&gt;</w:t>
      </w:r>
      <w:r>
        <w:rPr>
          <w:sz w:val="32"/>
          <w:szCs w:val="32"/>
        </w:rPr>
        <w:t>第一个点：家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从小莹出生开始讲述，她在一家普通而又幸福的家庭中长大。在这里，小莹感受到了无条件的爱和支持。她父亲，一位老年人，对她无微不至，无论是在她的成长过程中还是面对生活中的困难时，他总是给予她最大的鼓励和帮助。这份父女间的情感，是整个故事的一颗亮丽钻石，它使得阅读者可以深刻体会到家庭对于个人的意义。</w:t>
      </w:r>
      <w:r>
        <w:rPr>
          <w:sz w:val="32"/>
          <w:szCs w:val="32"/>
        </w:rPr>
        <w:t>&lt;/p&gt;&lt;p&gt;&lt;img src="/static-img/kvT1PjOCIUkV8dPQQfPOVYNywU3qL5tEw6LVcEWCDTsuv4vKx4sus5IJALagL54-Qal6ICUA_1SOm2bCnFYlVIpU3fSPKEX8o7pR5ZZdyTFKUCaVHsQmC2ucMv8fgyoKKdreR5lS-FoSTPw1EZXOluXE9WfWkbs67yEuYFKHzIAReJ_zSkb--Sh_sszd3fSq.png"&gt;&lt;/p&gt;&lt;p&gt;</w:t>
      </w:r>
      <w:r>
        <w:rPr>
          <w:sz w:val="32"/>
          <w:szCs w:val="32"/>
        </w:rPr>
        <w:t>第二个点：逆境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莹逐渐进入了社会。她遇到了各种挑战，有时候这些挑战甚至让人觉得自己无法承受。但是，在这样的时刻，儿翁再次站出来。他用自己的经历告诉小莹，不管遇到什么困难，只要有坚定的意志，就没有克服不了的问题。他的话语像一股清泉，让小莹果然找到内心深处那个强大的自我，这种精神激励，也成了他与女儿之间不可分割的一部分。</w:t>
      </w:r>
      <w:r>
        <w:rPr>
          <w:sz w:val="32"/>
          <w:szCs w:val="32"/>
        </w:rPr>
        <w:t>&lt;/p&gt;&lt;p&gt;&lt;img src="/static-img/PSIv-vefY_nUXWbrRjbII4NywU3qL5tEw6LVcEWCDTsuv4vKx4sus5IJALagL54-Qal6ICUA_1SOm2bCnFYlVIpU3fSPKEX8o7pR5ZZdyTFKUCaVHsQmC2ucMv8fgyoKKdreR5lS-FoSTPw1EZXOluXE9WfWkbs67yEuYFKHzIAReJ_zSkb--Sh_sszd3fSq.jpeg"&gt;&lt;/p&gt;&lt;p&gt;</w:t>
      </w:r>
      <w:r>
        <w:rPr>
          <w:sz w:val="32"/>
          <w:szCs w:val="32"/>
        </w:rPr>
        <w:t>第三个点：友谊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上，小 莎结识了一群朋友，他们都是好心肠、善良且有才华的人们。在他们共同努力下，他们一起创造了许多美好的记忆。而这些友谊，也为他们带来了宝贵的人生经验，让每个人都成为了彼此生命中的宝贵财富。通过他们相互扶持、共同成长的小说章节，我们看到了真挚友谊如何成为人们走向成功道路上的重要助力。</w:t>
      </w:r>
      <w:r>
        <w:rPr>
          <w:sz w:val="32"/>
          <w:szCs w:val="32"/>
        </w:rPr>
        <w:t>&lt;/p&gt;&lt;p&gt;&lt;img src="/static-img/2u2TS-pQE9HfrsRASIGVoYNywU3qL5tEw6LVcEWCDTsuv4vKx4sus5IJALagL54-Qal6ICUA_1SOm2bCnFYlVIpU3fSPKEX8o7pR5ZZdyTFKUCaVHsQmC2ucMv8fgyoKKdreR5lS-FoSTPw1EZXOluXE9WfWkbs67yEuYFKHzIAReJ_zSkb--Sh_sszd3fSq.png"&gt;&lt;/p&gt;&lt;p&gt;</w:t>
      </w:r>
      <w:r>
        <w:rPr>
          <w:sz w:val="32"/>
          <w:szCs w:val="32"/>
        </w:rPr>
        <w:t>第四个点：爱情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 莎逐渐明白了爱情是什么，以及它所代表的是什么。在这个过程中，她学会了如何去珍惜那些真正懂得她的人，而不是被外表迷惑。她也学会了如何去处理复杂的心理状态，并以更加明智和冷静的心态来看待世界。这段经历，正如书中的描述一样，是一种成熟过程，是对爱情理解的一个全新篇章。</w:t>
      </w:r>
      <w:r>
        <w:rPr>
          <w:sz w:val="32"/>
          <w:szCs w:val="32"/>
        </w:rPr>
        <w:t>&lt;/p&gt;&lt;p&gt;&lt;img src="/static-img/D_sTtKeVcXOhXvazenbaSINywU3qL5tEw6LVcEWCDTsuv4vKx4sus5IJALagL54-Qal6ICUA_1SOm2bCnFYlVIpU3fSPKEX8o7pR5ZZdyTFKUCaVHsQmC2ucMv8fgyoKKdreR5lS-FoSTPw1EZXOluXE9WfWkbs67yEuYFKHzIAReJ_zSkb--Sh_sszd3fSq.png"&gt;&lt;/p&gt;&lt;p&gt;</w:t>
      </w:r>
      <w:r>
        <w:rPr>
          <w:sz w:val="32"/>
          <w:szCs w:val="32"/>
        </w:rPr>
        <w:t>第五个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 莎成为母亲的时候，她意识到自己肩负起了一份新的责任——养育孩子，为他们提供一个安全而温馨的地方。就在这个时候，她父亲，再次出现，他以自己的经验教导她怎样做一个好母亲。他告诉她，无论多么艰辛，都要坚持下去，因为这是作为一个人应该承担的一份责任。这段教育，如同书中的描写一样，既启发又动听，它提醒我们，每个人都有责任履行自己的角色，并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>: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 莎已经是一个成熟并且独立的人，但她的内心依然保留着对童年的那份纯真的回忆。当她回到家乡，与父亲重逢的时候，那些往昔发生的事就像昨天的事情一样鲜活。她感到庆幸，因为即便生活给予了很多挑战，但是她的父亲始终站在那里，用他的存在保护着她的未来。这段宁静而幸福的小说结局，让读者感到一种久违的心安，这正是“儿翁与小莹的全部章节小说”想要传达的情感价值——即使生活充满风雨，但只要有家的温暖，你永远不会孤单一人。</w:t>
      </w:r>
      <w:r>
        <w:rPr>
          <w:sz w:val="32"/>
          <w:szCs w:val="32"/>
        </w:rPr>
        <w:t>&lt;/p&gt;&lt;p&gt;&lt;a href = "/doc/755784-</w:t>
      </w:r>
      <w:r>
        <w:rPr>
          <w:sz w:val="32"/>
          <w:szCs w:val="32"/>
        </w:rPr>
        <w:t>亲情的力量儿翁与小莹的故事序列</w:t>
      </w:r>
      <w:r>
        <w:rPr>
          <w:sz w:val="32"/>
          <w:szCs w:val="32"/>
        </w:rPr>
        <w:t>.doc" rel="alternate" download="755784-</w:t>
      </w:r>
      <w:r>
        <w:rPr>
          <w:sz w:val="32"/>
          <w:szCs w:val="32"/>
        </w:rPr>
        <w:t>亲情的力量儿翁与小莹的故事序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