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细节知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小天地揭秘乘客们如何把公交车变成移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小天地：揭秘乘客们如何把公交车变成移动家园</w:t>
      </w:r>
      <w:r>
        <w:rPr>
          <w:sz w:val="32"/>
          <w:szCs w:val="32"/>
        </w:rPr>
        <w:t>&lt;/p&gt;&lt;p&gt;&lt;img src="/static-img/A3FoP2KuFBuYJ6JNhT8Vcghfp-aur1QhUCThdYwBCPhC2pR0xIBMwmJZcitHmy4F.png"&gt;&lt;/p&gt;&lt;p&gt;</w:t>
      </w:r>
      <w:r>
        <w:rPr>
          <w:sz w:val="32"/>
          <w:szCs w:val="32"/>
        </w:rPr>
        <w:t>在公交车的后座上，人们展现出了各种各样的“疯狂做细节”，这些行为不仅让人啼笑皆非，也反映出乘客们对日常生活的独特理解和处理方式。今天，我们就来探讨一下这些奇妙的举动，以及它们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些用塑料袋包裹自己的行李。这个习惯可能源于担心行李被弄脏或损坏，但也可能是因为某些乘客过分注重个人物品的安全。在一些大城市，尤其是在拥挤的地铁或公共汽车上，这种做法变得更加普遍，因为人们害怕自己的物品会被撞倒或者丢失。</w:t>
      </w:r>
      <w:r>
        <w:rPr>
          <w:sz w:val="32"/>
          <w:szCs w:val="32"/>
        </w:rPr>
        <w:t>&lt;/p&gt;&lt;p&gt;&lt;img src="/static-img/o0ayBGcnja20JH3u79M5Eghfp-aur1QhUCThdYwBCPjGz6awtLioiBdb60VQe5fsKfoeD_q559INENySi-OJ0oPYOnVRvWMSIk7pVGA-LCSshffFkBGCxe1h7wriMeILoPj3qxPBQW5DU7j--vkswll7BlQZvivVUjqrEbpDPYOTz3MxYbqr1bZWAUyFCwoGbIGVcE3lM4sDDLCVP6AX_VH8PPqmAMf1UHqgyoAvHo8.png"&gt;&lt;/p&gt;&lt;p&gt;</w:t>
      </w:r>
      <w:r>
        <w:rPr>
          <w:sz w:val="32"/>
          <w:szCs w:val="32"/>
        </w:rPr>
        <w:t>然后，还有那些利用空余空间进行“时间管理”的人群。有些乘客会将旅行枕头、书籍甚至是工作文件放在靠窗位置，以便在路上阅读或工作。这不仅节省了时间，而且也是他们为了充分利用每一分钟而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得不提的是那些对个人卫生极为认真的旅者。有些人会带着消毒液，在坐下之前彻底消毒座位，这是一种对于保持个人的健康和清洁环境的坚持。在疫情期间，这种行为更是得到了广泛的理解和支持。</w:t>
      </w:r>
      <w:r>
        <w:rPr>
          <w:sz w:val="32"/>
          <w:szCs w:val="32"/>
        </w:rPr>
        <w:t>&lt;/p&gt;&lt;p&gt;&lt;img src="/static-img/YYWH-1sW5BidO2UauY65Lghfp-aur1QhUCThdYwBCPjGz6awtLioiBdb60VQe5fsKfoeD_q559INENySi-OJ0oPYOnVRvWMSIk7pVGA-LCSshffFkBGCxe1h7wriMeILoPj3qxPBQW5DU7j--vkswll7BlQZvivVUjqrEbpDPYOTz3MxYbqr1bZWAUyFCwoGbIGVcE3lM4sDDLCVP6AX_VH8PPqmAMf1UHqgyoAvHo8.png"&gt;&lt;/p&gt;&lt;p&gt;</w:t>
      </w:r>
      <w:r>
        <w:rPr>
          <w:sz w:val="32"/>
          <w:szCs w:val="32"/>
        </w:rPr>
        <w:t>还有，那些试图创造一个私密空间的人，他们使用遮阳帘、折叠椅等工具来构建一个小型隔断。这可以帮助他们避免受到周围喧嚣声影响，同时也提供了一定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则选择以自己独特的手法装饰座位，比如贴纸、风铃、小摆件等，使得原本乏善可陈的地方变得生机勃勃。不过，对于这种做法，一部分人认为它破坏了公共交通工具本应有的简洁氛围，而另一部分则视之为一种自我表达和美化环境的心态体现。</w:t>
      </w:r>
      <w:r>
        <w:rPr>
          <w:sz w:val="32"/>
          <w:szCs w:val="32"/>
        </w:rPr>
        <w:t>&lt;/p&gt;&lt;p&gt;&lt;img src="/static-img/mCtMj9-4Nvacbvgd6cCI6ghfp-aur1QhUCThdYwBCPjGz6awtLioiBdb60VQe5fsKfoeD_q559INENySi-OJ0oPYOnVRvWMSIk7pVGA-LCSshffFkBGCxe1h7wriMeILoPj3qxPBQW5DU7j--vkswll7BlQZvivVUjqrEbpDPYOTz3MxYbqr1bZWAUyFCwoGbIGVcE3lM4sDDLCVP6AX_VH8PPqmAMf1UHqgyoAvHo8.png"&gt;&lt;/p&gt;&lt;p&gt;</w:t>
      </w:r>
      <w:r>
        <w:rPr>
          <w:sz w:val="32"/>
          <w:szCs w:val="32"/>
        </w:rPr>
        <w:t>总之，“公交车后车座的疯狂做细节知乎”是一个多维度的话题，它涉及到人们日常生活中的方方面面，从理性思考到情感表达，再到对个体权益与社会责任感的问题思考。这一切都在我们看似普通却又复杂多层面的公共交通中展开，每一个人都是这场移动生活的大剧中的角色。</w:t>
      </w:r>
      <w:r>
        <w:rPr>
          <w:sz w:val="32"/>
          <w:szCs w:val="32"/>
        </w:rPr>
        <w:t>&lt;/p&gt;&lt;p&gt;&lt;a href = "/doc/755928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小天地揭秘乘客们如何把公交车变成移动家园</w:t>
      </w:r>
      <w:r>
        <w:rPr>
          <w:sz w:val="32"/>
          <w:szCs w:val="32"/>
        </w:rPr>
        <w:t>.doc" rel="alternate" download="755928-</w:t>
      </w:r>
      <w:r>
        <w:rPr>
          <w:sz w:val="32"/>
          <w:szCs w:val="32"/>
        </w:rPr>
        <w:t>公交车后车座的疯狂做细节知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小天地揭秘乘客们如何把公交车变成移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