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下载</w:t>
      </w:r>
      <w:r>
        <w:rPr>
          <w:sz w:val="48"/>
          <w:szCs w:val="48"/>
        </w:rPr>
        <w:t>-</w:t>
      </w:r>
      <w:r>
        <w:rPr>
          <w:sz w:val="48"/>
          <w:szCs w:val="48"/>
        </w:rPr>
        <w:t>探秘古典名著揭秘玉蒲团中玉女心经的深层含义与文化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古典名著：揭秘《玉蒲团》中“玉女心经”的深层含义与文化价值</w:t>
      </w:r>
      <w:r>
        <w:rPr>
          <w:sz w:val="32"/>
          <w:szCs w:val="32"/>
        </w:rPr>
        <w:t>&lt;/p&gt;&lt;p&gt;&lt;img src="/static-img/yBdnyMk2avWIQ7PkkMuQxG8ANuivq2mo4fylN2RaEu9CDtJiNJrU-rMmDEfPfMP3.jpg"&gt;&lt;/p&gt;&lt;p&gt;</w:t>
      </w:r>
      <w:r>
        <w:rPr>
          <w:sz w:val="32"/>
          <w:szCs w:val="32"/>
        </w:rPr>
        <w:t>在中国古代文学中，关于情感和女性的描写总是充满了诗意和哲理。《玉蒲团》作为一部代表性作品，其所蕴含的情感哲学和对女性形象的塑造，不仅为后世提供了丰富的文学资源，也让人不断探索其深层之谜。在这篇文章中，我们将聚焦于《玉蒲团》的其中一个核心概念——“玉女心经”，并通过真实案例来揭示其背后的文化价值。</w:t>
      </w:r>
      <w:r>
        <w:rPr>
          <w:sz w:val="32"/>
          <w:szCs w:val="32"/>
        </w:rPr>
        <w:t>&lt;/p&gt;&lt;p&gt;</w:t>
      </w:r>
      <w:r>
        <w:rPr>
          <w:sz w:val="32"/>
          <w:szCs w:val="32"/>
        </w:rPr>
        <w:t>首先，让我们了解一下“玉女心经”这一词语。它源自于《红楼梦》，指的是贾宝玉对于林黛珠、薛宝钗等女性人物内心世界的理解，以及他对于爱情、美好生活的一种感悟。这不仅体现了一种对女性心理特性的洞察，也反映了一种超越时空界限的情感共鸣。</w:t>
      </w:r>
      <w:r>
        <w:rPr>
          <w:sz w:val="32"/>
          <w:szCs w:val="32"/>
        </w:rPr>
        <w:t>&lt;/p&gt;&lt;p&gt;&lt;img src="/static-img/xYGaZVYw2Wien74KdOh1Cm8ANuivq2mo4fylN2RaEu_Fo8OfJsgc4XxHDTy7nZCwKtGkmVSIKuA0pqLwKLK7DaiLjv7KuXbxdzg3C5ru9iI-9kvwp2FjqBbyVw6nmbK6DHG-oWGq4Vr5BiPofOV6Zky4V23t3dKkmySDqgIHieozQQbPha69DYruiPDO0WhRCLuromdTAJeuFwrZ3fphqmfPsXgwTlzSIdXpq395M_E.jpg"&gt;&lt;/p&gt;&lt;p&gt;</w:t>
      </w:r>
      <w:r>
        <w:rPr>
          <w:sz w:val="32"/>
          <w:szCs w:val="32"/>
        </w:rPr>
        <w:t>接下来，我们来看几个真实案例，以此来说明“玉女心经”的具体表现：</w:t>
      </w:r>
      <w:r>
        <w:rPr>
          <w:sz w:val="32"/>
          <w:szCs w:val="32"/>
        </w:rPr>
        <w:t>&lt;/p&gt;&lt;p&gt;</w:t>
      </w:r>
      <w:r>
        <w:rPr>
          <w:sz w:val="32"/>
          <w:szCs w:val="32"/>
        </w:rPr>
        <w:t>林黛珠：“林黛珠以其高贵冷艳而闻名，她的心境复杂，既有坚韧不拔之气，又有柔弱可欺之处。宝钗虽温婉细腻，但她那坚持己见、独立自主的精神更是吸引着宝钦。”</w:t>
      </w:r>
      <w:r>
        <w:rPr>
          <w:sz w:val="32"/>
          <w:szCs w:val="32"/>
        </w:rPr>
        <w:t>&lt;/p&gt;&lt;p&gt;&lt;img src="/static-img/pPf0uvnVjLb7vnR4xVqI8W8ANuivq2mo4fylN2RaEu_Fo8OfJsgc4XxHDTy7nZCwKtGkmVSIKuA0pqLwKLK7DaiLjv7KuXbxdzg3C5ru9iI-9kvwp2FjqBbyVw6nmbK6DHG-oWGq4Vr5BiPofOV6Zky4V23t3dKkmySDqgIHieozQQbPha69DYruiPDO0WhRCLuromdTAJeuFwrZ3fphqmfPsXgwTlzSIdXpq395M_E.jpg"&gt;&lt;/p&gt;&lt;p&gt;</w:t>
      </w:r>
      <w:r>
        <w:rPr>
          <w:sz w:val="32"/>
          <w:szCs w:val="32"/>
        </w:rPr>
        <w:t>薛宝钗：“薛宝钗虽外表温柔，但她内心强大，是个能独当一面的女子。她既懂得如何运用自己的魅力去影响周围的人，同时也从未放弃过自己追求幸福生活的权利。”</w:t>
      </w:r>
      <w:r>
        <w:rPr>
          <w:sz w:val="32"/>
          <w:szCs w:val="32"/>
        </w:rPr>
        <w:t>&lt;/p&gt;&lt;p&gt;</w:t>
      </w:r>
      <w:r>
        <w:rPr>
          <w:sz w:val="32"/>
          <w:szCs w:val="32"/>
        </w:rPr>
        <w:t>贾母：“贾母虽然年老且多愁善感，但她的智慧与慈悲令人敬佩。她在处理家事时展现出的明智与果敢，在照顾子孙时展现出的无私与爱，这些都构成了‘玉女’的一个重要维度。”</w:t>
      </w:r>
      <w:r>
        <w:rPr>
          <w:sz w:val="32"/>
          <w:szCs w:val="32"/>
        </w:rPr>
        <w:t>&lt;/p&gt;&lt;p&gt;&lt;img src="/static-img/YMvQ5oeXtZjHAwMoGw1SoG8ANuivq2mo4fylN2RaEu_Fo8OfJsgc4XxHDTy7nZCwKtGkmVSIKuA0pqLwKLK7DaiLjv7KuXbxdzg3C5ru9iI-9kvwp2FjqBbyVw6nmbK6DHG-oWGq4Vr5BiPofOV6Zky4V23t3dKkmySDqgIHieozQQbPha69DYruiPDO0WhRCLuromdTAJeuFwrZ3fphqmfPsXgwTlzSIdXpq395M_E.jpg"&gt;&lt;/p&gt;&lt;p&gt;</w:t>
      </w:r>
      <w:r>
        <w:rPr>
          <w:sz w:val="32"/>
          <w:szCs w:val="32"/>
        </w:rPr>
        <w:t>王熙凤：“王熙凤虽性格刚烈，但她精明能干，为家庭打下了坚实基础。她这种以实际行动证明自己能力的人生态度，无疑也是对‘玉女’形象的一次再定义。”</w:t>
      </w:r>
      <w:r>
        <w:rPr>
          <w:sz w:val="32"/>
          <w:szCs w:val="32"/>
        </w:rPr>
        <w:t>&lt;/p&gt;&lt;p&gt;</w:t>
      </w:r>
      <w:r>
        <w:rPr>
          <w:sz w:val="32"/>
          <w:szCs w:val="32"/>
        </w:rPr>
        <w:t>综上所述，“玉蒲团之 玉女心经下载”并不仅是一个简单文字游戏，而是一种深刻的人文关怀，它通过描述不同类型的女性角色，向读者展示了不同的生命观念和人生选择。这些角色的存在，为我们提供了一面镜子，可以帮助我们更加清晰地认识到社会各阶层女性的地位以及她们应有的尊严。</w:t>
      </w:r>
      <w:r>
        <w:rPr>
          <w:sz w:val="32"/>
          <w:szCs w:val="32"/>
        </w:rPr>
        <w:t>&lt;/p&gt;&lt;p&gt;&lt;img src="/static-img/H3ewDTbJOxZHc2wymGmPfG8ANuivq2mo4fylN2RaEu_Fo8OfJsgc4XxHDTy7nZCwKtGkmVSIKuA0pqLwKLK7DaiLjv7KuXbxdzg3C5ru9iI-9kvwp2FjqBbyVw6nmbK6DHG-oWGq4Vr5BiPofOV6Zky4V23t3dKkmySDqgIHieozQQbPha69DYruiPDO0WhRCLuromdTAJeuFwrZ3fphqmfPsXgwTlzSIdXpq395M_E.jpg"&gt;&lt;/p&gt;&lt;p&gt;</w:t>
      </w:r>
      <w:r>
        <w:rPr>
          <w:sz w:val="32"/>
          <w:szCs w:val="32"/>
        </w:rPr>
        <w:t>随着时间流逝，《红楼梦》中的每个人物都成为了历史上的一个缩影，他们共同构建起了一幅繁华落尽之后依然闪耀着光芒的大画卷。而想要进一步了解这些人物及其故事，只需轻松点击一次“下载”，便可以开启一段穿越千年的阅读旅程，从而更加深入地解读那些被称作“天地间最动人的女子”的神奇故事。</w:t>
      </w:r>
      <w:r>
        <w:rPr>
          <w:sz w:val="32"/>
          <w:szCs w:val="32"/>
        </w:rPr>
        <w:t>&lt;/p&gt;&lt;p&gt;&lt;a href = "/doc/756068-</w:t>
      </w:r>
      <w:r>
        <w:rPr>
          <w:sz w:val="32"/>
          <w:szCs w:val="32"/>
        </w:rPr>
        <w:t>玉蒲团之玉女心经下载</w:t>
      </w:r>
      <w:r>
        <w:rPr>
          <w:sz w:val="32"/>
          <w:szCs w:val="32"/>
        </w:rPr>
        <w:t>-</w:t>
      </w:r>
      <w:r>
        <w:rPr>
          <w:sz w:val="32"/>
          <w:szCs w:val="32"/>
        </w:rPr>
        <w:t>探秘古典名著揭秘玉蒲团中玉女心经的深层含义与文化价值</w:t>
      </w:r>
      <w:r>
        <w:rPr>
          <w:sz w:val="32"/>
          <w:szCs w:val="32"/>
        </w:rPr>
        <w:t>.doc" rel="alternate" download="756068-</w:t>
      </w:r>
      <w:r>
        <w:rPr>
          <w:sz w:val="32"/>
          <w:szCs w:val="32"/>
        </w:rPr>
        <w:t>玉蒲团之玉女心经下载</w:t>
      </w:r>
      <w:r>
        <w:rPr>
          <w:sz w:val="32"/>
          <w:szCs w:val="32"/>
        </w:rPr>
        <w:t>-</w:t>
      </w:r>
      <w:r>
        <w:rPr>
          <w:sz w:val="32"/>
          <w:szCs w:val="32"/>
        </w:rPr>
        <w:t>探秘古典名著揭秘玉蒲团中玉女心经的深层含义与文化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