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球王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篮球之旅追逐梦想的风流球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篮球之旅：追逐梦想的风流球王</w:t>
      </w:r>
      <w:r>
        <w:rPr>
          <w:sz w:val="32"/>
          <w:szCs w:val="32"/>
        </w:rPr>
        <w:t>&lt;/p&gt;&lt;p&gt;&lt;img src="/static-img/n0eAqEGxXZYgcA5vmz2KeuagFFIz3vi8kNKSb8mqm01iLec3F0yOiD7Ub_uHVJoC.jpg"&gt;&lt;/p&gt;&lt;p&gt;</w:t>
      </w:r>
      <w:r>
        <w:rPr>
          <w:sz w:val="32"/>
          <w:szCs w:val="32"/>
        </w:rPr>
        <w:t>在这个充满竞技激情与传奇故事的时代，篮球不仅是一种运动，它更是连接着过去、现在和未来的桥梁。每一位“风流球王”都有其独特的人生轨迹，他们用自己的双手书写了历史，用心灵触摸了无数人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追梦者们的足迹</w:t>
      </w:r>
      <w:r>
        <w:rPr>
          <w:sz w:val="32"/>
          <w:szCs w:val="32"/>
        </w:rPr>
        <w:t>&lt;/p&gt;&lt;p&gt;&lt;img src="/static-img/ICNiY0dFV-qv-74_mCyHReagFFIz3vi8kNKSb8mqm01m_KvBusfQhOAyah85U6KqB6vNlFuQUp31mkvitmX9CXMGVFV0QToZ3M5i0Qe6VIvuL1oGMQRbW94qYhsNEQQI3R7OHUzxcDaKGerJVU7xDivlkRG52BIecWpZprC1rN5xZgbXQ2duVkS1fgkdPZaM.jpg"&gt;&lt;/p&gt;&lt;p&gt;</w:t>
      </w:r>
      <w:r>
        <w:rPr>
          <w:sz w:val="32"/>
          <w:szCs w:val="32"/>
        </w:rPr>
        <w:t>从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迈克格雷迪（</w:t>
      </w:r>
      <w:r>
        <w:rPr>
          <w:sz w:val="32"/>
          <w:szCs w:val="32"/>
        </w:rPr>
        <w:t>George Mikan</w:t>
      </w:r>
      <w:r>
        <w:rPr>
          <w:sz w:val="32"/>
          <w:szCs w:val="32"/>
        </w:rPr>
        <w:t>）到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丹，从科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莱恩特到勒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，每一个“风流球王”背后都有着坚定的信念和不懈的努力。他们穿越时空，不仅仅是在场上挥洒汗水，更是在场外筑巢栖息，寻找那份属于自己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传奇故事中的英雄形象</w:t>
      </w:r>
      <w:r>
        <w:rPr>
          <w:sz w:val="32"/>
          <w:szCs w:val="32"/>
        </w:rPr>
        <w:t>&lt;/p&gt;&lt;p&gt;&lt;img src="/static-img/2m150jB0eDqHWEl7hWI2vuagFFIz3vi8kNKSb8mqm01m_KvBusfQhOAyah85U6KqB6vNlFuQUp31mkvitmX9CXMGVFV0QToZ3M5i0Qe6VIvuL1oGMQRbW94qYhsNEQQI3R7OHUzxcDaKGerJVU7xDivlkRG52BIecWpZprC1rN5xZgbXQ2duVkS1fgkdPZa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，一位名叫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迈克格雷迪的大个子中锋，以其强悍的手感和卓绝的技术，在</w:t>
      </w:r>
      <w:r>
        <w:rPr>
          <w:sz w:val="32"/>
          <w:szCs w:val="32"/>
        </w:rPr>
        <w:t>NBA</w:t>
      </w:r>
      <w:r>
        <w:rPr>
          <w:sz w:val="32"/>
          <w:szCs w:val="32"/>
        </w:rPr>
        <w:t>历史上留下了一道亮丽印记。他不仅改变了篮球比赛规则，还让“大个子中心”成为</w:t>
      </w:r>
      <w:r>
        <w:rPr>
          <w:sz w:val="32"/>
          <w:szCs w:val="32"/>
        </w:rPr>
        <w:t>NBA</w:t>
      </w:r>
      <w:r>
        <w:rPr>
          <w:sz w:val="32"/>
          <w:szCs w:val="32"/>
        </w:rPr>
        <w:t>的一个重要位置。在他的影响下，他被尊为篮球史上的第一位真正意义上的“风流球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现代化与创新</w:t>
      </w:r>
      <w:r>
        <w:rPr>
          <w:sz w:val="32"/>
          <w:szCs w:val="32"/>
        </w:rPr>
        <w:t>&lt;/p&gt;&lt;p&gt;&lt;img src="/static-img/eyp_3CFW9Gvdad_b4Q2wTeagFFIz3vi8kNKSb8mqm01m_KvBusfQhOAyah85U6KqB6vNlFuQUp31mkvitmX9CXMGVFV0QToZ3M5i0Qe6VIvuL1oGMQRbW94qYhsNEQQI3R7OHUzxcDaKGerJVU7xDivlkRG52BIecWpZprC1rN5xZgbXQ2duVkS1fgkdPZaM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我们见证了一系列新的传奇诞生。勒布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斯以超凡脱俗的能力和令人瞩目的个人品牌，被誉为当代最伟大的篮球运动员之一。他不仅在比赛中展现出令人难以置信的技术，更通过不断地自我提升，打破传统，将个人成就与团队合作相结合，为现代篮坛带来了全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精神传承与文化影响力</w:t>
      </w:r>
      <w:r>
        <w:rPr>
          <w:sz w:val="32"/>
          <w:szCs w:val="32"/>
        </w:rPr>
        <w:t>&lt;/p&gt;&lt;p&gt;&lt;img src="/static-img/uLlMaHE1obaU-8lHhMcQWuagFFIz3vi8kNKSb8mqm01m_KvBusfQhOAyah85U6KqB6vNlFuQUp31mkvitmX9CXMGVFV0QToZ3M5i0Qe6VIvuL1oGMQRbW94qYhsNEQQI3R7OHUzxcDaKGerJVU7xDivlkRG52BIecWpZprC1rN5xZgbXQ2duVkS1fgkdPZaM.jpg"&gt;&lt;/p&gt;&lt;p&gt;</w:t>
      </w:r>
      <w:r>
        <w:rPr>
          <w:sz w:val="32"/>
          <w:szCs w:val="32"/>
        </w:rPr>
        <w:t>除了那些杰出的职业选手，还有一群非正式但同样耀眼夺目的“风流”，他们是社区里的教练、俱乐部里的年轻人，以及街头巷尾的小伙伴们。这群人虽然没有走进专业联盟，但他们对本土篮坛乃至整个社会所做出的贡献也不可小觑。他们用自己的热情和行动，让爱好这项运动的人们找到归属感，同时也培养出了更多潜力的未来星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风流”的定义似乎变得更加丰富多彩，而这些身影正是我们追忆过去、期待未来的永恒动力。无论是在赛场上还是生活中，无论你是谁，只要你拥有勇气去追求，你就能成为那个时代最闪耀的一颗星辰，也许某一天，你会被人们称作一个真正意义上的“风流”。</w:t>
      </w:r>
      <w:r>
        <w:rPr>
          <w:sz w:val="32"/>
          <w:szCs w:val="32"/>
        </w:rPr>
        <w:t>&lt;/p&gt;&lt;p&gt;&lt;a href = "/doc/756149-</w:t>
      </w:r>
      <w:r>
        <w:rPr>
          <w:sz w:val="32"/>
          <w:szCs w:val="32"/>
        </w:rPr>
        <w:t>风流球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篮球之旅追逐梦想的风流球王</w:t>
      </w:r>
      <w:r>
        <w:rPr>
          <w:sz w:val="32"/>
          <w:szCs w:val="32"/>
        </w:rPr>
        <w:t>.doc" rel="alternate" download="756149-</w:t>
      </w:r>
      <w:r>
        <w:rPr>
          <w:sz w:val="32"/>
          <w:szCs w:val="32"/>
        </w:rPr>
        <w:t>风流球王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篮球之旅追逐梦想的风流球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