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斗罗大陆唐三插比比东我是唐三我要在斗罗大陆插个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唐三，我要在斗罗大陆插个比！</w:t>
      </w:r>
      <w:r>
        <w:rPr>
          <w:sz w:val="32"/>
          <w:szCs w:val="32"/>
        </w:rPr>
        <w:t>&lt;/p&gt;&lt;p&gt;&lt;img src="/static-img/stM2d21soAU-kGesruVFH1ribyqQKd-oNE9h22kA5OKY6-vRA4IiFBZocWvkhyWg.jpg"&gt;&lt;/p&gt;&lt;p&gt;</w:t>
      </w:r>
      <w:r>
        <w:rPr>
          <w:sz w:val="32"/>
          <w:szCs w:val="32"/>
        </w:rPr>
        <w:t>记得那天，当我穿越到斗罗大陆的时候，我的心跳都快要停下来了。这个世界和我们地球简直不一样，每个人都像是超级英雄一样强大，而我，一个普通的高中生，就这么突然地被扔进了这片充满奇幻与冒险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看到那些高头金刚、手持雷电的小伙伴们时，我知道不能放弃。我想起了小时候看的《斗罗大陆》这本书，那里有一个小混子唐三，他不仅聪明过人，还拥有着一身惊人的武技和不可思议的灵活身体。听说他还曾经在东凰学院打败了一众顶尖选手，让人不得不敬佩。</w:t>
      </w:r>
      <w:r>
        <w:rPr>
          <w:sz w:val="32"/>
          <w:szCs w:val="32"/>
        </w:rPr>
        <w:t>&lt;/p&gt;&lt;p&gt;&lt;img src="/static-img/vM9sD6Pxm342kRArnpi9clribyqQKd-oNE9h22kA5OKDiRifkD6GsBGj18whbm32wPm48pHgqLcwQCnRyaarnOabawmHY3u7nxN0IMCcl9bV6E_YMQ9E_jY3fZQ3nuKNnZDlhIfzpGd9lxe4CP3AI5Na7KaPCS3ZcK5jchDNeLFmHl2_TReqHpFRvWBBy-wq.jpg"&gt;&lt;/p&gt;&lt;p&gt;</w:t>
      </w:r>
      <w:r>
        <w:rPr>
          <w:sz w:val="32"/>
          <w:szCs w:val="32"/>
        </w:rPr>
        <w:t>而现在，我就像那个小混子唐三一样，要在这个新世界中插入自己的存在，比他们更出色，更让所有人瞩目的“比”。也许吧，这就是为什么很多时候我们总是追求超越，因为只有这样，我们才能证明自己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里，无论是面对那些强大的修炼者还是各种难以应付的情况，我都会用我的智慧和勇气来战胜一切。这一次穿越，不仅是我追梦之旅，更是我要在这个斗罗大陆上留下自己深刻印象的机会。</w:t>
      </w:r>
      <w:r>
        <w:rPr>
          <w:sz w:val="32"/>
          <w:szCs w:val="32"/>
        </w:rPr>
        <w:t>&lt;/p&gt;&lt;p&gt;&lt;img src="/static-img/H3WUks83KTQau8cIenvxLlribyqQKd-oNE9h22kA5OKDiRifkD6GsBGj18whbm32wPm48pHgqLcwQCnRyaarnOabawmHY3u7nxN0IMCcl9bV6E_YMQ9E_jY3fZQ3nuKNnZDlhIfzpGd9lxe4CP3AI5Na7KaPCS3ZcK5jchDNeLFmHl2_TReqHpFRvWBBy-wq.jpg"&gt;&lt;/p&gt;&lt;p&gt;</w:t>
      </w:r>
      <w:r>
        <w:rPr>
          <w:sz w:val="32"/>
          <w:szCs w:val="32"/>
        </w:rPr>
        <w:t>那么，从今天开始，我将以“插比比东”的名义，一往无前，用实际行动证明自己能做到！因为，只有不断地努力，才能真正地站在那座山峰上俯视整个世界。而现在，就让我为此而努力吧！</w:t>
      </w:r>
      <w:r>
        <w:rPr>
          <w:sz w:val="32"/>
          <w:szCs w:val="32"/>
        </w:rPr>
        <w:t>&lt;/p&gt;&lt;p&gt;&lt;a href = "/doc/756395-</w:t>
      </w:r>
      <w:r>
        <w:rPr>
          <w:sz w:val="32"/>
          <w:szCs w:val="32"/>
        </w:rPr>
        <w:t>穿越斗罗大陆唐三插比比东我是唐三我要在斗罗大陆插个比</w:t>
      </w:r>
      <w:r>
        <w:rPr>
          <w:sz w:val="32"/>
          <w:szCs w:val="32"/>
        </w:rPr>
        <w:t>.doc" rel="alternate" download="756395-</w:t>
      </w:r>
      <w:r>
        <w:rPr>
          <w:sz w:val="32"/>
          <w:szCs w:val="32"/>
        </w:rPr>
        <w:t>穿越斗罗大陆唐三插比比东我是唐三我要在斗罗大陆插个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