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舞台鞠婧祎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舞台：鞠婧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旅程</w:t>
      </w:r>
      <w:r>
        <w:rPr>
          <w:sz w:val="32"/>
          <w:szCs w:val="32"/>
        </w:rPr>
        <w:t>&lt;/p&gt;&lt;p&gt;&lt;img src="/static-img/8xLqAyL4Shp_5w7YyiR-htz4-erKImaeFlJrsMYo9TGBvRA4IgaWRSPFmVp7_l3H.jpg"&gt;&lt;/p&gt;&lt;p&gt;</w:t>
      </w:r>
      <w:r>
        <w:rPr>
          <w:sz w:val="32"/>
          <w:szCs w:val="32"/>
        </w:rPr>
        <w:t>创新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创意和技术，开启了一个全新的娱乐领域。通过运用人工智能技术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现了鞠婧祎的才华，还让观众体验到了前所未有的视听盛宴。</w:t>
      </w:r>
      <w:r>
        <w:rPr>
          <w:sz w:val="32"/>
          <w:szCs w:val="32"/>
        </w:rPr>
        <w:t>&lt;/p&gt;&lt;p&gt;&lt;img src="/static-img/e02XgiXH8ic4Q--ACfWPBNz4-erKImaeFlJrsMYo9THCflU3ecGDKKig--yvB_0-iwwyqDY5Bi7JKXHomaDJv7_LWqCMWgchrDkNSFapHKvPMXSpxA_PGCwjj1MpbTm-FDjFimE9raykc6pvzneOM2dtePry7-sorJJZq9LP4ABY8f4q-YUGM4oR0n57Xg6i6o4i6sOPjP53l0KspMOybw.png"&gt;&lt;/p&gt;&lt;p&gt;</w:t>
      </w:r>
      <w:r>
        <w:rPr>
          <w:sz w:val="32"/>
          <w:szCs w:val="32"/>
        </w:rPr>
        <w:t>技术融合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技术与艺术完美融合。每一帧画面都是由复杂算法精心计算出的结果，每个音符都是由高级音乐生成模型创作出的。这场演出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音乐和视频制作中的应用，也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文化传播中的潜力。</w:t>
      </w:r>
      <w:r>
        <w:rPr>
          <w:sz w:val="32"/>
          <w:szCs w:val="32"/>
        </w:rPr>
        <w:t>&lt;/p&gt;&lt;p&gt;&lt;img src="/static-img/GfVg3lFH83pxlZlMQ6us5tz4-erKImaeFlJrsMYo9THCflU3ecGDKKig--yvB_0-iwwyqDY5Bi7JKXHomaDJv7_LWqCMWgchrDkNSFapHKvPMXSpxA_PGCwjj1MpbTm-FDjFimE9raykc6pvzneOM2dtePry7-sorJJZq9LP4ABY8f4q-YUGM4oR0n57Xg6i6o4i6sOPjP53l0KspMOybw.png"&gt;&lt;/p&gt;&lt;p&gt;</w:t>
      </w:r>
      <w:r>
        <w:rPr>
          <w:sz w:val="32"/>
          <w:szCs w:val="32"/>
        </w:rPr>
        <w:t>艺术家与科技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内首位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音乐作品创作的人物，鞠婧祎将传统艺人的天赋与现代科技结合起来。在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她以自己的声音为基础，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补充和丰富她的表达，这种跨界合作推动了整个行业向更高层次发展。</w:t>
      </w:r>
      <w:r>
        <w:rPr>
          <w:sz w:val="32"/>
          <w:szCs w:val="32"/>
        </w:rPr>
        <w:t>&lt;/p&gt;&lt;p&gt;&lt;img src="/static-img/oUwYUmtNRMPzPQZjiRHAddz4-erKImaeFlJrsMYo9THCflU3ecGDKKig--yvB_0-iwwyqDY5Bi7JKXHomaDJv7_LWqCMWgchrDkNSFapHKvPMXSpxA_PGCwjj1MpbTm-FDjFimE9raykc6pvzneOM2dtePry7-sorJJZq9LP4ABY8f4q-YUGM4oR0n57Xg6i6o4i6sOPjP53l0KspMOybw.pn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看到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等多个互动功能，让观众能够实时参与到表演中来。这种互动性质的内容增加了观众对于事件的兴趣，并且使得他们更加深入地了解并欣赏到该作品背后的创新之处。</w:t>
      </w:r>
      <w:r>
        <w:rPr>
          <w:sz w:val="32"/>
          <w:szCs w:val="32"/>
        </w:rPr>
        <w:t>&lt;/p&gt;&lt;p&gt;&lt;img src="/static-img/WMyAZX-ghuWWe8X5Q3ZBE9z4-erKImaeFlJrsMYo9THCflU3ecGDKKig--yvB_0-iwwyqDY5Bi7JKXHomaDJv7_LWqCMWgchrDkNSFapHKvPMXSpxA_PGCwjj1MpbTm-FDjFimE9raykc6pvzneOM2dtePry7-sorJJZq9LP4ABY8f4q-YUGM4oR0n57Xg6i6o4i6sOPjP53l0KspMOybw.png"&gt;&lt;/p&gt;&lt;p&gt;</w:t>
      </w:r>
      <w:r>
        <w:rPr>
          <w:sz w:val="32"/>
          <w:szCs w:val="32"/>
        </w:rPr>
        <w:t>文化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不仅提升了艺人的个人品牌价值，也促进了一种新的文化交流方式。在全球范围内，无论是对音乐、影像还是交互设计都有着广泛影响，使得更多人认识到中国在这些领域的一流能力，同时也吸引国际同行关注我们的创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样的合作模式将会继续发扬光大，为未来带来更多惊喜。我们期待看到更多艺术家的尝试，以及如何利用这些新工具去打破传统边界，不断拓宽我们的审美视野和思维空间。</w:t>
      </w:r>
      <w:r>
        <w:rPr>
          <w:sz w:val="32"/>
          <w:szCs w:val="32"/>
        </w:rPr>
        <w:t>&lt;/p&gt;&lt;p&gt;&lt;a href = "/doc/756448-</w:t>
      </w:r>
      <w:r>
        <w:rPr>
          <w:sz w:val="32"/>
          <w:szCs w:val="32"/>
        </w:rPr>
        <w:t>梦想舞台鞠婧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旅程</w:t>
      </w:r>
      <w:r>
        <w:rPr>
          <w:sz w:val="32"/>
          <w:szCs w:val="32"/>
        </w:rPr>
        <w:t>.doc" rel="alternate" download="756448-</w:t>
      </w:r>
      <w:r>
        <w:rPr>
          <w:sz w:val="32"/>
          <w:szCs w:val="32"/>
        </w:rPr>
        <w:t>梦想舞台鞠婧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