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丧家狗的逆袭之路从街头小混混到宠物明星的传奇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哪里开始的逆袭？</w:t>
      </w:r>
      <w:r>
        <w:rPr>
          <w:sz w:val="32"/>
          <w:szCs w:val="32"/>
        </w:rPr>
        <w:t>&lt;/p&gt;&lt;p&gt;&lt;img src="/static-img/mHq1sCoGzBYPhAliAdR0tVnJ7qCNp4OQw4z0NFqwq2Ji08k3kZOlLHcGYORodtnP.png"&gt;&lt;/p&gt;&lt;p&gt;</w:t>
      </w:r>
      <w:r>
        <w:rPr>
          <w:sz w:val="32"/>
          <w:szCs w:val="32"/>
        </w:rPr>
        <w:t>在一个不为人知的小镇上，住着一只丧家狗。它的身影经常出现在街道的一角，那里是一片废弃的花园，四周是破旧的房屋和杂草丛生的地方。这只狗没有名字，它们只是被人们随意称呼为“丧家狗”。它们每天都要面对饥饿和孤独，但它们从来没有放弃过希望。</w:t>
      </w:r>
      <w:r>
        <w:rPr>
          <w:sz w:val="32"/>
          <w:szCs w:val="32"/>
        </w:rPr>
        <w:t>&lt;/p&gt;&lt;p&gt;</w:t>
      </w:r>
      <w:r>
        <w:rPr>
          <w:sz w:val="32"/>
          <w:szCs w:val="32"/>
        </w:rPr>
        <w:t>有没有可能改变命运？</w:t>
      </w:r>
      <w:r>
        <w:rPr>
          <w:sz w:val="32"/>
          <w:szCs w:val="32"/>
        </w:rPr>
        <w:t>&lt;/p&gt;&lt;p&gt;&lt;img src="/static-img/NIY91ISX3SUQUkJV5_ugYVnJ7qCNp4OQw4z0NFqwq2JJ-4VDHH--3_ScVXcRbuBvQ_JR3_FLOlX6eeb_ECNnMKcDglpDVTQbdqQPQbu0v_W-bGON9ASr3ZayKZWRwjW2r70UpQjl8QdqyRpumheySrSw6fSHgvcnp441U816hPi_pjEwnvStTudIH261gAnR.png"&gt;&lt;/p&gt;&lt;p&gt;</w:t>
      </w:r>
      <w:r>
        <w:rPr>
          <w:sz w:val="32"/>
          <w:szCs w:val="32"/>
        </w:rPr>
        <w:t>有一天，一位善良的老妇人偶然路过这个小街，她看到了那只孤单又可怜的狗。她心中涌起了一股慈悲之情，便决定收养这只可怜的小生命。在她的照顾下，这只丧家狗逐渐变得健康起来，它也学会了信任人类。</w:t>
      </w:r>
      <w:r>
        <w:rPr>
          <w:sz w:val="32"/>
          <w:szCs w:val="32"/>
        </w:rPr>
        <w:t>&lt;/p&gt;&lt;p&gt;</w:t>
      </w:r>
      <w:r>
        <w:rPr>
          <w:sz w:val="32"/>
          <w:szCs w:val="32"/>
        </w:rPr>
        <w:t>如何培养爱心与智慧？</w:t>
      </w:r>
      <w:r>
        <w:rPr>
          <w:sz w:val="32"/>
          <w:szCs w:val="32"/>
        </w:rPr>
        <w:t>&lt;/p&gt;&lt;p&gt;&lt;img src="/static-img/O4DbB_P8XKJbJ6F8oa0c5FnJ7qCNp4OQw4z0NFqwq2JJ-4VDHH--3_ScVXcRbuBvQ_JR3_FLOlX6eeb_ECNnMKcDglpDVTQbdqQPQbu0v_W-bGON9ASr3ZayKZWRwjW2r70UpQjl8QdqyRpumheySrSw6fSHgvcnp441U816hPi_pjEwnvStTudIH261gAnR.jpg"&gt;&lt;/p&gt;&lt;p&gt;</w:t>
      </w:r>
      <w:r>
        <w:rPr>
          <w:sz w:val="32"/>
          <w:szCs w:val="32"/>
        </w:rPr>
        <w:t>老妇人对待这只小动物极其细致，她用自己的爱心去温暖它的心房，同时也教会了它一些基本的人类行为，比如如何吃饭、如何睡觉等。时间一长，这个曾经被遗忘的小生命竟然变得聪明伶俐，有时候还能模仿老妇人的笑声。</w:t>
      </w:r>
      <w:r>
        <w:rPr>
          <w:sz w:val="32"/>
          <w:szCs w:val="32"/>
        </w:rPr>
        <w:t>&lt;/p&gt;&lt;p&gt;</w:t>
      </w:r>
      <w:r>
        <w:rPr>
          <w:sz w:val="32"/>
          <w:szCs w:val="32"/>
        </w:rPr>
        <w:t>遇到困难时该怎么办？</w:t>
      </w:r>
      <w:r>
        <w:rPr>
          <w:sz w:val="32"/>
          <w:szCs w:val="32"/>
        </w:rPr>
        <w:t>&lt;/p&gt;&lt;p&gt;&lt;img src="/static-img/ltftv-7Y4o_bhPZtAexINFnJ7qCNp4OQw4z0NFqwq2JJ-4VDHH--3_ScVXcRbuBvQ_JR3_FLOlX6eeb_ECNnMKcDglpDVTQbdqQPQbu0v_W-bGON9ASr3ZayKZWRwjW2r70UpQjl8QdqyRpumheySrSw6fSHgvcnp441U816hPi_pjEwnvStTudIH261gAnR.jpeg"&gt;&lt;/p&gt;&lt;p&gt;</w:t>
      </w:r>
      <w:r>
        <w:rPr>
          <w:sz w:val="32"/>
          <w:szCs w:val="32"/>
        </w:rPr>
        <w:t>然而，不幸总是伴随着我们。一次严重的大雨摧毁了老妇人的屋顶，让她不得不搬进了临时住所，而那只宠物则因为缺乏食物而陷入绝境。但尽管如此，这个曾经属于街头的小混混并没有放弃，它利用剩余力量继续寻找食物，以此来保护自己和主人免受更大的伤害。</w:t>
      </w:r>
      <w:r>
        <w:rPr>
          <w:sz w:val="32"/>
          <w:szCs w:val="32"/>
        </w:rPr>
        <w:t>&lt;/p&gt;&lt;p&gt;</w:t>
      </w:r>
      <w:r>
        <w:rPr>
          <w:sz w:val="32"/>
          <w:szCs w:val="32"/>
        </w:rPr>
        <w:t>怎样才能让世界看到变化？</w:t>
      </w:r>
      <w:r>
        <w:rPr>
          <w:sz w:val="32"/>
          <w:szCs w:val="32"/>
        </w:rPr>
        <w:t>&lt;/p&gt;&lt;p&gt;&lt;img src="/static-img/z7zXhlio-P-07NalVixoBVnJ7qCNp4OQw4z0NFqwq2JJ-4VDHH--3_ScVXcRbuBvQ_JR3_FLOlX6eeb_ECNnMKcDglpDVTQbdqQPQbu0v_W-bGON9ASr3ZayKZWRwjW2r70UpQjl8QdqyRpumheySrSw6fSHgvcnp441U816hPi_pjEwnvStTudIH261gAnR.png"&gt;&lt;/p&gt;&lt;p&gt;</w:t>
      </w:r>
      <w:r>
        <w:rPr>
          <w:sz w:val="32"/>
          <w:szCs w:val="32"/>
        </w:rPr>
        <w:t>就在这个关键时刻，一位记者经过这里，他目睹了一幕令人感动的情景：那个曾经叫做“丧家狗”的生物正在努力地向他走来，眼中充满着期盼。而后记者决定将这一切记录下来，并通过媒体平台告诉全世界关于这条命运多舛却依然坚韧不拔的小生命的事迹。不久之后，该报道迅速传遍全球社会网络，被无数网友转发分享，从而引起广泛关注。</w:t>
      </w:r>
      <w:r>
        <w:rPr>
          <w:sz w:val="32"/>
          <w:szCs w:val="32"/>
        </w:rPr>
        <w:t>&lt;/p&gt;&lt;p&gt;</w:t>
      </w:r>
      <w:r>
        <w:rPr>
          <w:sz w:val="32"/>
          <w:szCs w:val="32"/>
        </w:rPr>
        <w:t>最终怎样的结局呢？</w:t>
      </w:r>
      <w:r>
        <w:rPr>
          <w:sz w:val="32"/>
          <w:szCs w:val="32"/>
        </w:rPr>
        <w:t>&lt;/p&gt;&lt;p&gt;</w:t>
      </w:r>
      <w:r>
        <w:rPr>
          <w:sz w:val="32"/>
          <w:szCs w:val="32"/>
        </w:rPr>
        <w:t>最终，那个被世人称作“丧家狗”的生命得到了救赎。那位善良的老妇人得到了一份新的工作，可以提供给她更好的生活条件，而那条幸存下来的小生命则成为了公众人物，每当人们提到“丧家</w:t>
      </w:r>
      <w:r>
        <w:rPr>
          <w:sz w:val="32"/>
          <w:szCs w:val="32"/>
        </w:rPr>
        <w:t>dog”</w:t>
      </w:r>
      <w:r>
        <w:rPr>
          <w:sz w:val="32"/>
          <w:szCs w:val="32"/>
        </w:rPr>
        <w:t>都会想到的是勇气与坚持。在未来，尽管还有很多困难等待着，但对于那些想要改变命运的人们来说，无论他们来自何处，都有可能找到属于自己的幸福之路。</w:t>
      </w:r>
      <w:r>
        <w:rPr>
          <w:sz w:val="32"/>
          <w:szCs w:val="32"/>
        </w:rPr>
        <w:t>&lt;/p&gt;&lt;p&gt;&lt;a href = "/doc/756517-</w:t>
      </w:r>
      <w:r>
        <w:rPr>
          <w:sz w:val="32"/>
          <w:szCs w:val="32"/>
        </w:rPr>
        <w:t>丧家狗的逆袭之路从街头小混混到宠物明星的传奇故事</w:t>
      </w:r>
      <w:r>
        <w:rPr>
          <w:sz w:val="32"/>
          <w:szCs w:val="32"/>
        </w:rPr>
        <w:t>.doc" rel="alternate" download="756517-</w:t>
      </w:r>
      <w:r>
        <w:rPr>
          <w:sz w:val="32"/>
          <w:szCs w:val="32"/>
        </w:rPr>
        <w:t>丧家狗的逆袭之路从街头小混混到宠物明星的传奇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