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电影艺术的新篇章日韩影坛的独特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电影市场中，日韩两国自有一番风味。日韩电影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代表了它们对影视文化的深厚投资，更是其独树一帜的艺术表达和社会反映。以下几点将为我们揭开这两个国家电影行业发展中的亮点和困境。</w:t>
      </w:r>
      <w:r>
        <w:rPr>
          <w:sz w:val="32"/>
          <w:szCs w:val="32"/>
        </w:rPr>
        <w:t>&lt;/p&gt;&lt;p&gt;&lt;img src="/static-img/ngQ_F36N6iIue-FeOG0M7gLlQ5A3NpMlpTOD6_p5bMBIWBINU0k8n7rj-gKzG41d.jpg"&gt;&lt;/p&gt;&lt;p&gt;</w:t>
      </w:r>
      <w:r>
        <w:rPr>
          <w:sz w:val="32"/>
          <w:szCs w:val="32"/>
        </w:rPr>
        <w:t>首先，日本与韩国在导演层面展现出极高的人才密集度。他们能够从不同角度审视社会问题，并以精湛的手法呈现给观众。在日本，这包括了如今备受瞩目的“</w:t>
      </w:r>
      <w:r>
        <w:rPr>
          <w:sz w:val="32"/>
          <w:szCs w:val="32"/>
        </w:rPr>
        <w:t>J-horror”</w:t>
      </w:r>
      <w:r>
        <w:rPr>
          <w:sz w:val="32"/>
          <w:szCs w:val="32"/>
        </w:rPr>
        <w:t>（日本恐怖片）这一流派，其代表作品如《</w:t>
      </w:r>
      <w:r>
        <w:rPr>
          <w:sz w:val="32"/>
          <w:szCs w:val="32"/>
        </w:rPr>
        <w:t>Ju-On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Ringu</w:t>
      </w:r>
      <w:r>
        <w:rPr>
          <w:sz w:val="32"/>
          <w:szCs w:val="32"/>
        </w:rPr>
        <w:t>》等，以其独特的情感表达和超自然元素，在国际上获得了巨大的成功。而在韩国，则有所谓的“</w:t>
      </w:r>
      <w:r>
        <w:rPr>
          <w:sz w:val="32"/>
          <w:szCs w:val="32"/>
        </w:rPr>
        <w:t>Hallyu Wave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和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带动的一股文化热潮，这同样也推动了韓國電影产业向前发展，如《老虎》的成功让世界认识到韓國電影不再局限于本土市场，而是可以走向国际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两国都拥有强大的剧本创作能力。在剧本方面，日本著名的小说家或作家会把自己的作品改编成电影，从而吸引更多读者体验故事；而韩国则注重描绘复杂的人物关系和家庭情感，让观众能更深入地理解角色心理状态。例如，《杀死比尔》（原名《杀死比尔》，改编自</w:t>
      </w:r>
      <w:r>
        <w:rPr>
          <w:sz w:val="32"/>
          <w:szCs w:val="32"/>
        </w:rPr>
        <w:t>F·</w:t>
      </w:r>
      <w:r>
        <w:rPr>
          <w:sz w:val="32"/>
          <w:szCs w:val="32"/>
        </w:rPr>
        <w:t>斯科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菲茨杰拉德的小说），通过一个平凡家庭里的悲剧事件触及现代社会的问题，同时展示了人类内心深处的挣扎与无奈。</w:t>
      </w:r>
      <w:r>
        <w:rPr>
          <w:sz w:val="32"/>
          <w:szCs w:val="32"/>
        </w:rPr>
        <w:t>&lt;/p&gt;&lt;p&gt;&lt;img src="/static-img/wr-0sNvPqcbUCZoY3w66MgLlQ5A3NpMlpTOD6_p5bMB-EGUjH9-I_5PRfVVHZviTHsxd9exP6vAhtRUm-HqxA5nvrnsgA4uFafvRGnD7zISyrRaJnSO7rx3-vZmEqU2rizlOZxRJ7GacER9ahjbWJM1DKWpj3hMDvcdurZNwYCU.png"&gt;&lt;/p&gt;&lt;p&gt;</w:t>
      </w:r>
      <w:r>
        <w:rPr>
          <w:sz w:val="32"/>
          <w:szCs w:val="32"/>
        </w:rPr>
        <w:t>再者，技术创新也是日韩两国电影发展的一个重要标志。不断更新换代的摄影机技术、音效处理、特效制作等，使得他们能够生产出更加生动、真实且具有震撼力的影像效果。这一点尤其体现在科技惊悚片上，如《神奇女侠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）、《雪花之歌》（</w:t>
      </w:r>
      <w:r>
        <w:rPr>
          <w:sz w:val="32"/>
          <w:szCs w:val="32"/>
        </w:rPr>
        <w:t>South Korea</w:t>
      </w:r>
      <w:r>
        <w:rPr>
          <w:sz w:val="32"/>
          <w:szCs w:val="32"/>
        </w:rPr>
        <w:t>）等，都充分利用现代科技手段，为观众带来了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年轻人来说，他们对于个性化内容需求越来越迫切，不满足于传统模式下的叙事方式，因此这些年来，我们看到了一批年轻导演开始尝试不同的叙事结构，比如非线性的时间跳跃或者多元视角叙述。这一点在许多独立或地下作品中得到了实现，比如那些小成本但却充满创意和实验精神的小型独立短片，它们成为一种新的声音，在全球范围内传播着新的文化语言。</w:t>
      </w:r>
      <w:r>
        <w:rPr>
          <w:sz w:val="32"/>
          <w:szCs w:val="32"/>
        </w:rPr>
        <w:t>&lt;/p&gt;&lt;p&gt;&lt;img src="/static-img/FRYSQ9VV6IpVTmdwnsiefQLlQ5A3NpMlpTOD6_p5bMB-EGUjH9-I_5PRfVVHZviTHsxd9exP6vAhtRUm-HqxA5nvrnsgA4uFafvRGnD7zISyrRaJnSO7rx3-vZmEqU2rizlOZxRJ7GacER9ahjbWJM1DKWpj3hMDvcdurZNwYCU.jpg"&gt;&lt;/p&gt;&lt;p&gt;</w:t>
      </w:r>
      <w:r>
        <w:rPr>
          <w:sz w:val="32"/>
          <w:szCs w:val="32"/>
        </w:rPr>
        <w:t>最后，要谈及挑战，那么就不得不提到资金支持的问题。在资源有限的情况下，即使有着优秀的人才，也难免会面临资金不足的问题。而且，由于各类版权限制以及国际合作上的种种障碍，有些作品很难被广泛发放出去。不过，这并没有阻止他们继续探索并提升自己的水平，他们通过各种形式寻找解决方案，比如参与国际联合拍摄项目，或是在网络平台进行直接发布，以此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艺术追求还是商业实践上，日韩电影</w:t>
      </w:r>
      <w:r>
        <w:rPr>
          <w:sz w:val="32"/>
          <w:szCs w:val="32"/>
        </w:rPr>
        <w:t>2</w:t>
      </w:r>
      <w:r>
        <w:rPr>
          <w:sz w:val="32"/>
          <w:szCs w:val="32"/>
        </w:rPr>
        <w:t>都展现出了它不可忽视的地位与潜力。它们用自己独到的风格去捕捉时代脉搏，用敏锐的心灵去洞察人性，从而为全球映画界增添了一抹色彩，不仅丰富了观众的观看选择，也为世界文化交流提供了新的平台。此时此刻，就让我们一起期待这些国家将如何继续进步，以及未来可能产生哪些令人振奋又令人思考的事情吧！</w:t>
      </w:r>
      <w:r>
        <w:rPr>
          <w:sz w:val="32"/>
          <w:szCs w:val="32"/>
        </w:rPr>
        <w:t>&lt;/p&gt;&lt;p&gt;&lt;img src="/static-img/yNkCTmWufLty2jpfaixT5QLlQ5A3NpMlpTOD6_p5bMB-EGUjH9-I_5PRfVVHZviTHsxd9exP6vAhtRUm-HqxA5nvrnsgA4uFafvRGnD7zISyrRaJnSO7rx3-vZmEqU2rizlOZxRJ7GacER9ahjbWJM1DKWpj3hMDvcdurZNwYCU.jpg"&gt;&lt;/p&gt;&lt;p&gt;&lt;a href = "/doc/756908-</w:t>
      </w:r>
      <w:r>
        <w:rPr>
          <w:sz w:val="32"/>
          <w:szCs w:val="32"/>
        </w:rPr>
        <w:t>亚洲电影艺术的新篇章日韩影坛的独特魅力与挑战</w:t>
      </w:r>
      <w:r>
        <w:rPr>
          <w:sz w:val="32"/>
          <w:szCs w:val="32"/>
        </w:rPr>
        <w:t>.doc" rel="alternate" download="756908-</w:t>
      </w:r>
      <w:r>
        <w:rPr>
          <w:sz w:val="32"/>
          <w:szCs w:val="32"/>
        </w:rPr>
        <w:t>亚洲电影艺术的新篇章日韩影坛的独特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