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7</w:t>
      </w:r>
      <w:r>
        <w:rPr>
          <w:sz w:val="48"/>
          <w:szCs w:val="48"/>
        </w:rPr>
        <w:t>密桃重回记忆的果园</w:t>
      </w:r>
      <w:r>
        <w:rPr>
          <w:sz w:val="48"/>
          <w:szCs w:val="48"/>
        </w:rPr>
        <w:t>97</w:t>
      </w:r>
      <w:r>
        <w:rPr>
          <w:sz w:val="48"/>
          <w:szCs w:val="48"/>
        </w:rPr>
        <w:t>密桃的香甜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回记忆的果园：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的香甜与情感</w:t>
      </w:r>
      <w:r>
        <w:rPr>
          <w:sz w:val="32"/>
          <w:szCs w:val="32"/>
        </w:rPr>
        <w:t>&lt;/p&gt;&lt;p&gt;&lt;img src="/static-img/76AxsCBG2AI4PdGkDJjg17w2p9gGZQ7IDo2ttjD8kTMV1tClfz5b8vYtTK-JqEE2.jpg"&gt;&lt;/p&gt;&lt;p&gt;</w:t>
      </w:r>
      <w:r>
        <w:rPr>
          <w:sz w:val="32"/>
          <w:szCs w:val="32"/>
        </w:rPr>
        <w:t>在中国南方的某个小镇上，有一片被时光抚慰的小果园，那里的树木枝头常年挂满着金黄色的水果——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。它们不仅是这个小镇最自豪的产物，更是成千上万人心中美好记忆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季来临，微风轻拂过这片果园，小镇上的居民们都会怀念起往昔。在那个年代，生活节奏慢悠悠，孩子们在这里嬉戏玩耍，而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成了他们无数欢乐故事中的重要角色。孩子们会用泥土堆出山洞，用石头搭建房子，然后再用想象力将这些“秘密基地”装点得五彩斑斓，就像是正准备开启一个属于自己和朋友们的小世界。而那些长大后远走他乡的人，也总会在回家的路上停下脚步，在亲人的陪伴下品尝那熟透了却依然带有几分酸味的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，这些都是对童年的怀念，是对家乡的情深意切。</w:t>
      </w:r>
      <w:r>
        <w:rPr>
          <w:sz w:val="32"/>
          <w:szCs w:val="32"/>
        </w:rPr>
        <w:t>&lt;/p&gt;&lt;p&gt;&lt;img src="/static-img/Kl_vfhugzoRLc2RcpMzO_bw2p9gGZQ7IDo2ttjD8kTNCtdX1yzIdhjyCUIFIXwURF3CLINAHn_9ii6pk8F7shonNBbbBgMZW3wXF555sG4lpHJ2GRX_9MU5urFDXYJ2WoVq_mbWX393WbHptpFuxHYsZrSmKNEDsYZ91PgGvTNpoB-xmIZibYBANQ5FSVhho.jpg"&gt;&lt;/p&gt;&lt;p&gt;</w:t>
      </w:r>
      <w:r>
        <w:rPr>
          <w:sz w:val="32"/>
          <w:szCs w:val="32"/>
        </w:rPr>
        <w:t xml:space="preserve">然而，随着时代的发展，这片曾经繁荣的小果园也面临了前所未有的挑战。市场竞争日益激烈，一些老农开始放弃传统种植方式转而种植更为现代化、产量高效的一些作物。但是，有几个老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仍旧坚持使用传统方法，他们相信，只要把心放在其中，每一颗水果都能散发出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人，他一直致力于保护并推广这份文化遗产。他说：“我们不仅要保护这个地方，还要让更多的人认识到‘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’背后的故事，它代表的是我们的历史、我们的文化，以及我们共同的心灵。”他组织了一系列活动，从讲述故事到举办品尝会，再到和儿童一起做手工艺品，都希望通过这些实践，让人们重新发现这种简单而纯粹的事物所蕴含的情感价值。</w:t>
      </w:r>
      <w:r>
        <w:rPr>
          <w:sz w:val="32"/>
          <w:szCs w:val="32"/>
        </w:rPr>
        <w:t>&lt;/p&gt;&lt;p&gt;&lt;img src="/static-img/2k72_1ONGhu0gq2dy9DPkrw2p9gGZQ7IDo2ttjD8kTNCtdX1yzIdhjyCUIFIXwURF3CLINAHn_9ii6pk8F7shonNBbbBgMZW3wXF555sG4lpHJ2GRX_9MU5urFDXYJ2WoVq_mbWX393WbHptpFuxHYsZrSmKNEDsYZ91PgGvTNpoB-xmIZibYBANQ5FSVhho.jpg"&gt;&lt;/p&gt;&lt;p&gt;</w:t>
      </w:r>
      <w:r>
        <w:rPr>
          <w:sz w:val="32"/>
          <w:szCs w:val="32"/>
        </w:rPr>
        <w:t>渐渐地，不仅本地人，更有来自外地甚至国外的地方游客，对这一切产生了兴趣。一时间，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的名字响彻网络，将它与“记忆”、“情感”、“传承”等词语紧紧相连。这不仅增强了当地经济，也使得更多人意识到了保护非物质文化遗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站在那个小镇上的</w:t>
      </w:r>
      <w:r>
        <w:rPr>
          <w:sz w:val="32"/>
          <w:szCs w:val="32"/>
        </w:rPr>
        <w:t>96</w:t>
      </w:r>
      <w:r>
        <w:rPr>
          <w:sz w:val="32"/>
          <w:szCs w:val="32"/>
        </w:rPr>
        <w:t>岁老奶奶身边，她轻轻摘下一颗完美无瑕的地球红色珍珠，你可以听到她低声地说：“这是我童年时梦寐以求的一口佳肴。”</w:t>
      </w:r>
      <w:r>
        <w:rPr>
          <w:sz w:val="32"/>
          <w:szCs w:val="32"/>
        </w:rPr>
        <w:t>&lt;/p&gt;&lt;p&gt;&lt;img src="/static-img/ruKX_fOLgdnuSkQ6oRbMkbw2p9gGZQ7IDo2ttjD8kTNCtdX1yzIdhjyCUIFIXwURF3CLINAHn_9ii6pk8F7shonNBbbBgMZW3wXF555sG4lpHJ2GRX_9MU5urFDXYJ2WoVq_mbWX393WbHptpFuxHYsZrSmKNEDsYZ91PgGvTNpoB-xmIZibYBANQ5FSVhho.jpg"&gt;&lt;/p&gt;&lt;p&gt;</w:t>
      </w:r>
      <w:r>
        <w:rPr>
          <w:sz w:val="32"/>
          <w:szCs w:val="32"/>
        </w:rPr>
        <w:t>这就是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”，它不是单纯的一个产品，它是一段历史、一份情感，一种生活态度。在一个充满变化的大时代里，这样的东西或许显得有些许陈旧，但正如同那位老奶奶说的那样：“只要还有这样的味道，我们就不会忘记过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去探寻那些隐藏在角落里的秘密花园，与时间共享那份久违又永恒的情愫吧！</w:t>
      </w:r>
      <w:r>
        <w:rPr>
          <w:sz w:val="32"/>
          <w:szCs w:val="32"/>
        </w:rPr>
        <w:t>&lt;/p&gt;&lt;p&gt;&lt;img src="/static-img/BtNSdi6c-ajXEx7pc478ELw2p9gGZQ7IDo2ttjD8kTNCtdX1yzIdhjyCUIFIXwURF3CLINAHn_9ii6pk8F7shonNBbbBgMZW3wXF555sG4lpHJ2GRX_9MU5urFDXYJ2WoVq_mbWX393WbHptpFuxHYsZrSmKNEDsYZ91PgGvTNpoB-xmIZibYBANQ5FSVhho.jpg"&gt;&lt;/p&gt;&lt;p&gt;&lt;a href = "/doc/756937-97</w:t>
      </w:r>
      <w:r>
        <w:rPr>
          <w:sz w:val="32"/>
          <w:szCs w:val="32"/>
        </w:rPr>
        <w:t>密桃重回记忆的果园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的香甜与情感</w:t>
      </w:r>
      <w:r>
        <w:rPr>
          <w:sz w:val="32"/>
          <w:szCs w:val="32"/>
        </w:rPr>
        <w:t>.doc" rel="alternate" download="756937-97</w:t>
      </w:r>
      <w:r>
        <w:rPr>
          <w:sz w:val="32"/>
          <w:szCs w:val="32"/>
        </w:rPr>
        <w:t>密桃重回记忆的果园</w:t>
      </w:r>
      <w:r>
        <w:rPr>
          <w:sz w:val="32"/>
          <w:szCs w:val="32"/>
        </w:rPr>
        <w:t>97</w:t>
      </w:r>
      <w:r>
        <w:rPr>
          <w:sz w:val="32"/>
          <w:szCs w:val="32"/>
        </w:rPr>
        <w:t>密桃的香甜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